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нновацион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МБОУ «Бардымская СОШ №2» с 2013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2"/>
        <w:rPr/>
      </w:pPr>
      <w:r>
        <w:rPr/>
        <w:t>Сведения об   административной команде  образовательной  организации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05"/>
        <w:gridCol w:w="2762"/>
        <w:gridCol w:w="306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Должностные л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Наименование 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Руководите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Дир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Абузов Тахир Исмагилович</w:t>
            </w:r>
          </w:p>
        </w:tc>
      </w:tr>
      <w:tr>
        <w:trPr>
          <w:trHeight w:val="10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Заместитель руководител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Мустакимова Ольга Максимовн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Заместитель руководител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Яппарова Розалия Рашидовн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Заместитель руководител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Заместитель директора по методической рабо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Ибрагимова Янсира Муллануровн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Заместитель руководител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Заместитель директора по учебно-воспитательной работе (СП «Красноярская ОШ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Уразаева Гульназ Габтрашитовн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Заместитель руководител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антуганова Гульфира Фаритовн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Заместитель руководител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Заместитель директора по Д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Тайсина Раиса Кирамовн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Заместитель руководител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Заместитель директора по АХ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Мусин Ильяс Фаизови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Заместитель руководител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Главный бухгал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Юсупова Минзиля Рахимзян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ind w:firstLine="720"/>
        <w:rPr>
          <w:b/>
          <w:b/>
          <w:sz w:val="24"/>
        </w:rPr>
      </w:pPr>
      <w:r>
        <w:rPr>
          <w:b/>
          <w:sz w:val="24"/>
        </w:rPr>
        <w:t xml:space="preserve">Инновационная деятельность школы: </w:t>
      </w:r>
    </w:p>
    <w:p>
      <w:pPr>
        <w:pStyle w:val="Style15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Внедрение ФГОС НОО в 1,2,3 4–х классах.</w:t>
      </w:r>
    </w:p>
    <w:p>
      <w:pPr>
        <w:pStyle w:val="Style15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 xml:space="preserve">Инновационная деятельность по апробации ФГОС ООО 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реализация программы «Проектные мастерские как механизм формирования умения планировать собственную деятельность», проведение традиционного мероприятия «Фестиваль проектов»; 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</w:rPr>
        <w:t>разработка модулей оценивания метапредметных результатов;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включение в краевой проект «Разработка и апробация инновационных образовательных практик формирования и оценивания познавательных УУД»;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проведение школьной метапредметной олимпиады;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проведение метапредметной недели, посвященной 70-летию Победы в Великой Отечественной войне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>
          <w:sz w:val="24"/>
        </w:rPr>
        <w:t>Работа по обобщению и распространению передового педагогического опыта в рамках РМО, обобщение опыта апробационной деятельности на уровне края в семинарах, научно-практических конференциях</w:t>
      </w:r>
    </w:p>
    <w:p>
      <w:pPr>
        <w:pStyle w:val="Style15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2"/>
        </w:numPr>
        <w:rPr>
          <w:i/>
          <w:i/>
          <w:sz w:val="24"/>
        </w:rPr>
      </w:pPr>
      <w:r>
        <w:rPr>
          <w:i/>
          <w:sz w:val="24"/>
        </w:rPr>
        <w:t>II съезда  сельских учителей, г.Тамбов, 2014г., обмен опытом по этнокультурному содержанию образования( Абузов Т.И., директор школы – делегат);</w:t>
      </w:r>
    </w:p>
    <w:p>
      <w:pPr>
        <w:pStyle w:val="Style15"/>
        <w:numPr>
          <w:ilvl w:val="1"/>
          <w:numId w:val="2"/>
        </w:numPr>
        <w:rPr>
          <w:i/>
          <w:i/>
          <w:sz w:val="24"/>
        </w:rPr>
      </w:pPr>
      <w:r>
        <w:rPr>
          <w:i/>
          <w:sz w:val="24"/>
        </w:rPr>
        <w:t>семинар в МБОУ «СОШ №5»г.Чернушка на тему «Формирование УУД через проектную деятельность», 2013,декабрь;</w:t>
      </w:r>
    </w:p>
    <w:p>
      <w:pPr>
        <w:pStyle w:val="Style15"/>
        <w:numPr>
          <w:ilvl w:val="1"/>
          <w:numId w:val="2"/>
        </w:numPr>
        <w:rPr>
          <w:i/>
          <w:i/>
          <w:sz w:val="24"/>
        </w:rPr>
      </w:pPr>
      <w:r>
        <w:rPr>
          <w:i/>
          <w:sz w:val="24"/>
        </w:rPr>
        <w:t>«Современное начальное образование: актуальные проблемы обучения и воспитания», Пермь,2013г.;</w:t>
      </w:r>
    </w:p>
    <w:p>
      <w:pPr>
        <w:pStyle w:val="Style15"/>
        <w:numPr>
          <w:ilvl w:val="1"/>
          <w:numId w:val="2"/>
        </w:numPr>
        <w:rPr>
          <w:i/>
          <w:i/>
          <w:sz w:val="24"/>
        </w:rPr>
      </w:pPr>
      <w:r>
        <w:rPr>
          <w:i/>
          <w:sz w:val="24"/>
        </w:rPr>
        <w:t>краевой практический  семинар  по теме «Проектная деятельность учащихся как средство формирования универсальных учебных действий» в МБОУ «СОШ №77 с углубленным изучением английского языка», Пермь, 2014г.;</w:t>
      </w:r>
    </w:p>
    <w:p>
      <w:pPr>
        <w:pStyle w:val="Style15"/>
        <w:numPr>
          <w:ilvl w:val="1"/>
          <w:numId w:val="2"/>
        </w:numPr>
        <w:rPr/>
      </w:pPr>
      <w:r>
        <w:rPr>
          <w:i/>
          <w:sz w:val="24"/>
        </w:rPr>
        <w:t>краевая научно-практическая конференция «Особенности реализации этнокультурного содержания образования в условиях введения стандартов нового поколения», 2013г.;</w:t>
      </w:r>
    </w:p>
    <w:p>
      <w:pPr>
        <w:pStyle w:val="Style15"/>
        <w:numPr>
          <w:ilvl w:val="1"/>
          <w:numId w:val="2"/>
        </w:numPr>
        <w:rPr>
          <w:i/>
          <w:i/>
          <w:sz w:val="24"/>
        </w:rPr>
      </w:pPr>
      <w:r>
        <w:rPr>
          <w:i/>
          <w:sz w:val="24"/>
        </w:rPr>
        <w:t>межрегиональная  научно-практическая конференция «Стратегия развития сельской школы: образовательный потенциал, перспективы развития»,2013г.;</w:t>
      </w:r>
    </w:p>
    <w:p>
      <w:pPr>
        <w:pStyle w:val="Style15"/>
        <w:numPr>
          <w:ilvl w:val="1"/>
          <w:numId w:val="2"/>
        </w:numPr>
        <w:rPr>
          <w:i/>
          <w:i/>
          <w:sz w:val="24"/>
        </w:rPr>
      </w:pPr>
      <w:r>
        <w:rPr>
          <w:i/>
          <w:sz w:val="24"/>
        </w:rPr>
        <w:t>разработка и апробация инновационных образовательных практик формирования и оценивания познавательных УУД, ИРО ПК, Пермь,2014г.;</w:t>
      </w:r>
    </w:p>
    <w:p>
      <w:pPr>
        <w:pStyle w:val="Style15"/>
        <w:numPr>
          <w:ilvl w:val="1"/>
          <w:numId w:val="2"/>
        </w:numPr>
        <w:rPr>
          <w:i/>
          <w:i/>
          <w:sz w:val="24"/>
        </w:rPr>
      </w:pPr>
      <w:r>
        <w:rPr>
          <w:i/>
          <w:sz w:val="24"/>
        </w:rPr>
        <w:t>«Проектирование зональных метапредметных олимпиад», проектирование и апробация, выступление на муниципальном  семинаре,  2014г.;</w:t>
      </w:r>
    </w:p>
    <w:p>
      <w:pPr>
        <w:pStyle w:val="Style15"/>
        <w:numPr>
          <w:ilvl w:val="1"/>
          <w:numId w:val="2"/>
        </w:numPr>
        <w:rPr/>
      </w:pPr>
      <w:r>
        <w:rPr>
          <w:i/>
          <w:sz w:val="24"/>
        </w:rPr>
        <w:t>краевая НПК «Подготовка к введению ФГОС в основной школе из опыта работы краевых апробационных площадок Пермского края», выступление,2013г.</w:t>
      </w:r>
    </w:p>
    <w:p>
      <w:pPr>
        <w:pStyle w:val="Style15"/>
        <w:numPr>
          <w:ilvl w:val="1"/>
          <w:numId w:val="2"/>
        </w:numPr>
        <w:rPr>
          <w:i/>
          <w:i/>
          <w:sz w:val="24"/>
        </w:rPr>
      </w:pPr>
      <w:r>
        <w:rPr>
          <w:i/>
          <w:sz w:val="24"/>
        </w:rPr>
        <w:t>муниципальный семинар на базе школы на тему «Апробация моделей введения ФГОС в основной школе», 2013г.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>
          <w:sz w:val="24"/>
        </w:rPr>
        <w:t xml:space="preserve">Систематизация работы с одаренными детьми, увеличение призовых мест обучающихся  в районных конкурсах, смотрах, выставках, конференциях, соревнованиях (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 мест – 74, </w:t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мест  – 57, </w:t>
      </w: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 мест – 62</w:t>
      </w:r>
      <w:r>
        <w:rPr>
          <w:sz w:val="24"/>
        </w:rPr>
        <w:t xml:space="preserve"> );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>
          <w:sz w:val="24"/>
        </w:rPr>
        <w:t>Создание условий для развития творческих, интеллектуальных, исследовательских способностей обучающихся;</w:t>
      </w:r>
    </w:p>
    <w:p>
      <w:pPr>
        <w:pStyle w:val="Style15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Организация работы с классом по технологии Бачевой Е.В. «Уроки семейной любви», кл.руководители Адутова В.В., Назаргулова С.М., Ахмарова Г.К.;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>
          <w:sz w:val="24"/>
        </w:rPr>
        <w:t>Качественно новый характер связей, отношений, совместная  деятельность педагогов, администрации в деле  повышения мастерства педагогов в рамках реализации программы «Успешный учитель – успешный ученик», мониторинг профессионального роста педагогов,  выполнение  педагогами  институциональных заданий;</w:t>
      </w:r>
    </w:p>
    <w:p>
      <w:pPr>
        <w:pStyle w:val="Style15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Проведение еженедельных методических часов с целью изучения дидактики современного урока.</w:t>
      </w:r>
    </w:p>
    <w:p>
      <w:pPr>
        <w:pStyle w:val="Style15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Усовершенствование системы стимулирования педагог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Использование современных образовательных технологий педагогами шко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8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ехнологи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ФИО учителей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color w:val="000000"/>
              </w:rPr>
              <w:t>Игровые технологи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я начальных классов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color w:val="000000"/>
              </w:rPr>
              <w:t>Проблемное обуче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мирова В.И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color w:val="000000"/>
              </w:rPr>
              <w:t>Технология коммуникативного обучен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я иностранного языка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color w:val="000000"/>
              </w:rPr>
              <w:t>Групповые технологи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разаева Г.Г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технология мастерских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 внеучебное время - проектные мастерские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 xml:space="preserve">технология дистанционного обучения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ратова А.Н., Акбашева Ю.Р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истему инновационной оценки 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 портфолио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я начальных 1,2,3,4-х классов (по ФГОС НОО)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доровьесберегающие технологи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ликова Н.Ш., Саликов А.З., Назмутдинова Р.Р., Максутова И.И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формационно– коммуникационные технологи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убатова И.Н., Ахмарова Г.К. Мустакимова О.М., Акбашева И.М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хнология развития критического мышлен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ратова А.Н., Ижбулатова А.З.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кционно–семинарско-зачетная система обучен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чукбаева Р.Р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ектная технолог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заргулова Р.Н., Кантуганова М.Г. Искандарова И.Ф., Хасанова Р.Л., Адутов И.Р., Куштанова А.К., Адутова В.В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следовательские методы обучен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стакимова О.М., Ишмуратова Л.М., Искандарова И.Ф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вивающее обуче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я 1,2,3,4-х классов, работающие по развивающей программе «Школа 2100»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стовые технологи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я основной и старшей школ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МБОУ «Бардымская СОШ №2»                   Т.И.Абуз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2">
    <w:name w:val="002-З"/>
    <w:basedOn w:val="Normal"/>
    <w:qFormat/>
    <w:pPr>
      <w:keepNext w:val="true"/>
    </w:pPr>
    <w:rPr>
      <w:b/>
      <w:sz w:val="22"/>
    </w:rPr>
  </w:style>
  <w:style w:type="paragraph" w:styleId="Style15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3:00Z</dcterms:created>
  <dc:creator>БСШ2</dc:creator>
  <dc:description/>
  <cp:keywords/>
  <dc:language>en-US</dc:language>
  <cp:lastModifiedBy>Муллануровна</cp:lastModifiedBy>
  <dcterms:modified xsi:type="dcterms:W3CDTF">2017-03-30T09:27:00Z</dcterms:modified>
  <cp:revision>4</cp:revision>
  <dc:subject/>
  <dc:title>Информация об инновационной деятельности </dc:title>
</cp:coreProperties>
</file>