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/>
      </w:pPr>
      <w:r>
        <w:rPr>
          <w:szCs w:val="28"/>
        </w:rPr>
        <w:t>(декабрь  2016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Наименование муниципального района </w:t>
      </w:r>
      <w:r>
        <w:rPr>
          <w:szCs w:val="28"/>
          <w:u w:val="single"/>
        </w:rPr>
        <w:t>Частински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szCs w:val="28"/>
          <w:u w:val="single"/>
        </w:rPr>
        <w:t>Муниципальное бюджетное общеобразовательное учреждение Мельничная основная общеобразовательная школа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Тема программы апробационной деятельности «Формирование коммуникативной компетентности в общении и сотрудничестве со сверстниками (умение вести диалог)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2015-2017г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>
          <w:szCs w:val="28"/>
        </w:rPr>
        <w:t>(по форме</w:t>
      </w:r>
      <w:r>
        <w:rPr/>
        <w:t>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неуро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внеурочной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й оценивания анализа устного ответа товари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анализа устного от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 детьми краеведческой работы для конкурса   поэтического чтения «С любовью к Родин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ополнительными по отношению к програм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ы 2 краеведческие работы: М.И.Лузин стихотворение «Прощание», Г.А.Казанцева стихотворение «Как в сказке». Дети представили работы на районном  конкурсе-форуме «У Частых островов», результат - диплом 2 степен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 детьми краеведческой работы для конкурса «Летопись родного края» по теме: Земля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ополнительными по отношению к програм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ы 3 краеведческие работы: «Лирика в душе моей бабушки», «Бриллиантовая свадьба, «Поэты –самородки моей малой родины». Дети представили работы на районном  конкурсе-форуме «У Частых островов»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23"/>
        <w:gridCol w:w="1573"/>
        <w:gridCol w:w="1436"/>
        <w:gridCol w:w="506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мещены.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й оценивания анализа устного отв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gos.iro.perm.ru/files/melnichnaya/2016.doc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аеведческих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нферен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Тема программы «Формирование коммуникативной компетентности в общении и сотрудничестве со сверстниками (умение вести диалог)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   2015-2017гг.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а занятий п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разработок занят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формированию диалогической реч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ивания постановки вопросов, направленных на понимание слушаем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постановки вопро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ходом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ётов по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езультаты, отчё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апроб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, размещение на сайте школы 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0"/>
        </w:rPr>
      </w:pPr>
      <w:r>
        <w:rPr>
          <w:sz w:val="22"/>
          <w:szCs w:val="22"/>
        </w:rPr>
        <w:t xml:space="preserve">И.о.директора Мельничной основной общеобразовательной школы </w:t>
      </w:r>
      <w:r>
        <w:rPr>
          <w:sz w:val="20"/>
        </w:rPr>
        <w:t>Верзакова Надежда Анатольевна</w:t>
        <w:tab/>
        <w:tab/>
        <w:tab/>
        <w:t xml:space="preserve">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6:00Z</dcterms:created>
  <dc:creator>EMarkin</dc:creator>
  <dc:description/>
  <cp:keywords/>
  <dc:language>en-US</dc:language>
  <cp:lastModifiedBy>Мельничая Завуч</cp:lastModifiedBy>
  <dcterms:modified xsi:type="dcterms:W3CDTF">2017-01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