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, г. Ох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О-ДЕЯТЕЛЬНОСТНОЙ ПРО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ДАВ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 апробируемого моду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кретизация результа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, желающих решить коммуникативную задачу «оказание услу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ое задание для уча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продавец небольшого магазина промышленных това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– качественно оказать услугу – продать  товар, требуемый  покупателю.    (При этом  помните, что работодатель  с  вырученной  суммы  лично Вам оплачивает 5%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  свою  удовлетворенность  выразит при выходе из «магазина», поместив в книгу отзывов  определенный смайл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 необходимо  как продавцу  обслужить четырех человек, каждый из них  не должен уйти без покуп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сь играть роль продавца:  познакомьтесь с критериями, которые  предъявляются  к  качественно  оказанной услуге;  изучите товар вашего «магаз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аудитор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авить мебель в аудитории, разделив пространство на две зоны (зона «магазин» и зона для экспертов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ести предметы, которые будут «продаваться» и разложить их как в магазин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тдельный стол положить смайлики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cs="Times New Roman" w:ascii="Times New Roman" w:hAnsi="Times New Roman"/>
          <w:sz w:val="28"/>
          <w:szCs w:val="28"/>
        </w:rPr>
        <w:t>, которые каждый «покупатель» должен будет дать «продавцу» в качестве отзыва за обслуживани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экспертов поставить стол, стулья, подготовить бланки оценивая и руч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зон в аудитор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ragraph">
                  <wp:posOffset>26035</wp:posOffset>
                </wp:positionV>
                <wp:extent cx="1228090" cy="3232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Ок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5.45pt;mso-wrap-distance-left:9.05pt;mso-wrap-distance-right:9.05pt;mso-wrap-distance-top:0pt;mso-wrap-distance-bottom:0pt;margin-top:2.0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Ок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0070</wp:posOffset>
                </wp:positionH>
                <wp:positionV relativeFrom="paragraph">
                  <wp:posOffset>26035</wp:posOffset>
                </wp:positionV>
                <wp:extent cx="122809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Ок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5.45pt;mso-wrap-distance-left:9.05pt;mso-wrap-distance-right:9.05pt;mso-wrap-distance-top:0pt;mso-wrap-distance-bottom:0pt;margin-top:2.0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Ок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6470</wp:posOffset>
                </wp:positionH>
                <wp:positionV relativeFrom="paragraph">
                  <wp:posOffset>26035</wp:posOffset>
                </wp:positionV>
                <wp:extent cx="1228090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Ок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5.45pt;mso-wrap-distance-left:9.05pt;mso-wrap-distance-right:9.05pt;mso-wrap-distance-top:0pt;mso-wrap-distance-bottom:0pt;margin-top:2.0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Ок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6510</wp:posOffset>
                </wp:positionV>
                <wp:extent cx="5781675" cy="2152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1.3pt;width:455.2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2420</wp:posOffset>
                </wp:positionH>
                <wp:positionV relativeFrom="paragraph">
                  <wp:posOffset>144145</wp:posOffset>
                </wp:positionV>
                <wp:extent cx="589915" cy="1866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о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46.95pt;mso-wrap-distance-left:9.05pt;mso-wrap-distance-right:9.05pt;mso-wrap-distance-top:0pt;mso-wrap-distance-bottom:0pt;margin-top:11.3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До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1745</wp:posOffset>
                </wp:positionH>
                <wp:positionV relativeFrom="paragraph">
                  <wp:posOffset>100330</wp:posOffset>
                </wp:positionV>
                <wp:extent cx="761365" cy="1580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провизированный прил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24.45pt;mso-wrap-distance-left:9.05pt;mso-wrap-distance-right:9.05pt;mso-wrap-distance-top:0pt;mso-wrap-distance-bottom:0pt;margin-top:7.9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мпровизированный прил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0115</wp:posOffset>
                </wp:positionH>
                <wp:positionV relativeFrom="paragraph">
                  <wp:posOffset>184785</wp:posOffset>
                </wp:positionV>
                <wp:extent cx="266700" cy="276225"/>
                <wp:effectExtent l="0" t="635" r="133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black" stroked="f" o:allowincell="f" style="position:absolute;margin-left:372.45pt;margin-top:14.55pt;width:20.95pt;height:21.7pt;mso-wrap-style:none;v-text-anchor:middle" type="_x0000_t96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56515</wp:posOffset>
                </wp:positionV>
                <wp:extent cx="551815" cy="1380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ол экспер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08.7pt;mso-wrap-distance-left:9.05pt;mso-wrap-distance-right:9.05pt;mso-wrap-distance-top:0pt;mso-wrap-distance-bottom:0pt;margin-top:4.4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ол экспе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190</wp:posOffset>
                </wp:positionH>
                <wp:positionV relativeFrom="paragraph">
                  <wp:posOffset>11430</wp:posOffset>
                </wp:positionV>
                <wp:extent cx="266700" cy="276225"/>
                <wp:effectExtent l="6350" t="6985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7pt;margin-top:0.9pt;width:20.95pt;height:21.7pt;mso-wrap-style:none;v-text-anchor:middle" type="_x0000_t96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2545</wp:posOffset>
                </wp:positionH>
                <wp:positionV relativeFrom="paragraph">
                  <wp:posOffset>148590</wp:posOffset>
                </wp:positionV>
                <wp:extent cx="1228090" cy="504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ол со смайл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9.7pt;mso-wrap-distance-left:9.05pt;mso-wrap-distance-right:9.05pt;mso-wrap-distance-top:0pt;mso-wrap-distance-bottom:0pt;margin-top:11.7pt;mso-position-vertical-relative:text;margin-left:20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ол со смайл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-4445</wp:posOffset>
                </wp:positionV>
                <wp:extent cx="266700" cy="276225"/>
                <wp:effectExtent l="0" t="635" r="1333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4.05pt;margin-top:-0.35pt;width:20.95pt;height:21.7pt;mso-wrap-style:none;v-text-anchor:middle" type="_x0000_t96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продавец» - ребенок осваивающий профессиональную проб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163195</wp:posOffset>
                </wp:positionV>
                <wp:extent cx="266700" cy="27622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2.85pt;width:20.95pt;height:21.7pt;mso-wrap-style:none;v-text-anchor:middle" type="_x0000_t96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купатель» - </w:t>
      </w:r>
      <w:r>
        <w:rPr>
          <w:rFonts w:cs="Times New Roman" w:ascii="Times New Roman" w:hAnsi="Times New Roman"/>
          <w:color w:val="FF0000"/>
          <w:sz w:val="28"/>
          <w:szCs w:val="28"/>
        </w:rPr>
        <w:t>подставное лиц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структировать 4-х людей (взрослых и/или детей), которые будут играть роль покупателей по поводу поведения в магазине. В инструкции указывается поведение  «покупателя» и его готовность к совершению выбора и покупки. Таким образом, выделяется 4 типа «покупателей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тип – уравновешенный «покупатель», который знает, зачем он прише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тип – неуравновешенный «покупатель», который знает, зачем он пришел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тип – уравновешенный «покупатель», который не знает, зачем он прише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ип – неуравновешенный «покупатель», который не знает, зачем он прише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техническое задание и критерии ребенку, который желает пройти профессиональную пробу продавца, накануне профессиональной проб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купатели» по очереди заходят в импровизированный магазин и совершают или не совершают покупку. Перед тем как выйти из аудитории, «покупатель» должен оценить «работу»  «продавца» смайликом – положительной или отрицательной эмоцией, который в критериальном листе означает </w:t>
      </w:r>
      <w:r>
        <w:rPr>
          <w:rFonts w:cs="Times New Roman" w:ascii="Times New Roman" w:hAnsi="Times New Roman"/>
          <w:color w:val="FF0000"/>
          <w:sz w:val="28"/>
          <w:szCs w:val="28"/>
        </w:rPr>
        <w:t>удовлетворенность оказанной услугой</w:t>
      </w:r>
      <w:r>
        <w:rPr>
          <w:rFonts w:cs="Times New Roman" w:ascii="Times New Roman" w:hAnsi="Times New Roman"/>
          <w:sz w:val="28"/>
          <w:szCs w:val="28"/>
        </w:rPr>
        <w:t>. Время на каждого покупателя – неограниченн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ы, находящиеся в той же аудитории, оценивают поведение и реакцию «продавца» в каждой из 4-х ситуаций. Подсчитывают средний балл по 4-м ситуация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общаются в тот же день по окончании процедур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проходит в устной форме после оглашения результатов со всеми участниками профессиональной пробы (учащиеся, игравшие роль продавцов, покупателей, эксперты, организаторы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задача – оказание качественной услуги.</w:t>
      </w:r>
    </w:p>
    <w:p>
      <w:pPr>
        <w:pStyle w:val="Normal"/>
        <w:spacing w:lineRule="auto" w:line="240" w:before="0" w:after="0"/>
        <w:rPr/>
      </w:pPr>
      <w:r>
        <w:rPr/>
        <w:t>Результат – удовлетворение (запроса) клиент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15"/>
        <w:gridCol w:w="577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людать этические нор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форм вежливости (здравствуйте, пожалуйста, до свидания и др.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амотность речи (отсутствие слов-паразитов, просторечий, сленговых слов и др.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стное использование невербальных средств (мимика, жесты, движения тела и др.)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задавать вопросы с целью четкого понимания запроса клиен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риентировался с типом вопросов (открытые, закрытые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 сориентировалс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нял ожидания клиента (зафиксировал, проговорил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 понял ожидания клиента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длагать и рекомендоват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реклам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зультативность рекламирования услуги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 об апроб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 – участники апроб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ырдымова Ксенья Вита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ина Лариса Георг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Надежд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х Татьяна Вячеслав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ы, на которых  проводилась апроб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учащихся – участников апроб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частника самой пробы в роли продавца и 4 ученика в роли покуп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апроб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, 2016 г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8211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робы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т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реча с учениками, первичное обсуждение пробы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нуне пробы учащимся было выслано по электронной почте техническое задание. Непонятные пункты ребята могли обсудить с учителем дистанционно (с помощью Интернета или телефона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суждение пробы с коллегами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выделен кабинет, продумана планировка, обсуждены нюансы проведения пробы, уточнены критерии оценивания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хождение пробы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ТЗ, каждый ученик, решивший принять участие в пробе, готовил свое рабочее место («прилавок») с «товарами», которые бы он хотел продавать. Кто-то просто написал на листочках наименования товаров, кто-то принес непосредственно предметы, которые представляли собой «товар»; на некоторых «товарах» была указана цена, на некоторых – нет. Другая группа ребят, которые исполняли роль покупателя, выбирали себе поведенческий тип, в соответствии с которым играли роль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 процедура длилась около 40 минут.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рефлексии с учащимися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процедуры оценивания ребятам было предложено сесть в круг и обсудить свои ощущения и впечатления от пробы. Далее учащимся было предложено акцентировать внимание на результате – а именно, на сколько качественно, на их взгляд, была оказана услуга, насколько был удовлетворен «покупатель» каждого типа, что способствовало успешному исходу дела, а что было препятствием на пути к успешной коммуникации. Некоторые учащиеся на летней площадке проходили проф. пробы. Им было предложено сравнить пройденные пробы, проанализировать их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этого в рефлексии участвовали педагоги, организовавшие данную процедуру и оценивавшие ее. Таким образом, ребята получили обратную связь и результаты оценивания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тная связь от учащихся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е реплики дете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внимательно читали ТЗ/не читали совсе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ыли, что продавец должен продать (то есть не просто со скидкой большой «избавиться» от товара, а получить выгоду (деньги) – про деньги не думали, потому что они были ненастоящим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лись на личный опыт (кто какими видел/представлял) продавц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а темперамента и воспитания (флегматик и меланхолик не смогут оказать данную услугу качественно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ось «играть», так как в этот момент происходит погружение в среду и работает ум, эмоции и тело, и приходит более осмысленное понимание, можешь ли ты это делать, хочешь ли ты это делать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увидеть себя со стороны, увидеть свои скрытые возможности, увидеть свои недостатки в общении; увиденное не травмирует, так как находишься в кругу близких и понимающих люд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я с пробами традиционного понимания (во время летней площадки в 6:00 пришли на хлебозавод, им провели экскурсию по хлебозаводу, потом дали выдавить из пакетика печеньки, затем попросили написать отзыв о профессии), в данной пробе больше пользы, так как здесь понимаешь, что ты делаешь и для чего; и понимаешь, что нужно отрефлексировать (то есть понимаешь, что умеешь, что не умеешь, что можешь, что сможешь, нужно ли дальше учиться этому, корректировать что-то или нет и т.п.). В пробе с печеньками – делали одно (печеньки), а спрашивают про другое (про профессию пекаря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ое осмысление пробы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мы увидели, что наше представление о профессии продавца имеет расхождения с представлениями детей, как результат – показатели критерия №3, выделенные нами, не сработали, зато наблюдая за поведением «продавцов» в исполнении детей, мы увидели некоторые повторяющиеся элементы, которые могут стать показателями (реклама товара, торг/скидки/промо-акции, уговоры/убеждение (отрицательное – навязывание); невербальные средства общения (улыбка, жесты, поза, расстояние, на котором держится «продавец» от «покупателя», тон и тембр голоса) в большей степени влияют на собеседника (они могут как оттолкнуть, так и расположить) – главное, уметь почувствовать настроение и состояние «покупателя» - сориентироваться – и действовать дальше для достижения своей цел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мы сделали вывод, о том, что составлять критериальную базу для подобной процедуры (и для данной в частности) реально только после реализации пробы, познакомившись с профессией с разных сторон (чтобы рассказал и показал профессионал, высказали свое мнение/описали свой опыт учащиеся, высказали мнение/описали опыт педагоги. Критерии, разработанные нами требуют корректировки и доработки с дополнительной апробацией, в которой дети сами выразили желание поучаствовать ещ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же неоспоримым плюсом  данной работы является тот факт, что нами был усвоен алгоритм создания профессиональной пробы,  а также выявлено существенное различие профессиональной пробы, описанного в учебных пособиях по профориентации прошлого века, и современной интерпретации, суть которой заключается не столько в знакомстве с профессией через экскурсии и «пробы» элементарных (безопасных, неважных, легких и т.п.) действий, сколько в «погружении» через ролевую игру с качественной рефлексией, направленной на осознание собственных интересов, способностей и желания дальнейшего совершенствования данной способности в конкретной сфере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ый вариант отчета внесены изменения в показатели критерия №3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- итоги осмысления пробы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44:00Z</dcterms:created>
  <dc:creator>samsung</dc:creator>
  <dc:description/>
  <cp:keywords/>
  <dc:language>en-US</dc:language>
  <cp:lastModifiedBy>Larisa</cp:lastModifiedBy>
  <dcterms:modified xsi:type="dcterms:W3CDTF">2016-10-21T10:34:00Z</dcterms:modified>
  <cp:revision>18</cp:revision>
  <dc:subject/>
  <dc:title/>
</cp:coreProperties>
</file>