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еализации программы апробацион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оябрь 2014г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ушин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«Рябковская средняя общеобразовательная школа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617801, Пермский край, Чернушинский район, с. Рябки, ул. Зелёная, 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апробационной деятельности площадки:</w:t>
      </w:r>
    </w:p>
    <w:p>
      <w:pPr>
        <w:pStyle w:val="Normal"/>
        <w:jc w:val="center"/>
        <w:rPr/>
      </w:pPr>
      <w:r>
        <w:rPr>
          <w:szCs w:val="28"/>
        </w:rPr>
        <w:t>«Формирование ценностно – смысловой компетенции средствами целеполагания и временной перспектив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и реализации: 2013 – 2016 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действия, предпринятые школой по реализации программы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6"/>
        <w:gridCol w:w="2530"/>
        <w:gridCol w:w="4681"/>
      </w:tblGrid>
      <w:tr>
        <w:trPr>
          <w:trHeight w:val="9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й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 (проду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йствий</w:t>
            </w:r>
          </w:p>
        </w:tc>
      </w:tr>
      <w:tr>
        <w:trPr>
          <w:trHeight w:val="11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ции руководителей апробационной площадки и педагогов школы  по введению ФГОС ОО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план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частие в семинарах при </w:t>
            </w:r>
            <w:r>
              <w:rPr/>
              <w:t xml:space="preserve">«Институте развития образования Пермского края» </w:t>
            </w:r>
            <w:r>
              <w:rPr>
                <w:rFonts w:cs="Times New Roman CYR" w:ascii="Times New Roman CYR" w:hAnsi="Times New Roman CYR"/>
                <w:bCs/>
              </w:rPr>
              <w:t>г. Пермь и ОУ края и района</w:t>
            </w:r>
            <w:r>
              <w:rPr/>
              <w:t>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ультации, семинары, круглые столы, педсоветы, методические часы, открытые уроки, внеклассные занятия, мастер - классы, курсы повышения квалификаци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0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>
                <w:b/>
                <w:b/>
              </w:rPr>
            </w:pPr>
            <w:r>
              <w:rPr>
                <w:b/>
              </w:rPr>
              <w:t>Проведение ОУ семинаров по теме апробационной площадки</w:t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сем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Формирование ценностно – смысловой компетенции обучающихся основной школы»</w:t>
            </w:r>
          </w:p>
        </w:tc>
      </w:tr>
      <w:tr>
        <w:trPr>
          <w:trHeight w:val="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firstLine="2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прель 20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тевой сем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Формирование ценностно – смысловой компетенции»</w:t>
            </w:r>
          </w:p>
        </w:tc>
      </w:tr>
      <w:tr>
        <w:trPr>
          <w:trHeight w:val="1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firstLine="2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 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екции в плане августовской муниципальной конференции: семинар «Технологии формирования ценностно – смысловой компетенции обучающихся основной школы» в рамках единого методического дня.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тические педсоветы, методические ча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план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ы: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гражданской позиции учащихся основной школы»;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оценивания учеб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Методические часы:</w:t>
            </w:r>
          </w:p>
          <w:p>
            <w:pPr>
              <w:pStyle w:val="Normal"/>
              <w:jc w:val="both"/>
              <w:rPr/>
            </w:pPr>
            <w:r>
              <w:rPr/>
              <w:t>«Мотив и цель»;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«Дебаты»;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«РКМ».</w:t>
            </w:r>
          </w:p>
        </w:tc>
      </w:tr>
      <w:tr>
        <w:trPr>
          <w:trHeight w:val="57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</w:rPr>
              <w:t>Проведение педагогами мастер классов, открытых уроков, зан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рок биологии в 9 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лияние человека на природ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дейщикова Ю.И., учитель би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(технология «Кейс –стади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лассный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я малая 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стякова Е.С., кл. 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ехнология «РКМ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ррекционно – развивающе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чества моей лич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ролева А.А., кл. 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едиатехнолог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-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MY TEST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нтемирова Н. А.,учитель нач. к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 –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  <w:r>
              <w:rPr>
                <w:b/>
                <w:bCs/>
              </w:rPr>
              <w:t>«Погруж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хматова Е.Г.,учитель технолог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 –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ейс – метод на уроках естественно – научного цик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дейщикова Ю.И., учитель би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 –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  <w:r>
              <w:rPr>
                <w:b/>
                <w:bCs/>
              </w:rPr>
              <w:t>«РКМ во внеурочной деятельности обучающихс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истякова Е. С., кл. руково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 –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рсайт – технология при работе с обучающимися, родителями и педагога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инкаева В. Г., педагог – психол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 –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спользование медиатехнологии в практике педаго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ролёва А. А., соц. педаг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рок русского языка в 9 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ПП с придаточным изъяснительны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(в рамках системно - деятельностного подхо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харова Н. В., учитель русского я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нятие курса по выб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накомство с профессией юрис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пытова Ю. А., учитель истории </w:t>
            </w:r>
          </w:p>
        </w:tc>
      </w:tr>
      <w:tr>
        <w:trPr>
          <w:trHeight w:val="3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>
                <w:b/>
                <w:b/>
              </w:rPr>
            </w:pPr>
            <w:r>
              <w:rPr>
                <w:b/>
              </w:rPr>
              <w:t>Обучение на курсах повышения квалификации</w:t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шли курсы повышения квалификации в 2012 -2014г.г.:</w:t>
            </w:r>
          </w:p>
          <w:p>
            <w:pPr>
              <w:pStyle w:val="Normal"/>
              <w:jc w:val="both"/>
              <w:rPr/>
            </w:pPr>
            <w:r>
              <w:rPr/>
              <w:t>Бахматова Е. Г., Андрианова В. Ф.,</w:t>
            </w:r>
          </w:p>
          <w:p>
            <w:pPr>
              <w:pStyle w:val="Normal"/>
              <w:jc w:val="both"/>
              <w:rPr/>
            </w:pPr>
            <w:r>
              <w:rPr/>
              <w:t>Вшивкова М. И., Захарова Н. В.,</w:t>
            </w:r>
          </w:p>
          <w:p>
            <w:pPr>
              <w:pStyle w:val="Normal"/>
              <w:jc w:val="both"/>
              <w:rPr/>
            </w:pPr>
            <w:r>
              <w:rPr/>
              <w:t>Копытова Ю. А., Королёва А. А.,</w:t>
            </w:r>
          </w:p>
          <w:p>
            <w:pPr>
              <w:pStyle w:val="Normal"/>
              <w:jc w:val="both"/>
              <w:rPr/>
            </w:pPr>
            <w:r>
              <w:rPr/>
              <w:t>Ладейщикова Ю. И., Чистякова Е. С.</w:t>
            </w:r>
          </w:p>
          <w:p>
            <w:pPr>
              <w:pStyle w:val="Normal"/>
              <w:jc w:val="both"/>
              <w:rPr/>
            </w:pPr>
            <w:r>
              <w:rPr/>
              <w:t>Деткина Н.П., Минкаева В.Г.</w:t>
            </w:r>
          </w:p>
        </w:tc>
      </w:tr>
      <w:tr>
        <w:trPr>
          <w:trHeight w:val="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/>
            </w:pPr>
            <w:r>
              <w:rPr>
                <w:b/>
                <w:bCs/>
              </w:rPr>
              <w:t>Участие педагогов школы в краевых, муниципальных мероприятиях по реализации краевых апробационных програ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деятельностью краевых апробационных площадок:</w:t>
            </w:r>
          </w:p>
          <w:p>
            <w:pPr>
              <w:pStyle w:val="Normal"/>
              <w:rPr/>
            </w:pPr>
            <w:r>
              <w:rPr/>
              <w:t>МБОУ «Калиновская СОШ»;</w:t>
            </w:r>
          </w:p>
          <w:p>
            <w:pPr>
              <w:pStyle w:val="Normal"/>
              <w:rPr/>
            </w:pPr>
            <w:r>
              <w:rPr/>
              <w:t>МБОУ « СОШ №5», г. Чернуш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ОУ «СОШ №10», г. Чайковский; Пермь «Институт развития образования Пермского края»; </w:t>
            </w:r>
          </w:p>
          <w:p>
            <w:pPr>
              <w:pStyle w:val="Normal"/>
              <w:rPr/>
            </w:pPr>
            <w:r>
              <w:rPr/>
              <w:t xml:space="preserve">МБОУ «Сульмашинская ООШ»; </w:t>
            </w:r>
          </w:p>
          <w:p>
            <w:pPr>
              <w:pStyle w:val="Normal"/>
              <w:rPr/>
            </w:pPr>
            <w:r>
              <w:rPr/>
              <w:t>МБОУ «Таушинская ООШ»</w:t>
            </w:r>
          </w:p>
          <w:p>
            <w:pPr>
              <w:pStyle w:val="Normal"/>
              <w:rPr/>
            </w:pPr>
            <w:r>
              <w:rPr/>
              <w:t>МАОУ «Гимназия»,г.Чернушка</w:t>
            </w:r>
          </w:p>
          <w:p>
            <w:pPr>
              <w:pStyle w:val="Normal"/>
              <w:rPr/>
            </w:pPr>
            <w:r>
              <w:rPr/>
              <w:t>МАОУ  ДОД «ЦДТ»,г.Чернушка</w:t>
            </w:r>
          </w:p>
          <w:p>
            <w:pPr>
              <w:pStyle w:val="Normal"/>
              <w:rPr/>
            </w:pPr>
            <w:r>
              <w:rPr/>
              <w:t>МБОУ «Кадетская школа», г.Чернушка;</w:t>
            </w:r>
          </w:p>
          <w:p>
            <w:pPr>
              <w:pStyle w:val="Normal"/>
              <w:rPr/>
            </w:pPr>
            <w:r>
              <w:rPr/>
              <w:t>Краевые семинары  «Промежуточные результаты деятельности апробационных площадок Пермского края  по подготовке к введению ФГОС ООО в 2013 г.»;</w:t>
            </w:r>
          </w:p>
          <w:p>
            <w:pPr>
              <w:pStyle w:val="Normal"/>
              <w:rPr/>
            </w:pPr>
            <w:r>
              <w:rPr/>
              <w:t>Всероссийская научно – практическая конференция «Развитие профессиональной компетенции педагогов через сотрудничество с социальными партнёрами»;</w:t>
            </w:r>
          </w:p>
          <w:p>
            <w:pPr>
              <w:pStyle w:val="Normal"/>
              <w:rPr/>
            </w:pPr>
            <w:r>
              <w:rPr/>
              <w:t>Участие в научно – практической лаборатории «Формирование гражданских качеств учащихся в  рамках ФГОС»;</w:t>
            </w:r>
          </w:p>
          <w:p>
            <w:pPr>
              <w:pStyle w:val="Normal"/>
              <w:rPr/>
            </w:pPr>
            <w:r>
              <w:rPr/>
              <w:t>Заседание ЭМС;</w:t>
            </w:r>
          </w:p>
          <w:p>
            <w:pPr>
              <w:pStyle w:val="Normal"/>
              <w:rPr/>
            </w:pPr>
            <w:r>
              <w:rPr/>
              <w:t>Заседание круглого стола ММЦ;</w:t>
            </w:r>
          </w:p>
          <w:p>
            <w:pPr>
              <w:pStyle w:val="Normal"/>
              <w:rPr/>
            </w:pPr>
            <w:r>
              <w:rPr/>
              <w:t>Заседания координационных совето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Семинар – совещание «Институт развития образования Пермского края».</w:t>
            </w:r>
          </w:p>
        </w:tc>
      </w:tr>
      <w:tr>
        <w:trPr>
          <w:trHeight w:val="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 сформированности ценностно – смысловой компетенци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Диагностика уровн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формированности  ценностно - смысловой компетенции у 100% обучающихся 9-х кл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1.Собственная позиция, уровни:              Высокий – 19%                                    Средний – 80%                                                 Низкий – 1%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2.Принятие решения в ситуации выбора:      Высокий – 14%                                            Средний – 86%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</w:rPr>
              <w:t>3.Осознанное самоопределение:   Высокий – 17%                                            Средний – 70%                                           Низкий – 13%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4.Умение сказать нет при внешнем давлении:                                                    Высокий – 5%                                             Средний – 95%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</w:rPr>
              <w:t>5.Проектирование своей жизни на основе сочетания общечеловеческих и традиционных ценностей:                  Средний – 18%                                           Низкий – 82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 показателю № 3 и № 5 можно сделать вывод о том, что  большинство обучающихся девятого класса для проектирования своей жизни выбирают ценности, которые не относятся к общечеловеческим и традиционным.</w:t>
            </w:r>
          </w:p>
        </w:tc>
      </w:tr>
      <w:tr>
        <w:trPr>
          <w:trHeight w:val="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поиск </w:t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х,</w:t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х материа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здана папка методических, дидактических  материалов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/>
              <w:t>Критерии сформированности ценностно – смысловой компетенции средствами целеполагания и временной перспективы;</w:t>
            </w:r>
          </w:p>
          <w:p>
            <w:pPr>
              <w:pStyle w:val="Normal"/>
              <w:rPr/>
            </w:pPr>
            <w:r>
              <w:rPr/>
              <w:t xml:space="preserve">Рабочая тетрадь самоопределения </w:t>
            </w:r>
          </w:p>
          <w:p>
            <w:pPr>
              <w:pStyle w:val="Normal"/>
              <w:rPr/>
            </w:pPr>
            <w:r>
              <w:rPr/>
              <w:t>«Целеполагание и временные перспектив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о оценочные лис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ы целеполагания на уроках в основной школе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родукты апробационной деятельности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2203"/>
        <w:gridCol w:w="1416"/>
        <w:gridCol w:w="4223"/>
      </w:tblGrid>
      <w:tr>
        <w:trPr>
          <w:trHeight w:val="1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роду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де продукт был представл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то провёл экспертизу проду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щение продукта на портале ФГОС ООО, сайте школы</w:t>
            </w:r>
          </w:p>
        </w:tc>
      </w:tr>
      <w:tr>
        <w:trPr>
          <w:trHeight w:val="2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ритерии сформированности ценностно – смысловой компетенции средствами целеполагания и временной перспектив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сетевом семинаре МБОУ «Рябковская СОШ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заседании ЭМС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координационном совете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углый стол  на заседании ММЦ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айт 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bCs/>
                </w:rPr>
                <w:t>http://59311s014.edusite.ru/p125aa1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ртале ФГОС ООО</w:t>
            </w:r>
          </w:p>
        </w:tc>
      </w:tr>
      <w:tr>
        <w:trPr>
          <w:trHeight w:val="1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самоопре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/>
              <w:t>« Целеполагание и временные перспективы»;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айт ОУ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bCs/>
                </w:rPr>
                <w:t>http://59311s014.edusite.ru/p125aa1.html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ртале ФГОС ООО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/>
              <w:t>Рефлексивно оценочные листы;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айт ОУ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bCs/>
                </w:rPr>
                <w:t>http://59311s014.edusite.ru/p125aa1.html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ртале ФГОС ООО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целеполагания на уроках в основной школе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айт ОУ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bCs/>
                </w:rPr>
                <w:t>http://59311s014.edusite.ru/p125aa1.html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ртале ФГОС ОО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спективы продолжения апробационной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программы  </w:t>
      </w:r>
      <w:r>
        <w:rPr>
          <w:sz w:val="28"/>
          <w:szCs w:val="28"/>
        </w:rPr>
        <w:t>«Формирование ценностно – смысловой компетенции средствами целеполагания и временной перспектив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оки реализации программы:  </w:t>
      </w:r>
      <w:r>
        <w:rPr>
          <w:rFonts w:cs="Times New Roman CYR" w:ascii="Times New Roman CYR" w:hAnsi="Times New Roman CYR"/>
          <w:bCs/>
          <w:sz w:val="28"/>
          <w:szCs w:val="28"/>
        </w:rPr>
        <w:t>2013-2016г.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действия, которые предполагает осуществить школа в рамках апробационной деятель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зультат (продук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пробация практикума для родителей «Как помочь ребёнку стать успешным»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«Индивидуальный план развития моего ребё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 2015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рактикум для родителей </w:t>
            </w:r>
            <w:r>
              <w:rPr/>
              <w:t>«Как помочь ребёнку стать успешным» (разработка алгоритма, шагов успеха)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«Индивидуальный план развития ребёнка» (план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обация образовательной практ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Создание форсайт – проек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ктябрь 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сайт – проект «</w:t>
            </w:r>
            <w:r>
              <w:rPr/>
              <w:t>Учимся определять и достигать це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пробация рабочей тетради   для обучающихся 9-х классов  «Целеполагание и жизненные перспекти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4  - 2015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резуль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апроб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«Современный урок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в контексте системно - деятельностного подх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ека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етод час «Формирование регулятивных УУД на уроке и во внеурочное врем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Янва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Ценностно -  смысловое самоопределение обучающихся основной школы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рт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общение опы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 рабочей тетрад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Целеполагание и жизненные перспекти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прел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«Целеполагание и жизненные перспектив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ценностно – смысловой компетенции средствами целеполагания и временной перспек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прел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результатов диагностик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Рябковская СОШ»                    М.И. Вшивко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311s014.edusite.ru/p125aa1.html" TargetMode="External"/><Relationship Id="rId3" Type="http://schemas.openxmlformats.org/officeDocument/2006/relationships/hyperlink" Target="http://59311s014.edusite.ru/p125aa1.html" TargetMode="External"/><Relationship Id="rId4" Type="http://schemas.openxmlformats.org/officeDocument/2006/relationships/hyperlink" Target="http://59311s014.edusite.ru/p125aa1.html" TargetMode="External"/><Relationship Id="rId5" Type="http://schemas.openxmlformats.org/officeDocument/2006/relationships/hyperlink" Target="http://59311s014.edusite.ru/p125aa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0:00Z</dcterms:created>
  <dc:creator>Игорь</dc:creator>
  <dc:description/>
  <cp:keywords/>
  <dc:language>en-US</dc:language>
  <cp:lastModifiedBy>Виктория</cp:lastModifiedBy>
  <cp:lastPrinted>2014-11-14T15:48:00Z</cp:lastPrinted>
  <dcterms:modified xsi:type="dcterms:W3CDTF">2014-11-17T11:30:00Z</dcterms:modified>
  <cp:revision>10</cp:revision>
  <dc:subject/>
  <dc:title>ОТЧЕТ</dc:title>
</cp:coreProperties>
</file>