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343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031"/>
        <w:gridCol w:w="1976"/>
        <w:gridCol w:w="3034"/>
      </w:tblGrid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опыта пилотных школ </w:t>
            </w:r>
          </w:p>
          <w:p>
            <w:pPr>
              <w:pStyle w:val="Normal"/>
              <w:jc w:val="center"/>
              <w:rPr/>
            </w:pPr>
            <w:r>
              <w:rPr/>
              <w:t>по разработке нормативно-правовой базы введения ФГОС ОО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и принятие членами рабочей группы основных положений нормативно-правовой базы ФГОС ООО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еобходимых изменений в Устав ОУ в соответствии с ФГОС и новым Законом об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в ОУ в новой редакции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новой программы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новного направления развития школы в соответствии с требованиями ФГОС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развития.</w:t>
            </w:r>
          </w:p>
        </w:tc>
      </w:tr>
      <w:tr>
        <w:trPr>
          <w:trHeight w:val="12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т документов для работников ОУ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мерной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ей Основной образовательной программы основного общего образован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основной 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азисного учебного плана  ФГОС ООО. Разработка вариантов учебного плана ОУ с учетом  социального запроса родителей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нормативных требований базисного учебного плана. Учебный план  ОУ</w:t>
            </w:r>
          </w:p>
        </w:tc>
      </w:tr>
      <w:tr>
        <w:trPr>
          <w:trHeight w:val="10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воспитательной компоненты школы 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Основной образовательной программы по направлениям воспитания и социализации обучаю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4 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воспитания, внеурочной деятельности, коррекционной работ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У, регламентирующих деятельность учреждения в условиях ФГОС ООО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воспитательном блоке в соответствии с требованиями ФГОС ООО.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оциальных практиках, об образовательных стажировках, профессиональных пробах в соответствии с требованиями ФГОС ООО.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организации внеурочной деятельности в 6-9 классах в соответствии с требованиями ФГОС ООО.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распределения стимулирующей части фонда оплаты труда работникам МБСУВУ от «СОШот №14 «Подросток» в связи с введением ФГОС ООО.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рядке распределения компенсационных доплат работникам МБСУВУ от «СОШот №14 «Подросток»   в связи с введением ФГОС ОО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е акты             </w:t>
            </w:r>
          </w:p>
          <w:p>
            <w:pPr>
              <w:pStyle w:val="Normal"/>
              <w:jc w:val="center"/>
              <w:rPr/>
            </w:pPr>
            <w:r>
              <w:rPr/>
              <w:t>( положения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-правовой базы ФГОС ООО в ОУ в соответствии с положениями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т документов  ОУ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адровое обеспечение перехода на 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. 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курсовой подготовки, корректировка плана</w:t>
            </w:r>
          </w:p>
        </w:tc>
      </w:tr>
      <w:tr>
        <w:trPr>
          <w:trHeight w:val="5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проблем и учет их при организации методического сопровождения.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урсовой подготовки, корректировка плана</w:t>
            </w:r>
          </w:p>
        </w:tc>
      </w:tr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методис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урсовой подготовки, корректировка плана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вышения квалификации учителей 6-9 классов «Введение ФГОС основного общего образования 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Научно - методическое обеспечение перехода на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 педколлективе базовых документов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Пед.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и принятие членами коллектива основных положений ФГОС ООО</w:t>
            </w:r>
          </w:p>
        </w:tc>
      </w:tr>
      <w:tr>
        <w:trPr>
          <w:trHeight w:val="12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по предметам учебного плана с учетом требования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, мастера п/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предметам учебного плана на ступени основного общего образован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внеурочной деятельности и дополнительного образования с учетом требования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 учителя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внеурочной деятельности и дополнительного образован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семинара ««Стандарты нового поколения – проблемы и перспективы»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 ЭД, зам.директора по У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воспитательной системы   школы с учетом требований ФГОС ООО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мастер – классов внутри школы в рамках фестиваля педагогических идей «К вершинам мастерства», «Ярмарка педагогических ид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и проведение  стажировочных площадок для коллег из спецшкол закрытого и открыт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рганизация  проектной школы и проектной  деятельности дл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готовка методической базы для организации социальных практик 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методической базы для организации предпрофильной подгото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 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мастер – классов.</w:t>
            </w:r>
          </w:p>
          <w:p>
            <w:pPr>
              <w:pStyle w:val="Normal"/>
              <w:jc w:val="center"/>
              <w:rPr/>
            </w:pPr>
            <w:r>
              <w:rPr/>
              <w:t>Усвоение и принятие членами коллектива основных положений ФГОС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формационное обеспечение перехода ОУ на ФГОС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акова Н.Л. 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Э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е сайты, проведение родительских собран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каза на материальное и техническ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-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В.М. Максимова</w:t>
      </w:r>
    </w:p>
    <w:sectPr>
      <w:type w:val="nextPage"/>
      <w:pgSz w:w="11906" w:h="16838"/>
      <w:pgMar w:left="136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5:00Z</dcterms:created>
  <dc:creator>user</dc:creator>
  <dc:description/>
  <cp:keywords/>
  <dc:language>en-US</dc:language>
  <cp:lastModifiedBy>Admin</cp:lastModifiedBy>
  <cp:lastPrinted>2014-11-24T12:08:00Z</cp:lastPrinted>
  <dcterms:modified xsi:type="dcterms:W3CDTF">2014-11-24T07:36:00Z</dcterms:modified>
  <cp:revision>6</cp:revision>
  <dc:subject/>
  <dc:title>Примерный план  подготовки поэтапного введения  ФГОС на ступени основного  общего образования  ( 2013-2015гг</dc:title>
</cp:coreProperties>
</file>