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Усольского муниципального района                  Муниципальное бюджетное общеобразовательное учреждение    Усольская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.                                                  на педагогическом со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2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15 »ноября 2013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.                                   на экспертно-методическом совете Управления образования протокол № 2                          «27»ноября 2013 г.</w:t>
      </w:r>
    </w:p>
    <w:p>
      <w:pPr>
        <w:sectPr>
          <w:type w:val="continuous"/>
          <w:pgSz w:w="11906" w:h="16838"/>
          <w:pgMar w:left="1701" w:right="127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раткосрочного курс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пределение понят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зраст учащихся 10-11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составит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С.Я.-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С.А.- 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олье  - 2013г.</w:t>
      </w:r>
    </w:p>
    <w:p>
      <w:pPr>
        <w:pStyle w:val="Dash041e005f0431005f044b005f0447005f043d005f044b005f0439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05f0431005f044b005f0447005f043d005f044b005f0439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ash041e005f0431005f044b005f0447005f043d005f044b005f0439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ФГОС ООО </w:t>
      </w:r>
      <w:r>
        <w:rPr>
          <w:rStyle w:val="Dash041e005f0431005f044b005f0447005f043d005f044b005f0439005f005fchar1char1"/>
          <w:sz w:val="28"/>
          <w:szCs w:val="28"/>
        </w:rPr>
        <w:t>устанавливает требования к результатам освоения обучающимися основной образовательной программы основного общего образования. В нем прописаны личностные, метапредметные и предметные результаты. Один из метапредметных результатов - 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333333"/>
          <w:sz w:val="28"/>
          <w:szCs w:val="28"/>
        </w:rPr>
        <w:t>Уже в начальной школе востребовано умение учащихся отличать существенные признаки предмета, явления, текста от несущественных. Это умение важно и при решении задач, и при пересказе, как художественных текстов, так и текстов научного плана. Как показывает практика, наиболее слабым звеном является выделение главного и отделение его от второстепенных деталей. Вот почему такая мыслительная операция, как нахождение существенных и несущественных признаков требует своего совершенствования уже на этапе младшей и средней школы.</w:t>
      </w:r>
    </w:p>
    <w:p>
      <w:pPr>
        <w:pStyle w:val="Normal"/>
        <w:shd w:fill="FFFFFF" w:val="clear"/>
        <w:spacing w:lineRule="auto" w:line="240" w:before="0" w:after="1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В обыденной жизни с малых лет дети встречаются с житейскими определениями понятий. И хотя в повседневной жизни этого бывает достаточно, такие определения отличаются незавершенностью, неточностью. Определения в учебниках средней школы дают уже более глубокую характеристику понятия по сравнению с начальной. Однако в учебных программах и русского языка, и математики, и природоведения не предусмотрено обучение младших школьников этому алгоритму, и дети, сталкиваясь с необходимостью давать определения научных понятий в средней школе, оказываются перед дилеммой: самостоятельно раскрыть систему работы над формулировкой определения или просто формально заучивать их. Большинство выбирает второе, что является занятием непродуктивным: оно требует больших усилий, но в то же время вызубренное достаточно быстро забывается, а мышление совсем не развивается.</w:t>
      </w:r>
    </w:p>
    <w:p>
      <w:pPr>
        <w:pStyle w:val="Normal"/>
        <w:shd w:fill="FFFFFF" w:val="clear"/>
        <w:spacing w:lineRule="auto" w:line="240" w:before="0" w:after="1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Когда проанализировали ситуацию об  умении определять понятие,  возникла необходимость в проведении факультативного метапредметного курса «Определение понят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ль курса</w:t>
      </w:r>
      <w:r>
        <w:rPr>
          <w:rFonts w:cs="Times New Roman" w:ascii="Times New Roman" w:hAnsi="Times New Roman"/>
          <w:color w:val="333333"/>
          <w:sz w:val="28"/>
          <w:szCs w:val="28"/>
        </w:rPr>
        <w:t>: формирование  умения  осуществлять логическую операцию перехода от видовых признаков к родовому понятию, от понятия с меньшим объемом к понятию с большим объем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адачи: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познакомить учащихся со структурой определения поняти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научить выделять существенные и несущественные признаки объе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учить различать родовое </w:t>
      </w:r>
      <w:r>
        <w:rPr>
          <w:rFonts w:cs="Times New Roman" w:ascii="Times New Roman" w:hAnsi="Times New Roman"/>
          <w:sz w:val="28"/>
          <w:szCs w:val="28"/>
        </w:rPr>
        <w:t xml:space="preserve"> и видовое поня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учить определять понятия  на основе познавательного тек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Новизна. </w:t>
      </w:r>
      <w:r>
        <w:rPr>
          <w:rFonts w:cs="Times New Roman" w:ascii="Times New Roman" w:hAnsi="Times New Roman"/>
          <w:color w:val="333333"/>
          <w:sz w:val="28"/>
          <w:szCs w:val="28"/>
        </w:rPr>
        <w:t>Новизна данного курса направлена на формирование нового метапредметного результата освоения образовательной программы в основной общеобразовательной школе - умение определять поня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Программа курса направлена на формирование  умения формулировать понятие на любом учебном предмете и оценивать данное умение, что обеспечит глубину осознания учебного материала, единый подход к работе с понят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собенности группы детей, которым адресована программ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для учащихся 5 класса и входит модулем в систему обязательных краткосрочных метапредметных к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образовательн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3"/>
          <w:numId w:val="3"/>
        </w:numPr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ют  структуру определения   понятия</w:t>
      </w:r>
    </w:p>
    <w:p>
      <w:pPr>
        <w:pStyle w:val="Normal"/>
        <w:numPr>
          <w:ilvl w:val="3"/>
          <w:numId w:val="3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выделять существенные и несущественные признаки объектов.</w:t>
      </w:r>
    </w:p>
    <w:p>
      <w:pPr>
        <w:pStyle w:val="Normal"/>
        <w:numPr>
          <w:ilvl w:val="3"/>
          <w:numId w:val="3"/>
        </w:numPr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атся  различать  родовое и видовое  понятия .</w:t>
      </w:r>
    </w:p>
    <w:p>
      <w:pPr>
        <w:pStyle w:val="Normal"/>
        <w:numPr>
          <w:ilvl w:val="3"/>
          <w:numId w:val="3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 определять  понятия на основе  познавательного текста.</w:t>
      </w:r>
    </w:p>
    <w:p>
      <w:pPr>
        <w:pStyle w:val="Normal"/>
        <w:numPr>
          <w:ilvl w:val="3"/>
          <w:numId w:val="3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атся оценивать уровень умения 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оценки  уровня сформированности умений определять пон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  <w:gridCol w:w="11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обобщающего слова, т.е. родового понят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сутствует родовое понятие (обобщающее слов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овое понятие найдено, но слишком широк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йдено ближайшее родовое по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достаточного количества существенных признаков для определение понят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сутствуют видовые призна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несущественных призна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существенных признаков, не дающих точного определения по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личие достаточного количества существенных признаков для определения по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истема отслеживания и оценивания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агностическое тестирование проводится на первом и восьмом занятии в форме тестовых заданий и контрольной работы по текс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ъекты. Понятие. Определение по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знаки объектов. Существенные и несущественные признаки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од-вид. Определение понятий род, вид. Сравнение данных понят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тестирование. Подведение итогов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тическое планировани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"/>
        <w:gridCol w:w="2463"/>
        <w:gridCol w:w="2502"/>
        <w:gridCol w:w="1396"/>
        <w:gridCol w:w="1586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Цель зан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 xml:space="preserve">Теор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 xml:space="preserve">Практика </w:t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Тема 1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Объекты. Понятие. Определени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Вводное занятие. Диагностическое тестирование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Формирование умения определять понятия: Объект, понятие, определение понят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а поняти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 xml:space="preserve">Тема 2. Признаки объектов (существенные и несущественные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Признаки объект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умения выделять существенные признаки объек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Тема 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.Род-ви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-вид. Родовидов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едение понятия рода и вида. Родовидовы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общение и ограничение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Формирование умения ограничивать и обобщать пон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ношение  между понятиями «целое-ча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понятийного мышления (отношение «целое-часть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и Эй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вать умение  изображать отношения между понятиями  с помощью кругов Эй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ческое тестирование. Подведение итогов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ка уровня сформированности знаний об умении определять понятие. Итоговое занят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личительные особенност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уке выделяют разные способы создания определений.  В основе программы лежит  обучение основному способу определения (родовидовому, классическому) -определению через ближайший род и видовое отличие. Видовым отличием называется признак, при помощи которого из данного рода выделяется некоторый его вид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раничение понятия - логическая операция перехода от родового понятия к видовому путем добавления к содержанию данного родового понятия видообразующих призн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 xml:space="preserve"> - (в логике)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ня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е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л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м (широким) по отношению к некоторому другому (видовому) понят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краткосрочный курс из 8 зан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8 часов, 1 раз в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: презентации к занят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 для учител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нская О.Ю. Занимательные материалы для развития логического мышления. Волгоград. 2004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ая И.Л. Гимнастика для ума. Москва, «Экзамен», 2009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дина Н.Д. Мир логики. Развивающие занятия для начальной школы. Ростов-наДону.2008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 О.А. Юным умникам и умницам, пособия для учащихся. Москва. «Рост», 2007г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Криволапова «Внеурочная деятельность». М:Просвещение-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родителей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Криволапова «Внеурочная деятельность». М:Просвещение-2012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fil/p/ponjatie.html" TargetMode="External"/><Relationship Id="rId3" Type="http://schemas.openxmlformats.org/officeDocument/2006/relationships/hyperlink" Target="http://www.onlinedics.ru/slovar/ojegov/b/bole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4:00Z</dcterms:created>
  <dc:creator>Uzer2</dc:creator>
  <dc:description/>
  <cp:keywords/>
  <dc:language>en-US</dc:language>
  <cp:lastModifiedBy>Uzer2</cp:lastModifiedBy>
  <dcterms:modified xsi:type="dcterms:W3CDTF">2014-11-21T11:25:00Z</dcterms:modified>
  <cp:revision>1</cp:revision>
  <dc:subject/>
  <dc:title>Управление образования Усольского муниципального района                  Муниципальное бюджетное общеобразовательное учреждение    Усольская средняя общеобразовательная школа № 1</dc:title>
</cp:coreProperties>
</file>