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 xml:space="preserve">Программа семинара - практику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"Тьютор - это по-новому!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332B22"/>
          <w:sz w:val="28"/>
          <w:szCs w:val="28"/>
          <w:u w:val="single"/>
          <w:shd w:fill="FFFFFF" w:val="clear"/>
        </w:rPr>
        <w:t>Цель семинара:</w:t>
      </w: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 xml:space="preserve"> формирование тьюторской 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332B22"/>
          <w:sz w:val="28"/>
          <w:szCs w:val="28"/>
          <w:u w:val="single"/>
          <w:shd w:fill="FFFFFF" w:val="clear"/>
        </w:rPr>
        <w:t>Участники семинара</w:t>
      </w: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: педагоги школы и учащиеся 11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332B22"/>
          <w:sz w:val="28"/>
          <w:szCs w:val="28"/>
          <w:u w:val="single"/>
          <w:shd w:fill="FFFFFF" w:val="clear"/>
        </w:rPr>
        <w:t>Время и место</w:t>
      </w: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 xml:space="preserve"> проведения семинара: 13 июня, классный каби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332B22"/>
          <w:sz w:val="28"/>
          <w:szCs w:val="28"/>
          <w:u w:val="single"/>
          <w:shd w:fill="FFFFFF" w:val="clear"/>
        </w:rPr>
        <w:t>Регламент проведения семина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Понятие «тьютор» - сообщение Кладовой И.С. (5 минут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«Подростковый возраст - время проявления инициатив» - сообщение психолога (5 минут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«Позиция тьютора» - сообщение Старковой Н.В.(10 минут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Тренинг «Тьюторский  вопрос» (25 минут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«Роль тьютора в проектах»  - обсуждение (10 минут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Тренинг «Тьюторское сопровождение проекта» (30 минут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332B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332B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u w:val="single"/>
          <w:shd w:fill="FFFFFF" w:val="clear"/>
        </w:rPr>
        <w:t>Ход проведения семина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Понятие «тьютор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Тьютор – это новая, но в последние годы очень востребованная профессия в сфере российского образования, представители которой помогают школьникам и выпускникам определяться с выбором будущей профессии, профиля обучения, вуза и т. д. Мастерство тьютора заключается в создании ситуаций, когда от планов на будущее его подопечный (тьюторант) переходит к делу, то есть к конкретным шагам по воплощению замы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ab/>
        <w:t xml:space="preserve">«Крайне важно, что в лице тьютора у ученика в пространстве школы появляется равноправный собеседник, который не навязывает ему готовые ответы, а помогает с самоопределением. Он и «сталкер», и омбудсмен, и переговорщик между ребенком и миром взрослых в одном лице», – отметил </w:t>
      </w:r>
      <w:r>
        <w:rPr>
          <w:rStyle w:val="Appleconvertedspace"/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2B22"/>
          <w:sz w:val="28"/>
          <w:szCs w:val="28"/>
          <w:shd w:fill="FFFFFF" w:val="clear"/>
        </w:rPr>
        <w:t>председатель оргкомитета первого конкурса «Тьютор года» Виктор Имакаев</w:t>
      </w: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2. Подростковый возраст - время проявления инициат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ростковый период - один из особо проблемных возрастных этапов. Согласно современным данным он охватывает почти десятилетие и рассматривается многими авторами как переломный, критический, как период «шторма и стресса». Подобно любому другому времени жизни, на этой стадии продолжает развиваться познавательная и эмоциональная сфера психики, изменяется отношение к другим и к себе. Развитие познавательных процессов характеризуется овладением способностью к обобщению, переходом к сложным логическим операциям, формированием когнитивного контроля. Основными особенностями мышления подростка являются: умение размышлять о возможностях, которые не даны непосредственно; развитие опережающего мышления, умение планировать будущее; формирование гипотетико-дедуктивного мышления, т.е. способности делать логические выводы на основе правила - от общего к частному; анализ своей способности мыслить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ыми задачами возраста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инятие собственной внеш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Усвоение мужской или женской ро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зменение форм общения со сверс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Установление иных, по сравнению с предподростковым возрастом, отношений с родите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Развитие профессиональных интере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нятие зрелых форм поведения, предполагающих развитие инициативности и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инициативы и ответственности, пожалуй, одно из самых важных завоеваний этого возрастного этапа. По утверждению К.А. Абульхановой - Славской  "иициатива - это выражение побуждений и желаний, мотивов субъекта в соответствии с внутренними потребностями и внешней необходимостью и своевременностью ее проявления. Ответственность - добровольное, т.е. внутреннее принятое осуществление этой необходимости"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подростковом возрасте инициатива и ответственность обретают качественно новое выра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Конечно, в полной мере они еще не могут считаться взрослыми формами поведения, но, тем не менее, свидетельствуют об уровне взрослости подростка. </w:t>
      </w:r>
      <w:r>
        <w:rPr>
          <w:rFonts w:cs="Times New Roman" w:ascii="Times New Roman" w:hAnsi="Times New Roman"/>
          <w:sz w:val="28"/>
          <w:szCs w:val="28"/>
        </w:rPr>
        <w:t xml:space="preserve">А.К Нургалиева. считае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если в этот период человек научается брать ответственность на себя, он способен справиться с неконтролируемыми импульсами и неадекватным подражанием асоциальным образцам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я исследование на тему"Индивидуально-типические особенности проявления и гармонизации инициативности старших школьников и студентов"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</w:rPr>
        <w:t xml:space="preserve">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А. Шурухина  установила, что из переменных динамического компонента в этих возрастных группах значительно выше показатель эргичности, что говорит о склонности большинства испытуемых к проявлению инициативы в жизни. С другой стороны она отмечает, что достаточно высокие значения выраженности большинства переменных инициативности, скорее всего, говорят не о сформированности данного личностного свойства, а о его важности на данном возрастном этапе [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С. Жарикова в своей диссертационной работе отмечает: " творческий потенциал подростка в большей степени направляется на развитие мотивационно-смысловых переменных инициативности и в данных возрастах именно эти характеристики инициативности оказались более связанными с креативностью [3]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08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b/>
          <w:b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Позиция тьютор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Толковый словарь" Ожегова содержит следующее определение слова "сопровождать": "Сопровождать" - значит следовать рядом, вместе с кем-либо в качестве спу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[4]</w:t>
      </w:r>
      <w:r>
        <w:rPr>
          <w:rFonts w:cs="Times New Roman" w:ascii="Times New Roman" w:hAnsi="Times New Roman"/>
          <w:sz w:val="28"/>
          <w:szCs w:val="28"/>
        </w:rPr>
        <w:t xml:space="preserve">. Сохраняя смысл термина "сопровождение", можно дать следующее определение тьюторскому сопровождению: это движение тьютора вместе с изменяющейся личностью тьюторанта, оказание, при необходимости, помощи и поддержк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М. Ковалёва выделила 6 принципов тьюторского сопровожден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рытость. Суть связана с преодолением границ школьного контекста, и пониманием того, что каждый элемент социальной и культурной среды может нести на себе определённый образовательный эффект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риативность. Этот принцип предполагает создание разнообразной "избыточной" среды, по отношению к которой становится возможным осуществление реального выбор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прерывность. Соблюдение этого принципа позволит обеспечить последовательность и цикличность процесса тьюторского сопровождения на каждой возрастной ступен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ибкость. Принцип проявляется в ориентации тьюторского сопровождения на любое направление индивидуальной образовательной программы, поддержка любой инициатив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дивидуальный подход. Принцип опирается на исследования в психологии, обосновывающие различные типы восприятия информации, специфику обучения определённого психологического типа и т.д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дивидуализация. В отличие от предыдущего, принцип индивидуализации позволяет ориентироваться на индивидуальные образовательные приоритеты каждого, так как каждый ученик проходит свой собственный путь к освоению того знания, которое именно для него является сейчас наиболее важным. Этот принцип является ведущим при организации тьютор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3]. </w:t>
      </w:r>
      <w:r>
        <w:rPr>
          <w:rFonts w:cs="Times New Roman" w:ascii="Times New Roman" w:hAnsi="Times New Roman"/>
          <w:sz w:val="28"/>
          <w:szCs w:val="28"/>
        </w:rPr>
        <w:t>В своей книге Т.М. Ковалёва принципиально подчёркивает, что "тьюторство - это сопровождение процесса индивидуализации в ситуации открытого образования"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казать, что на пути к  тьюторству необходимо научи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ть детей (но это не полная свобода!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сказывать! (подсказка блокирует созна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ефлексию (обсуждение  успехов, ошибок, перспектив. Инициатива может исходить от тьюто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b/>
          <w:b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Тренинг «Тьюторский вопрос»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 методом</w:t>
      </w:r>
      <w:r>
        <w:rPr>
          <w:rFonts w:cs="Times New Roman" w:ascii="Times New Roman" w:hAnsi="Times New Roman"/>
          <w:sz w:val="28"/>
          <w:szCs w:val="28"/>
        </w:rPr>
        <w:t xml:space="preserve"> тьюторского сопровождения является специально организованная </w:t>
      </w:r>
      <w:r>
        <w:rPr>
          <w:rFonts w:cs="Times New Roman" w:ascii="Times New Roman" w:hAnsi="Times New Roman"/>
          <w:b/>
          <w:sz w:val="28"/>
          <w:szCs w:val="28"/>
        </w:rPr>
        <w:t>работа с вопросом тьюторанта или собственные вопросы тьютора</w:t>
      </w:r>
      <w:r>
        <w:rPr>
          <w:rFonts w:cs="Times New Roman" w:ascii="Times New Roman" w:hAnsi="Times New Roman"/>
          <w:sz w:val="28"/>
          <w:szCs w:val="28"/>
        </w:rPr>
        <w:t xml:space="preserve"> во время реализации каждого из этапов тьюторского сопровождения. Вовремя и корректно поставленные вопросы тьютора, направленные на углубление познавательного интереса школьника в  начальной школе, вопросы, позволяющие сузить или, наоборот, расширить тему предполагаемого тьюторантом проекта или исследования в  подростковой школе, и, наконец, вопросы, помогающие в профессиональном самоопределение в старшей школе или вузе - всё это характеризует профессиональную деятельность тьютора. 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eastAsia="Times New Roman" w:cs="Times New Roman" w:ascii="Times New Roman" w:hAnsi="Times New Roman"/>
          <w:b/>
          <w:color w:val="332B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Чем отличается педагогический вопрос от тьюторского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2B22"/>
                <w:sz w:val="28"/>
                <w:szCs w:val="28"/>
                <w:shd w:fill="FFFFFF" w:val="clear"/>
              </w:rPr>
              <w:t xml:space="preserve">Педагогический вопрос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2B22"/>
                <w:sz w:val="28"/>
                <w:szCs w:val="28"/>
                <w:shd w:fill="FFFFFF" w:val="clear"/>
              </w:rPr>
              <w:t>Тьюторский вопро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2B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  <w:t>Знаниевый вопр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  <w:t>Вопрос на поним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  <w:t>Цель: уточнить, что знает (запомнил и т.д.) ученик по предме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  <w:t>Цель: помощь самому тьюторанту в уточнении и структурировании собственного замысл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2B22"/>
                <w:sz w:val="4"/>
                <w:szCs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B22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  <w:t>Есть точный от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  <w:t>Точного ответа н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  <w:t>Пример: Когда началась вторая мировая войн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  <w:t>Пример: Почему именно этот фильм о войне ты считаешь самым точным с исторической точки зрения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  <w:t>Интонация  с позиции "сверху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  <w:t>Интонация  с позиции "на равных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2B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B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Таким образом, тьютор задаёт вопросы, уточня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время реализации проекта (когда?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место реализации проекта (где?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количество участников (сколько предполагается участников?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цель и задачи (зачем это нужно делать?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возможные риски (какие обстоятельства могут помешать?)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Можно подразделить тьюторские вопросы на несколько групп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u w:val="single"/>
          <w:shd w:fill="FFFFFF" w:val="clear"/>
        </w:rPr>
        <w:t>Проектные вопро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- Что ты хочешь сдел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- Как ты собираешься осуществить, сделать, …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- Когда это буд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- С кем ты это будешь делать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u w:val="single"/>
          <w:shd w:fill="FFFFFF" w:val="clear"/>
        </w:rPr>
        <w:t>Наводящие вопросы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- Планируете ли …. (нельзя – будете ли вы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- А зачем вы это делаете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- Почему я задаю такой вопрос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- Важно ли учитывать…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u w:val="single"/>
          <w:shd w:fill="FFFFFF" w:val="clear"/>
        </w:rPr>
        <w:t>Вопросы с подсказкой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- Если … то…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Вы хотите сказать, что …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., …., ….,  - давайте выберем приоритеты!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u w:val="single"/>
          <w:shd w:fill="FFFFFF" w:val="clear"/>
        </w:rPr>
        <w:t>Уточняющие вопросы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- Я правильно слышу….?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>- Я так поняла….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 xml:space="preserve">Одним из самых сложных моментов остаётся этап "выхода" тьюторанта на понимание своего замысла, своего "хотения" или желания.  </w:t>
      </w:r>
      <w:r>
        <w:rPr>
          <w:rFonts w:cs="Times New Roman" w:ascii="Times New Roman" w:hAnsi="Times New Roman"/>
          <w:sz w:val="28"/>
          <w:szCs w:val="28"/>
        </w:rPr>
        <w:t>Вопрос - главный тьюторский инструмент - должен помочь  в эт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разделить такие вопросы на вид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ы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>- Что тебе нравиться? Чем бы ты хотел заниматься? О чём будем собирать материал в первую очередь? И т. д. Это самые "удобные" вопросы, однако они редко дают желаемый результат. Часто человеку легче сказать, чего он не хочет, чем определиться с собственными желаниями.</w:t>
        <w:br/>
        <w:t>Снять проблему выбора помогают другие виды вопрос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- ситу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- Представь себя в библиотеке. Ты бродишь среди книг и вдруг видишь (дальше придумывается название книги в соответствии с первым интересом). Ты берёшь её в руки, но вдруг замечаешь другую книгу (воплощение второго интереса), однако домой унести можно только одну, за второй можно прийти потом, когда вернёшь первую. На какой из книг ты остановишься?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пример: - Представь себе, что к тебе в руки попала волшебная палочка, которая может открыть тебе только одну тайну, о чём ты её спросишь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- провокац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 Есть интерес - люблю путешествовать. Провокация -"Давай отправимся прямо сейчас!"  Дальше следует диалог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нельзя - уроки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 не пустит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им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е подготовились, надо ведь собрать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обнаруживается интерес: как собираться в путешествие (дальнее, ближнее, научное, развлекательное и т.д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- визуализ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 Вот тебе волшебная подзорная труба (подойдёт любая имитация), с её помощью ты можешь заглянуть в страну исполнения желаний. Что ты там видишь?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b/>
          <w:b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Роль тьютора в проект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Тренинг «Тьюторское сопровождение проекта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тьютор + 2 тьюторанта  = </w:t>
      </w:r>
      <w:r>
        <w:rPr>
          <w:rFonts w:cs="Times New Roman" w:ascii="Times New Roman" w:hAnsi="Times New Roman"/>
          <w:b/>
          <w:sz w:val="28"/>
          <w:szCs w:val="28"/>
        </w:rPr>
        <w:t>интерес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на тьюторов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 + 2 тьюторанта = </w:t>
      </w:r>
      <w:r>
        <w:rPr>
          <w:rFonts w:cs="Times New Roman" w:ascii="Times New Roman" w:hAnsi="Times New Roman"/>
          <w:b/>
          <w:sz w:val="28"/>
          <w:szCs w:val="28"/>
        </w:rPr>
        <w:t>идеи (идеи в круг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на тьютор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 + 2 тьюторанта = </w:t>
      </w:r>
      <w:r>
        <w:rPr>
          <w:rFonts w:cs="Times New Roman" w:ascii="Times New Roman" w:hAnsi="Times New Roman"/>
          <w:b/>
          <w:sz w:val="28"/>
          <w:szCs w:val="28"/>
        </w:rPr>
        <w:t>замысел (название проекта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на тьюторов – </w:t>
      </w:r>
      <w:r>
        <w:rPr>
          <w:rFonts w:cs="Times New Roman" w:ascii="Times New Roman" w:hAnsi="Times New Roman"/>
          <w:sz w:val="28"/>
          <w:szCs w:val="28"/>
        </w:rPr>
        <w:t>каждый выбирает себе самостоятельно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тапов проек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Использован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ульханова-Славская К.А. Стратегия жизни. М.: Мысль, 1991. - 296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Жарикова А. С.</w:t>
      </w:r>
      <w:r>
        <w:rPr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иссертаци</w:t>
      </w:r>
      <w:r>
        <w:rPr>
          <w:color w:val="000000"/>
          <w:sz w:val="28"/>
          <w:szCs w:val="28"/>
        </w:rPr>
        <w:t>я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ношение инициативности и креативности личности</w:t>
      </w:r>
      <w:r>
        <w:rPr>
          <w:color w:val="000000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ая библиотека диссертаций и авторефератов [Электронный ресурс]– Режим доступа: disserCat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dissercat.com/content/sootnoshenie-initsiativnosti-i-kreativnosti-lichnosti" \l "ixzz3CAhv4vty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 //www. dissercat. com/content/sootnoshenie-initsiativnosti-i-krea-tivnosti-lichnosti #ixzz3CAhv4vty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валёва Т.М., Кобыща Е.И. Попова (Смолик) С.Ю., Теров А.А. Профессия "тьютор". М. - Тверь: "СФК-офис". - 24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жегов С.И. "Словарь русского языка"/Под ред.Н.Ю. Шведовой. - М., "Русский язык", 199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урухина  Г. А. Автореферат диссертации по теме "Индивидуально-типические особенности проявления и гармонизации инициативности старших школьников и студентов".</w:t>
      </w:r>
      <w:r>
        <w:rPr>
          <w:rFonts w:ascii="Times New Roman" w:hAnsi="Times New Roman"/>
          <w:sz w:val="28"/>
          <w:sz w:val="28"/>
          <w:szCs w:val="28"/>
        </w:rPr>
        <w:t xml:space="preserve">﻿ </w:t>
      </w:r>
      <w:r>
        <w:rPr>
          <w:rFonts w:cs="Times New Roman" w:ascii="Times New Roman" w:hAnsi="Times New Roman"/>
          <w:sz w:val="28"/>
          <w:szCs w:val="28"/>
        </w:rPr>
        <w:t>На правах рукопис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20:00Z</dcterms:created>
  <dc:creator>STAR</dc:creator>
  <dc:description/>
  <cp:keywords/>
  <dc:language>en-US</dc:language>
  <cp:lastModifiedBy>User</cp:lastModifiedBy>
  <cp:lastPrinted>2014-09-07T18:31:00Z</cp:lastPrinted>
  <dcterms:modified xsi:type="dcterms:W3CDTF">2014-09-07T12:31:00Z</dcterms:modified>
  <cp:revision>3</cp:revision>
  <dc:subject/>
  <dc:title/>
</cp:coreProperties>
</file>