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уроков математики в 6-м классе (блок уро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учитель математики МАОУ «СОШ №5» г. Березники Бухаринова Светлана Алексе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множение обыкновенных дроб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учиться умножать обыкновенные дроб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язательные и возможные метапредмет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формировать (развить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амоопределение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мысло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24"/>
          <w:tab w:val="left" w:pos="10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624"/>
          <w:tab w:val="left" w:pos="10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определение последовательности промежуточных целей с учетом конечного результа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левая саморегуляция как способность к мобилизации сил и энергии, способность к волевому усилию – к выбору в ситуации мотивационного конфликта, к преодолению препятств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624"/>
          <w:tab w:val="left" w:pos="6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сотрудничества с учителем и сверстниками – определение цели, функций участников, способов взаимодействия;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624"/>
          <w:tab w:val="left" w:pos="6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вопросов – инициативное сотрудничество в поиске и сборе информации; 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624"/>
          <w:tab w:val="left" w:pos="6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624"/>
          <w:tab w:val="left" w:pos="6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ведением партнера – контроль, коррекция, оценка действий партнера; 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624"/>
          <w:tab w:val="left" w:pos="6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 достаточно полнотой и точностью выражать свои мысли в соответствии с задачами и  условиями коммуникаци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оздание способов решения проблем творческого и поискового характера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иск и выделение необходимой информаци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объектов  с целью выделения признаков (существенных, несущественных);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логической цепи рассуждений,  доказательство; 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ов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предметные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вторить умножение десятичных дробей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вторить правило сложения одинаковых слагаемы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ложить ситуацию, в которой появляется необходимость умножения обыкновенных дробей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вторить формулы площади прямоугольника и квадрата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формулы пут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едложить сформулировать правила умножения :а) обыкновенной дроби на натуральное число;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) обыкновенных дробей;</w:t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) смешанных чисел;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туацию успеха для напоминания известного учащимся материала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блемную ситуацию, то есть предложить задание постановки учебной задач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рганизовать групповую работу для формулирования проблемы, формулирования познавательной цели и решения проблемы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формулировать способ решения проблемы (моделирование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Урок первый. Умножение обыкновенной дроби на натуральное число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 урока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721"/>
        <w:gridCol w:w="8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2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 учи</w:t>
              <w:softHyphen/>
              <w:t>тел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 учащих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уе</w:t>
              <w:softHyphen/>
              <w:t>мые 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rPr/>
            </w:pPr>
            <w:r>
              <w:rPr>
                <w:sz w:val="24"/>
                <w:szCs w:val="24"/>
                <w:lang w:val="ru-RU" w:eastAsia="ru-RU"/>
              </w:rPr>
              <w:t>1.Актуализац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в группа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вторить умножение десятичных дробей; правило сложения одинаковых слагаемы,  продуктивные зад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ознавательные: </w:t>
            </w:r>
            <w:r>
              <w:rPr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624"/>
                <w:tab w:val="left" w:pos="109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</w:tr>
      <w:tr>
        <w:trPr>
          <w:trHeight w:val="2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Формулирование проблемы. Постановка цели и задачи урока. Мотивация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24"/>
                <w:tab w:val="left" w:pos="286" w:leader="none"/>
              </w:tabs>
              <w:spacing w:lineRule="auto" w:line="240" w:before="0" w:after="12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здание про</w:t>
              <w:softHyphen/>
              <w:t>блемной ситуации необходимости умножения обыкновенной дроби на натуральное число. Продолжается групповая работа по формулированию проблемы и цели уро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я задание постановки учебной задачи, фиксируют ситуацию нехватки знаний и умений для решения такие задания. Пытаются вникнуть в суть своего неумения, определить границы своего знания. В группах обсуждают проблему и цель.  Формулируют проблему и познавательную цель, защищают эти формулировки перед всем классом. Обсуждают и приходят к единому мнению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опред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мыслообразов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олевая саморегуляция как способность к мобилизации сил и энергии, способность к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знаватель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формулирование проблем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анализ объектов  с целью выделения признаков (существенных, несущественных)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роение логической цепи рассуждений,  доказательство;  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ммуникативные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учебного сотрудничества с учителем и сверстниками – определение цели, функций участников, способов взаимодействия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ка вопросов – инициативное сотрудничество в поиске и сборе информации; 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поведением партнера – контроль, коррекция, оценка действий партнера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0" w:after="12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 Решение проблемы в малых группах. Обмен полученной информацией. Создание способов решения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в группах для нахождения способа решения задания постановки учебной задач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группах решают постановку учебной задачи умножения обыкновенной дроби на натуральное число. Обсуждают  в группах, защищают свое решение перед классом,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опред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мыслообразование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624"/>
                <w:tab w:val="left" w:pos="109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олевая саморегуляция как способность к мобилизации сил и энергии, способность к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знаватель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szCs w:val="24"/>
              </w:rPr>
              <w:t xml:space="preserve">самостоятельное создание способов решения проблем творческого и поискового характера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анализ объектов  с целью выделения признаков (существенных, несущественных)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роение логической цепи рассуждений,  доказательство; 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учебного сотрудничества с учителем и сверстниками – определение цели, функций участников, способов взаимодействия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ка вопросов – инициативное сотрудничество в поиске и сборе информации; 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правление поведением партнера – контроль, коррекция, оценка действий партнера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Моде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ется работа в группах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ытаются вывести правило умножения обыкновенной дроби на натуральное число</w:t>
            </w:r>
            <w:r>
              <w:rPr>
                <w:szCs w:val="24"/>
                <w:lang w:val="ru-RU" w:eastAsia="ru-RU"/>
              </w:rPr>
              <w:t xml:space="preserve">. </w:t>
            </w:r>
          </w:p>
          <w:p>
            <w:pPr>
              <w:pStyle w:val="TextBody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уждают в группах, защищают свое решение перед классом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опред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мыслообразование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624"/>
                <w:tab w:val="left" w:pos="109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624"/>
                <w:tab w:val="left" w:pos="109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- выделение и осознание учащимся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олевая саморегуляция как способность к мобилизации сил и энергии, способность к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знаватель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анализ объектов  с целью выделения признаков (существенных, несущественных)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роение логической цепи рассуждений,  доказательство;  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Cs w:val="24"/>
              </w:rPr>
            </w:pPr>
            <w:r>
              <w:rPr>
                <w:szCs w:val="24"/>
              </w:rPr>
              <w:t>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Коммуникативные:</w:t>
            </w:r>
            <w:r>
              <w:rPr>
                <w:sz w:val="24"/>
                <w:szCs w:val="24"/>
                <w:lang w:val="ru-RU" w:eastAsia="ru-RU"/>
              </w:rPr>
              <w:t xml:space="preserve"> постановка вопросов – инициативное сотрудничество в поиске и сборе информации; 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 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624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управление поведением партнера – контроль, коррекция, оценка действий партнера;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5. Диагно</w:t>
              <w:softHyphen/>
              <w:t>стика фор</w:t>
              <w:softHyphen/>
              <w:t>мируемых умений в приоб</w:t>
              <w:softHyphen/>
              <w:t>ретении нового знания. Конкретизация открытого способ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ует конкретизацию нового способа деятельности, предлагая  задания на умножение обыкновенной дроби на натуральное число.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ует самодиагностику освоенности нового способа 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ют различные задания на применение сформулированного правила умножение обыкновенной дроби на натуральное числ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опред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мыслообразование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гулятив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624"/>
                <w:tab w:val="left" w:pos="109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–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контроль в форме сличения способа действия и его результата с заданным эталоном с целью обнаружения отклонений и отличий от эталон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олевая саморегуляция как способность к мобилизации сил и энергии, способность к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знавательны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оиск и выделение необходимой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анализ объектов  с целью выделения признаков (существенных, несущественных);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постановка вопросов – инициативное сотрудничество в поиске и сборе информации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6. Реф</w:t>
              <w:softHyphen/>
              <w:t>лексия. Контроль знаний и уме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6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самооценки учащихся понимания нового способа 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Fonts w:cs="Times New Roman"/>
                <w:szCs w:val="24"/>
              </w:rPr>
              <w:t>Вспоминают цель урока. Оценивают понимание способов умножения обыкновенной дроби на натуральное число. Выявление понимания необходимости применения правила умножения обыкновенной дроби на натуральное число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амоопреде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>смыслообразование;</w:t>
            </w:r>
          </w:p>
          <w:p>
            <w:pPr>
              <w:pStyle w:val="Normal"/>
              <w:ind w:left="3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Ход урок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разу начинается в группах: </w:t>
      </w:r>
    </w:p>
    <w:p>
      <w:pPr>
        <w:pStyle w:val="Style16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кратить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сумму:  а) 5+5+5+5+5+5+5+5+5;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) 0,2+0,2+ 0,2+0,2+0,2+0,2+ 0,2+0,2+0,2+0,2+ 0,2+0,2;</w:t>
      </w:r>
    </w:p>
    <w:p>
      <w:pPr>
        <w:pStyle w:val="Style16"/>
        <w:spacing w:lineRule="auto" w:line="240" w:before="0" w:after="0"/>
        <w:ind w:left="5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ить задачу: Скорость улитк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см/мин. Какое расстояние проползет улитка за 11 минут?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проблему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формулируйте правило умно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 11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ситуации разрыва (</w:t>
      </w:r>
      <w:r>
        <w:rPr>
          <w:rFonts w:cs="Times New Roman" w:ascii="Times New Roman" w:hAnsi="Times New Roman"/>
          <w:sz w:val="28"/>
          <w:szCs w:val="28"/>
        </w:rPr>
        <w:t>Формулирование проблемы. Постановка цели и задачи урока. Мотивация учебной 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едыдущая задача и является проблемой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решения. Работа в группах. 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щита. </w:t>
      </w:r>
      <w:r>
        <w:rPr>
          <w:rFonts w:cs="Times New Roman" w:ascii="Times New Roman" w:hAnsi="Times New Roman"/>
          <w:sz w:val="28"/>
          <w:szCs w:val="28"/>
        </w:rPr>
        <w:t>Представитель каждой группы выступает перед классом со своим решением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.</w:t>
      </w:r>
      <w:r>
        <w:rPr>
          <w:rFonts w:cs="Times New Roman" w:ascii="Times New Roman" w:hAnsi="Times New Roman"/>
          <w:sz w:val="28"/>
          <w:szCs w:val="28"/>
        </w:rPr>
        <w:t xml:space="preserve"> №429, 428.</w:t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</w:t>
        <w:softHyphen/>
        <w:t xml:space="preserve">лексия. </w:t>
      </w:r>
      <w:r>
        <w:rPr>
          <w:rFonts w:cs="Times New Roman" w:ascii="Times New Roman" w:hAnsi="Times New Roman"/>
          <w:sz w:val="28"/>
          <w:szCs w:val="28"/>
        </w:rPr>
        <w:t>Вспоминаем проблему, которая возникла в результате работы. Выявление понимания необходимости применения правила умножения обыкновенной дроби на натуральное чис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Урок второй. Умножение обыкновенных дробе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ычислить: </w:t>
      </w:r>
      <w:r>
        <w:fldChar w:fldCharType="begin"/>
      </w:r>
      <w:r>
        <w:rPr>
          <w:position w:val="-15"/>
          <w:sz w:val="28"/>
          <w:szCs w:val="28"/>
          <w:rFonts w:eastAsia="Calibri" w:cs="Times New Roman"/>
        </w:rPr>
        <w:instrText xml:space="preserve"> QUOTE _x0001_ </w:instrText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separate"/>
      </w:r>
      <w:r>
        <w:rPr>
          <w:rFonts w:eastAsia="Calibri" w:cs="Times New Roman"/>
          <w:position w:val="-15"/>
          <w:sz w:val="28"/>
          <w:szCs w:val="28"/>
        </w:rPr>
      </w:r>
      <w:r>
        <w:rPr>
          <w:rFonts w:eastAsia="Calibri" w:cs="Times New Roman"/>
          <w:position w:val="-15"/>
          <w:sz w:val="28"/>
          <w:szCs w:val="28"/>
        </w:rPr>
        <w:drawing>
          <wp:inline distT="0" distB="0" distL="0" distR="0">
            <wp:extent cx="114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· 7            </w:t>
      </w:r>
      <w:r>
        <w:fldChar w:fldCharType="begin"/>
      </w:r>
      <w:r>
        <w:rPr>
          <w:position w:val="-15"/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separate"/>
      </w:r>
      <w:r>
        <w:rPr>
          <w:rFonts w:cs="Times New Roman"/>
          <w:position w:val="-15"/>
          <w:sz w:val="28"/>
          <w:szCs w:val="28"/>
        </w:rPr>
      </w:r>
      <w:r>
        <w:rPr>
          <w:rFonts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 · 2            5 · </w:t>
      </w:r>
      <w:r>
        <w:fldChar w:fldCharType="begin"/>
      </w:r>
      <w:r>
        <w:rPr>
          <w:position w:val="-15"/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separate"/>
      </w:r>
      <w:r>
        <w:rPr>
          <w:rFonts w:cs="Times New Roman"/>
          <w:position w:val="-15"/>
          <w:sz w:val="28"/>
          <w:szCs w:val="28"/>
        </w:rPr>
      </w:r>
      <w:r>
        <w:rPr>
          <w:rFonts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             0,5 · 4          0,8 · </w:t>
      </w:r>
      <w:r>
        <w:fldChar w:fldCharType="begin"/>
      </w:r>
      <w:r>
        <w:rPr>
          <w:position w:val="-15"/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separate"/>
      </w:r>
      <w:r>
        <w:rPr>
          <w:rFonts w:cs="Times New Roman"/>
          <w:position w:val="-15"/>
          <w:sz w:val="28"/>
          <w:szCs w:val="28"/>
        </w:rPr>
      </w:r>
      <w:r>
        <w:rPr>
          <w:rFonts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         1,4 · 0,1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</w:t>
      </w:r>
      <w:r>
        <w:fldChar w:fldCharType="begin"/>
      </w:r>
      <w:r>
        <w:rPr>
          <w:position w:val="-15"/>
          <w:sz w:val="28"/>
          <w:szCs w:val="28"/>
          <w:rFonts w:eastAsia="Calibri" w:cs="Times New Roman"/>
        </w:rPr>
        <w:instrText xml:space="preserve"> QUOTE _x0001_ </w:instrText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separate"/>
      </w:r>
      <w:r>
        <w:rPr>
          <w:rFonts w:eastAsia="Calibri" w:cs="Times New Roman"/>
          <w:position w:val="-15"/>
          <w:sz w:val="28"/>
          <w:szCs w:val="28"/>
        </w:rPr>
      </w:r>
      <w:r>
        <w:rPr>
          <w:rFonts w:eastAsia="Calibri"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 · 4                        10 · 12,5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ак найти площадь прямоугольника?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Times New Roman"/>
          <w:sz w:val="28"/>
          <w:szCs w:val="28"/>
          <w:lang w:eastAsia="en-US"/>
        </w:rPr>
        <w:t>квадрата?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айти площадь прямоугольника. (Работа парами). Учитель проверяет в процессе работ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182880</wp:posOffset>
                </wp:positionV>
                <wp:extent cx="1128395" cy="735965"/>
                <wp:effectExtent l="13335" t="13335" r="12065" b="1206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73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59.35pt;margin-top:14.4pt;width:88.8pt;height:57.9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1480</wp:posOffset>
                </wp:positionH>
                <wp:positionV relativeFrom="paragraph">
                  <wp:posOffset>182880</wp:posOffset>
                </wp:positionV>
                <wp:extent cx="795655" cy="807720"/>
                <wp:effectExtent l="13335" t="12700" r="12065" b="1270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07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332.4pt;margin-top:14.4pt;width:62.6pt;height:6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eastAsia="en-US"/>
        </w:rPr>
        <w:t xml:space="preserve">5мм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А)                                2,3м                          Б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eastAsia="en-US"/>
        </w:rPr>
        <w:t>0,5с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/>
          <w:sz w:val="28"/>
          <w:szCs w:val="28"/>
          <w:lang w:eastAsia="en-US"/>
        </w:rPr>
        <w:t>100см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110</wp:posOffset>
                </wp:positionH>
                <wp:positionV relativeFrom="paragraph">
                  <wp:posOffset>74295</wp:posOffset>
                </wp:positionV>
                <wp:extent cx="1757680" cy="843280"/>
                <wp:effectExtent l="12700" t="12700" r="12700" b="1270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843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89.3pt;margin-top:5.85pt;width:138.35pt;height:66.3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sz w:val="28"/>
          <w:szCs w:val="28"/>
          <w:lang w:eastAsia="en-US"/>
        </w:rPr>
        <w:t>В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</w:t>
      </w:r>
      <w:r>
        <w:fldChar w:fldCharType="begin"/>
      </w:r>
      <w:r>
        <w:rPr>
          <w:position w:val="-15"/>
          <w:sz w:val="28"/>
          <w:szCs w:val="28"/>
          <w:rFonts w:eastAsia="Calibri" w:cs="Times New Roman"/>
        </w:rPr>
        <w:instrText xml:space="preserve"> QUOTE _x0001_ </w:instrText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separate"/>
      </w:r>
      <w:r>
        <w:rPr>
          <w:rFonts w:eastAsia="Calibri" w:cs="Times New Roman"/>
          <w:position w:val="-15"/>
          <w:sz w:val="28"/>
          <w:szCs w:val="28"/>
        </w:rPr>
      </w:r>
      <w:r>
        <w:rPr>
          <w:rFonts w:eastAsia="Calibri" w:cs="Times New Roman"/>
          <w:position w:val="-15"/>
          <w:sz w:val="28"/>
          <w:szCs w:val="28"/>
        </w:rPr>
        <w:drawing>
          <wp:inline distT="0" distB="0" distL="0" distR="0">
            <wp:extent cx="10477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/>
          <w:sz w:val="28"/>
          <w:szCs w:val="28"/>
          <w:lang w:eastAsia="en-US"/>
        </w:rPr>
        <w:t>3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785</wp:posOffset>
                </wp:positionH>
                <wp:positionV relativeFrom="paragraph">
                  <wp:posOffset>92710</wp:posOffset>
                </wp:positionV>
                <wp:extent cx="1971040" cy="1115695"/>
                <wp:effectExtent l="12700" t="13335" r="12700" b="12065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115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84.55pt;margin-top:7.3pt;width:155.15pt;height:87.8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sz w:val="28"/>
          <w:szCs w:val="28"/>
          <w:lang w:eastAsia="en-US"/>
        </w:rPr>
        <w:t xml:space="preserve">Г)  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</w:t>
      </w:r>
      <w:r>
        <w:fldChar w:fldCharType="begin"/>
      </w:r>
      <w:r>
        <w:rPr>
          <w:position w:val="-15"/>
          <w:sz w:val="28"/>
          <w:szCs w:val="28"/>
          <w:rFonts w:eastAsia="Calibri" w:cs="Times New Roman"/>
        </w:rPr>
        <w:instrText xml:space="preserve"> QUOTE _x0001_ </w:instrText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separate"/>
      </w:r>
      <w:r>
        <w:rPr>
          <w:rFonts w:eastAsia="Calibri" w:cs="Times New Roman"/>
          <w:position w:val="-15"/>
          <w:sz w:val="28"/>
          <w:szCs w:val="28"/>
        </w:rPr>
      </w:r>
      <w:r>
        <w:rPr>
          <w:rFonts w:eastAsia="Calibri"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>д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 w:cs="Times New Roman"/>
          <w:sz w:val="28"/>
          <w:szCs w:val="28"/>
          <w:lang w:eastAsia="en-US"/>
        </w:rPr>
        <w:t>2,5д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425</wp:posOffset>
                </wp:positionH>
                <wp:positionV relativeFrom="paragraph">
                  <wp:posOffset>238760</wp:posOffset>
                </wp:positionV>
                <wp:extent cx="866140" cy="735965"/>
                <wp:effectExtent l="12700" t="13335" r="12700" b="1206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73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67.75pt;margin-top:18.8pt;width:68.15pt;height:57.9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8055</wp:posOffset>
                </wp:positionH>
                <wp:positionV relativeFrom="paragraph">
                  <wp:posOffset>84455</wp:posOffset>
                </wp:positionV>
                <wp:extent cx="1567180" cy="890270"/>
                <wp:effectExtent l="12700" t="12700" r="12700" b="12700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890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374.65pt;margin-top:6.65pt;width:123.35pt;height:70.0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/>
          <w:sz w:val="28"/>
          <w:szCs w:val="28"/>
          <w:lang w:eastAsia="en-US"/>
        </w:rPr>
        <w:t xml:space="preserve">Д)                                                                             Е)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</w:t>
      </w:r>
      <w:r>
        <w:fldChar w:fldCharType="begin"/>
      </w:r>
      <w:r>
        <w:rPr>
          <w:position w:val="-15"/>
          <w:sz w:val="28"/>
          <w:szCs w:val="28"/>
          <w:rFonts w:eastAsia="Calibri" w:cs="Times New Roman"/>
        </w:rPr>
        <w:instrText xml:space="preserve"> QUOTE _x0001_ </w:instrText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separate"/>
      </w:r>
      <w:r>
        <w:rPr>
          <w:rFonts w:eastAsia="Calibri" w:cs="Times New Roman"/>
          <w:position w:val="-15"/>
          <w:sz w:val="28"/>
          <w:szCs w:val="28"/>
        </w:rPr>
      </w:r>
      <w:r>
        <w:rPr>
          <w:rFonts w:eastAsia="Calibri"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м                                                                                                   </w:t>
      </w:r>
      <w:r>
        <w:fldChar w:fldCharType="begin"/>
      </w:r>
      <w:r>
        <w:rPr>
          <w:position w:val="-15"/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separate"/>
      </w:r>
      <w:r>
        <w:rPr>
          <w:rFonts w:cs="Times New Roman"/>
          <w:position w:val="-15"/>
          <w:sz w:val="28"/>
          <w:szCs w:val="28"/>
        </w:rPr>
      </w:r>
      <w:r>
        <w:rPr>
          <w:rFonts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>см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</w:t>
      </w:r>
      <w:r>
        <w:fldChar w:fldCharType="begin"/>
      </w:r>
      <w:r>
        <w:rPr>
          <w:position w:val="-15"/>
          <w:sz w:val="28"/>
          <w:szCs w:val="28"/>
          <w:rFonts w:eastAsia="Calibri" w:cs="Times New Roman"/>
        </w:rPr>
        <w:instrText xml:space="preserve"> QUOTE _x0001_ </w:instrText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separate"/>
      </w:r>
      <w:r>
        <w:rPr>
          <w:rFonts w:eastAsia="Calibri" w:cs="Times New Roman"/>
          <w:position w:val="-15"/>
          <w:sz w:val="28"/>
          <w:szCs w:val="28"/>
        </w:rPr>
      </w:r>
      <w:r>
        <w:rPr>
          <w:rFonts w:eastAsia="Calibri"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eastAsia="Calibri"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 xml:space="preserve">м                                                                                        </w:t>
      </w:r>
      <w:r>
        <w:fldChar w:fldCharType="begin"/>
      </w:r>
      <w:r>
        <w:rPr>
          <w:position w:val="-15"/>
          <w:sz w:val="28"/>
          <w:szCs w:val="28"/>
          <w:rFonts w:cs="Times New Roman"/>
        </w:rPr>
        <w:instrText xml:space="preserve"> QUOTE _x0001_ </w:instrText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separate"/>
      </w:r>
      <w:r>
        <w:rPr>
          <w:rFonts w:cs="Times New Roman"/>
          <w:position w:val="-15"/>
          <w:sz w:val="28"/>
          <w:szCs w:val="28"/>
        </w:rPr>
      </w:r>
      <w:r>
        <w:rPr>
          <w:rFonts w:cs="Times New Roman"/>
          <w:position w:val="-15"/>
          <w:sz w:val="28"/>
          <w:szCs w:val="28"/>
        </w:rPr>
        <w:drawing>
          <wp:inline distT="0" distB="0" distL="0" distR="0">
            <wp:extent cx="76200" cy="3048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  <w:lang w:eastAsia="en-US"/>
        </w:rPr>
        <w:t>см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роверка. Формулирование проблемы в каждом задании (если есть).  Оценивание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Times New Roman"/>
          <w:sz w:val="28"/>
          <w:szCs w:val="28"/>
          <w:lang w:eastAsia="en-US"/>
        </w:rPr>
        <w:t>Остановка на последнем задании. Выход на проблему: умножение обыкновенных дробей. Разговор о необходимости такого правила. Попытка найти выход из положения, используя задание д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Формулировка правила умножения обыкновенных дробей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№</w:t>
      </w:r>
      <w:r>
        <w:rPr>
          <w:rFonts w:eastAsia="Calibri" w:cs="Times New Roman"/>
          <w:sz w:val="28"/>
          <w:szCs w:val="28"/>
          <w:lang w:eastAsia="en-US"/>
        </w:rPr>
        <w:t>433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Реф</w:t>
        <w:softHyphen/>
        <w:t>лексия. Формулирование правила умножения обыкновенных дробей. Зачем?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Д.з.: №472(а-и); 474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i/>
          <w:sz w:val="28"/>
          <w:szCs w:val="28"/>
          <w:lang w:eastAsia="en-US"/>
        </w:rPr>
        <w:t>Урок третий. Умножение смешанных чисел.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  <w:t>Контрольное мероприятие</w:t>
      </w:r>
      <w:r>
        <w:rPr>
          <w:rFonts w:eastAsia="Calibri" w:cs="Times New Roman"/>
          <w:b/>
          <w:sz w:val="28"/>
          <w:szCs w:val="28"/>
          <w:lang w:eastAsia="en-US"/>
        </w:rPr>
        <w:t>. (Оценка сформированности познавательных УУД ). 20 мину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амостоятельная работа. Ребята самостоятельно не только решают задачи, но и формулируют возникающие проблемы. Проверяется не только решение, но и обнаружение проблемы. (Ниже предоставлены критерии).</w:t>
      </w:r>
    </w:p>
    <w:tbl>
      <w:tblPr>
        <w:tblW w:w="10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8"/>
        <w:gridCol w:w="1559"/>
        <w:gridCol w:w="3686"/>
        <w:gridCol w:w="3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скор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расстояние (реше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затруд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2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5м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0,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120м/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instrText xml:space="preserve"> QUOTE _x0001_ </w:instrText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76200" cy="3048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2см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9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instrText xml:space="preserve"> QUOTE _x0001_ </w:instrText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76200" cy="3048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км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4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instrText xml:space="preserve"> QUOTE _x0001_ </w:instrText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76200" cy="3048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3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instrText xml:space="preserve"> QUOTE _x0001_ </w:instrText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76200" cy="3048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м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2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instrText xml:space="preserve"> QUOTE _x0001_ </w:instrText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  <w:drawing>
                <wp:inline distT="0" distB="0" distL="0" distR="0">
                  <wp:extent cx="152400" cy="3048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18" r="-2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/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  <w:rFonts w:eastAsia="Calibri" w:cs="Times New Roman"/>
              </w:rPr>
              <w:fldChar w:fldCharType="end"/>
            </w:r>
            <w:r>
              <w:rPr>
                <w:rFonts w:cs="Times New Roman"/>
                <w:b/>
                <w:sz w:val="28"/>
                <w:szCs w:val="28"/>
                <w:lang w:eastAsia="en-US"/>
              </w:rPr>
              <w:t>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сле сдачи работ сразу по горячим следам проверяется каждое задание. Фиксируются проблемы. Выход на умножение смешанных чисел. Обсуждение. Споры. Контраргумент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Формулирование правила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иагностика. №448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Рефлексия. Как умножить одну дробь на другую. (вспомнить все правила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Д.з.: п.13, №477; 472(к-п)</w:t>
      </w:r>
    </w:p>
    <w:p>
      <w:pPr>
        <w:pStyle w:val="Normal"/>
        <w:spacing w:lineRule="auto" w:line="276" w:before="0" w:after="200"/>
        <w:jc w:val="center"/>
        <w:rPr/>
      </w:pPr>
      <w:r>
        <w:rPr/>
        <w:t>Критерии оценива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ыделение проблемы (затруднение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блема не выделена, решение верно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блема выделена, решение верно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2 балла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блема выделена, решение не верно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1 балла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роблема не выделена, решение  неверно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0 баллов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">
    <w:charset w:val="00"/>
    <w:family w:val="modern"/>
    <w:pitch w:val="default"/>
  </w:font>
  <w:font w:name="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" w:hAnsi="L" w:cs="L"/>
    </w:rPr>
  </w:style>
  <w:style w:type="character" w:styleId="WW8Num4z2">
    <w:name w:val="WW8Num4z2"/>
    <w:qFormat/>
    <w:rPr>
      <w:rFonts w:ascii="B" w:hAnsi="B" w:cs="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right"/>
    </w:pPr>
    <w:rPr>
      <w:rFonts w:cs="Times New Roman"/>
      <w:b/>
      <w:bCs/>
      <w:sz w:val="21"/>
      <w:szCs w:val="21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00:00Z</dcterms:created>
  <dc:creator>Pavelkin-VN</dc:creator>
  <dc:description/>
  <dc:language>en-US</dc:language>
  <cp:lastModifiedBy>1</cp:lastModifiedBy>
  <dcterms:modified xsi:type="dcterms:W3CDTF">2016-06-21T17:00:00Z</dcterms:modified>
  <cp:revision>2</cp:revision>
  <dc:subject/>
  <dc:title>План урока математики в 6-м классе</dc:title>
</cp:coreProperties>
</file>