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 приказу № СЭД-01-01-25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т 17.09.2014 г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поточно-групповом методе обучения в основной шко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федеральным государственным образовательным стандартом основного общего образования, Типовым положением об общеобразовательном учреждении, утвержденным Постановлением Правительства РФ от 19.03.2001 №196, приказом Департамента образования г. Перми № СЭД-08-01-09-456 «О внедрении муниципальной модели основной школ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основные задачи и процедуры организации образовательного процесса на второй ступени при поточно-групповом методе обучения с делением параллели на учебные группы (ПГМО) по предметам федерального компонента учебного плана в рамках муниципальной модели «Основная школа – пространство выбора»(ММОШ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нципы, реализуемые при поточно-групповом методе обучени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фференцированный подход к обучению, учитывающий образовательные потребности и интересы обучающихс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вариативности содержания обра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обучающимся основной школы возможности выб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траекторий на основе учебных проб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 обучающихся совокупности личностных компетенций – смыслополагание, деятельностная рефлексия, готовность к выбору способов образовательной деятельности, образовательного простран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понятия, используемые в настоящем Положении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робация </w:t>
      </w:r>
      <w:r>
        <w:rPr>
          <w:rFonts w:cs="Times New Roman" w:ascii="Times New Roman" w:hAnsi="Times New Roman"/>
          <w:sz w:val="24"/>
          <w:szCs w:val="24"/>
        </w:rPr>
        <w:t>– испытание с целью подтверждения того или иного предположения в ходе исследования; опытная провер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 учебной группы </w:t>
      </w:r>
      <w:r>
        <w:rPr>
          <w:rFonts w:cs="Times New Roman" w:ascii="Times New Roman" w:hAnsi="Times New Roman"/>
          <w:sz w:val="24"/>
          <w:szCs w:val="24"/>
        </w:rPr>
        <w:t xml:space="preserve">– специально организованная процедура выбораобучающимися учебной группы по предмету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sz w:val="24"/>
          <w:szCs w:val="24"/>
        </w:rPr>
        <w:t xml:space="preserve">– относительно самостоятельная часть рабочей программы попредмету, отвечающая за формирование определенной компетенции или группы родственных компетенци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модель </w:t>
      </w:r>
      <w:r>
        <w:rPr>
          <w:rFonts w:cs="Times New Roman" w:ascii="Times New Roman" w:hAnsi="Times New Roman"/>
          <w:sz w:val="24"/>
          <w:szCs w:val="24"/>
        </w:rPr>
        <w:t>– образовательная система, включающая в себя общие цели и содержание образования, проектирование учебных планов и программ, частные цели руководства деятельностью обучаемых, модели группирования учеников, методы контроля и отчетность, способы оценки процесса обуч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перевода учащихся из одной учебной группы в другую </w:t>
      </w:r>
      <w:r>
        <w:rPr>
          <w:rFonts w:cs="Times New Roman" w:ascii="Times New Roman" w:hAnsi="Times New Roman"/>
          <w:sz w:val="24"/>
          <w:szCs w:val="24"/>
        </w:rPr>
        <w:t xml:space="preserve">–мотивированное волеизъявление учащегося на изменение образовательной траектории, согласованное с родителям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очно-групповой метод обучения (ПГМО) </w:t>
      </w:r>
      <w:r>
        <w:rPr>
          <w:rFonts w:cs="Times New Roman" w:ascii="Times New Roman" w:hAnsi="Times New Roman"/>
          <w:sz w:val="24"/>
          <w:szCs w:val="24"/>
        </w:rPr>
        <w:t xml:space="preserve">– организация учебных занятий в параллели, при котором изучение одного или нескольких предметов проводится в учебных группах со сменным составом обучающихся из разных классов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продукта </w:t>
      </w:r>
      <w:r>
        <w:rPr>
          <w:rFonts w:cs="Times New Roman" w:ascii="Times New Roman" w:hAnsi="Times New Roman"/>
          <w:sz w:val="24"/>
          <w:szCs w:val="24"/>
        </w:rPr>
        <w:t>– коллективная или индивидуальная презентация полученного в учебной группе результата деятель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укт </w:t>
      </w:r>
      <w:r>
        <w:rPr>
          <w:rFonts w:cs="Times New Roman" w:ascii="Times New Roman" w:hAnsi="Times New Roman"/>
          <w:sz w:val="24"/>
          <w:szCs w:val="24"/>
        </w:rPr>
        <w:t xml:space="preserve">– материальный или нематериальный результат практико- ориентированной деятельности обучающегося (обучающихся) в учебной группе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выбора </w:t>
      </w:r>
      <w:r>
        <w:rPr>
          <w:rFonts w:cs="Times New Roman" w:ascii="Times New Roman" w:hAnsi="Times New Roman"/>
          <w:sz w:val="24"/>
          <w:szCs w:val="24"/>
        </w:rPr>
        <w:t>– организационная образовательная среда, созданная с целью предоставления обучающимся возможности выбора учебной группы по предмету профессиональное самоопределе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группа </w:t>
      </w:r>
      <w:r>
        <w:rPr>
          <w:rFonts w:cs="Times New Roman" w:ascii="Times New Roman" w:hAnsi="Times New Roman"/>
          <w:sz w:val="24"/>
          <w:szCs w:val="24"/>
        </w:rPr>
        <w:t xml:space="preserve">– группа обучающихся из разных классов одной параллели, созданная на определенных основаниях для совместного изучения предмета в течение четверти (полугодия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и и задачи поточно-группового метода обучения с делением параллели на учебные группы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введения и реализации в основной школе поточно-групповогометода обучения является создание пространства выбора специфики изучения учебного предмета (выбора уровня сложности предмета, способа освоения предметного материала, дополнительного содержательного компонента) для получения обучающимися опыта принятия и реализации самостоятельных образовательных решений, ведущих к изменению их образовательной ситуации и уточнению их образовательно-профессиональных намерени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, решаемые в ходе поточно-группового обучени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возможности выстраивания обучающимися индивидуальных образовательных траекторий в условиях многократного выбора образовательной деятельности в рамках базисного учебного план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пространства выбора образовательной деятельности для определения и развития у обучающихся личных и профессиональных интересов, склонностей, способностей и связанных с ними метапредметных умений и навыков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формирования опыта самостоятельной реализации обучающимися их образовательных интересов, целей, притязаний и решени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формирование родителей обучающихся (их законных представителей), администрации, педагогов об интересах и склонностях детей, проявленных в ходе реализации ПГМО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ка обучающихся к профильному обучению на старшей ступени общего образова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ализация поточно-группового обучения позволяет сформировать уобучающихся следующие навыки и компетенци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ыт выбора и самостоятельного принятия решений в образовательнойдеятельности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тавить образовательные цели и нести ответственность за сделанный выбор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выстраивать образовательную траекторию на основе рефлексии результатов принятых образовательных решени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пособность к социальному самоопределению и выбору позиции в условиях обучения в разных коллективах – в учебных группах и в классах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оотносить свои образовательные притязания, возможности, цели и итоговые результаты образовательной деятельности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готовность к выбору способа продолжения образова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точно-групповое обучение организуется в школе на II ступени обучения, с учетом желания обучающихся, их родителей (законных представителей) путем формирования учебных групп при изучении отдельных предмет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ями для деления параллели на учебные группы могут быть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деление по видам деятельности в рамках учебного предмета (5-7 классы),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деление по уровню сложности в рамках учебного предмета (7-9 классы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снованием для выбора группы обучающимся являются его желания и его образовательные потребност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точно-групповое обучение выстроено как система индивидуальных образовательных траекторий обучающихся на основе выбора из предложенных образовательным учреждением вариантов учебных групп в рамках отдельных предмет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я процедуры выбора обучающимися учебной группы при реализации ПГМО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процедуры выбора обучающимися учебной группы в рамках ПГМО состоит из нескольких этапов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этап – ин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 их родителей (законных представителей) об изменениях в организации учебного процесс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Информирование обучающихся и их родителей (законных представителей) происходит в конце предшествующего учебного года на собрании параллели, где до всех участников образовательного процесса доводится информация об изменениях в организации учебного процесса в следующем учебном году в связи с переходом на обучение поточно-групповым методом по одному или нескольким предметам учебного план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Информация, которая должна быть представлена для ознакомления насобрании параллел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 поточно-группового метода обучения в ОУ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рганизации учебного процесса при ПГМО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редмет/перечень учебных предметов, которые будут преподаваться в рамках ПГМО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еления параллели на учебные группы по каждому предмету, который будет преподаваться в рамках ПГМО, специфика каждой групп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ы выбора учебной группы обучающимис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и временные рамки переходов обучающихся из одной учебной группы в другую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обучающихся и их родителей (законных представителей) при ПГМО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Результаты собрания параллели могут быть запротоколированы и подкреплены заявлениями родителей о том, что они ознакомлены и согласны с условиями поточно-группового метода обу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этап – процедура выбора обучающимися учебных груп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оцедура выбора групп обучающимися начинается с презентации учебных групп. Презентация учебных групп может происходить однократно или несколько раз в различных форматах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я педагогов на собраниях параллели о специфике их учебных групп и предполагаемых результатах обучения в групп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заместителя директора по УВР на собрании параллели о специфике каждой учебной группы, отличиях одной группы от друго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е образовательное событие, прерывающее обычный ход образовательного процесса и актуализирующее процессы выбора и самоопределения у обучающихся благодаря совместному действию педагогов, презентирующих учебные группы, и тьюторов, сопровождающих процедуры выбор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ые уроки в учебных группах для обучающихся и их родителей (законных представителей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ные уроки в учебных группах и др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Требования к презентации учебных групп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а каждой из учебных групп должна быть представлена в форме, понятной и доступной для понимания обучающихся и их родителей (законных представителей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и разных учебных групп в рамках одного предмета должны быть сопоставимы в плане информационного и наглядного обеспеч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и учебных групп должны быть завершены не позднее 15 сентябр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Процедура выбора обучающимся учебной группы следующа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учающийся сразу после окончания итоговой презентации учебных гру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жиме специально организованных тьюториалов </w:t>
      </w:r>
      <w:r>
        <w:rPr>
          <w:rFonts w:cs="Times New Roman" w:ascii="Times New Roman" w:hAnsi="Times New Roman"/>
          <w:sz w:val="24"/>
          <w:szCs w:val="24"/>
        </w:rPr>
        <w:t xml:space="preserve">принимает первичное решение о выборе определенной учебной группы. Решения могут быть двух типов: обучающийся определился с выбором учебной группы; обучающийся не определился с выбором учебной групп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учающийся фиксирует свое решение в индивидуальной карте развития (далее Документ в двух экземплярах. Один экземпляр Документа обучающийся оставляет у себя для ознакомления с ним родителей (законных представителей) и для фиксации в нем своего окончательного решения. Второй экземпляр Документа обучающийся передает администратору, курирующему поточно-групповое обучение на данной параллели. На основании копий Документов обучающихся администратор составляет первичные списки учебных групп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течение недели после итоговой презентации обучающийся должен принять окончательное решение по поводу выбора группы и согласовать его со своими родителями (законными представителями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ое учащимся решение фиксируется им в Документе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 с зафиксированным выбором обучающегося подписывается самим обучающимся. Родители (законные представители) обучающегося ставят свою подпись на данном документе с пометкой  «Ознакомлен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писанный документ сдается администратору, курирующему поточно-групповое обучение на данной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лучае отсутствия самого Документа или отметки родителей соответствующая информация передается тьютору и куратору обучающегос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Третий этап – этап уточнения (корректировки) обучающимися выбора групп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Данный этап организуется для обучающихся, не принявших окончательное решение о выборе группы в течение недели после итоговой презентации или для обучающихся, выбравших группу, предварительный списочный состав которой насчитывает менее установленного образовательным учреждением предел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Информация о возникновении такой ситуации передается тьюторам, кураторам или классным руководителям обучающихся, оказавшихся без групп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В результате третьего этапа все обучающиеся параллели должны подписать Документ с зафиксированным в нем своем решении об обучении в той или иной группе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цедуры перехода обучающихся из одной учебной группы в другую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 имеют право переходить из одной учебной группы в другую при соблюдении следующих условий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кончании учебного периода (четверти) в течение следующих временных рамок: после выставления итоговой отметки за четверть и до начала занятий в следующей четверти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заявления от обучающегося, согласованного с родителями (законными представителями), в котором указываются основания для перехода из одной учебной группы в другую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личии места в учебной группе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цедура перехода обучающегося из одной учебной группы в другую состоит из следующих шагов: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окончании учебного периода (четверти) и получения итоговой отметки обучающийся, желающий сменить учебную группу (при наличии мест в той группе, в которую он хочет перейти), пишет заявление о смене группы с указанием оснований для перехода и подписывает ег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лее обучающийся согласует свое решение с родителями (законными представителями), которые подписывают заявление обучающегося со своей стороны, ставя пометки «согласовано», «ознакомлен» и пр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ле согласования своего решения с родителями (законными представителями) обучающийся передает заявление администратору, курирующему поточно-групповое обучение на данной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учающийся на добровольной основе обсуждает с тьютором свое принятие решения о смене группы с целью корректировки образовательных целей и притязаний, зафиксированных в индивидуальной образовательной программе или ином документе, установленном ОУ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учающийся после смены группы на основании собственного заявления обязан начать обучение в новой учебной группе с первого урока следующей четвер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лассные руководители и учителя в соответствии с откорректированными списками учебных групп в журналах учебных групп осуществляют контроль реального перехода обучающегося из одной учебной группы в другую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 изменении наполняемости учебных групп директором школы издаются приказы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утвержденный состав учебных групп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и условий оплаты учителям, ведущим данные учебные групп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комплектования учебных групп при реализации ПГМО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личество учебных групп может соответствовать количеству классов на параллели или превышать ег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став групп окончательно фиксируется по истечении двух первых  недель учебного года на основании оригиналов Документов, сданных обучающимися администратору, курирующему поточно-групповое обучение на данной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альнейшие переходы обучающихся возможны только по окончаниикаждой четверти в соответствии с процедурами перехода из группы в группу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Число обучающихся в учебной группе не должно превышать 25 человек. Обучающиеся в группе должны быть из разных классов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екомендуемая минимальная наполняемость группы – 12 человек. Администрация ОУ самостоятельно устанавливает минимальное количество обучающихся в группе, при котором она будет открыт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выборе одной и той же группы учащимися в количестве 26 и более человек ОУ организует обучение двух учебных групп с одинаковым компонентом либо организует процедуры повторного выбора. В случае дифференциации учебных групп по уровням в 8-9 классах возможно проведение отборочных процедур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ри выборе учебной группы учащимися в количестве до 12 человек возможно закрытие учебной группы с невостребованным компонентом. В этом случае учащимся предлагается сделать повторный выбор учебной группы из списка уже открытых групп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рганизационные условия поточно-группового метода обуче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ебные группы открываются согласно приказу директора ОУ на основании решения педагогического совета учреждения при наличии следующих условий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фицированные специалист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щее материально-техническое обеспечение образовательного процесс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щее программно-методическое обеспечение предметов учебного план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подавание учебных предметов по выбору ведется по рабочим программам, составленным на основе типовой программы по учебному предмету. Рабочие программы утверждаются методическим советом школ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анизационным условием реализации поточно-группового метода обучения является наличие кадровых ресурсов с учетом количества классов в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бразовательный процесс во всех учебных группах организуется одновременн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Общее количество часов по предмету, изучение которого организовано в рамках ПГМО, должно соответствовать федеральному базисному учебному плану, ФГОС ООО и образовательной программе общеобразовате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Учебная нагрузка учащихся 5-9 классов не должна превышать нагрузку, установленную федеральным базисным планом. Часы предметов, изучаемых в рамках ПГМО, должны входить в общее количество часов максимального объема учебной нагрузки, определенного базисным учебным плано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Уроки в рамках ПГМО могут проводиться как планомерно в течение учебного года, так и модульн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С родителями (законными представителями) обучающихся могут быть заключены договоры о получении их детьми образовательной услуги основного общего образования, в котором указаны особенности организации образовательного процесса в условиях ПГМ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рограммно-методическое обеспечение поточно-группового обуче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ограммно-методическое обеспечение поточно-группового обучения должно соответствовать следующим нормативным документам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ФГОС к результатам освоения основной образовательной программы основного общего образования и условиям, обеспечивающим их достижени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 к структуре Образовательной программы основного общего образова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методическим условиям реализации Образовательной программы основного общего образова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 системно-деятельностного подхода на основе учета возрастных психологических особенностей обучающихся и задач, определяющих вектор их познавательного и личностного развит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ям и задачам концепции муниципальной модели «Основная школа– пространство выбора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ограммно-методическое обеспечение должно способствовать созданию условий эффективной реализации и освоения обучающимися Основной образовательной программы основного общего образования, в том числе создавать условия для индивидуального развития каждого обучающегос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еречень предметов для изучения в рамках ПГМО определяется администрацией ОУ с учетом кадровых возможностей, заявок предметных МО и утверждается педагогическим совето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Выбор оснований для организации поточно-группового обучения по  различным предметам осуществляется школьным методическим объединением учителей данных учебных дисциплин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еление параллели на учебные группы может производиться на следующих основаниях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идам деятельности в рамках учебного предмет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уровню сложности в рамках учебного предмет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чителя-предметники, ведущие предмет в рамках ПГМО, выбирают типовую программу (одновременно на параллели может быть лишь одна программа), УМК, составляют рабочие программы учебной группы по предмету  и тематическое планирование. Вносимые изменения не должны превышать установленные нормативными документами предел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При поточно-групповом методе обучения основанием для деления параллели на учебные группы считается изменение содержания типовой программы путем внесения специфического компонента в объеме до 10% учебного материала в содержание реализуемой рабочей программы учебной групп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Рабочая программа учебной группы по предмету содержит обязательные разделы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носимый компонент»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езультат освоения программы»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ценочные процедуры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Рабочие программы утверждаются на заседании предметного МО или методическом совете школ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При поточно-групповом методе обучения с делением параллели на учебные группы возникает необходимость соблюдения определенных условий оценивания учебных результатов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1. В календарно-тематическом планировании прописываются оценочные процедуры, направленные на мониторинг планируемых специфических результатов учебной групп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2. Учителя предмета, реализуемого поточно-групповым методом, в обязательном порядке совместно составляют контрольно-тематическое планирование по предмету, обеспечивая синхронное изучение отдельных тем учебного материала во всех группа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3. Изучение учебного материала по отдельным темам в каждой учебной группе заканчивается тематическими контрольными работами, проводимыми в одно и то же время всеми учителями, преподающими в группах на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4. Для проведения тематических и итоговых контрольных работ учителями-предметниками используются одни и те же формы контроля и одинаковые КИМы, разработанные МО учителей-предметник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5. Освоение учащимися учебного материала – компонента, вводимого в программу и в контрольно-тематическом планировании по предмету в качестве  основания для выбора учебной группы, контролируется учителем в рамках текущего контрол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6. Для оценивания базовых учебных результатов по каждому предмету  в рамках поточно-группового метода обучения при делении параллели на учебные группы по уровню сложности может быть введена единая балльно-рейтинговая система оценк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окументальное сопровождение поточно-группового обуче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чет степени реализации содержания учебных программ и результатов обучения по предметам, изучаемым в параллели в рамках ПГМО, осуществляется в дополнительном журнале для паралле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и необходимости для каждой учебной группы заводятся отдельные журналы по предмету (возможно использование журналов для записи занятий факультативов, элективных курсов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Журнал учебной группы (учебных групп) по предмету ведется учителям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Итоговые отметки, полученные учащимися при обучении в учебных группах и занесенные в журнал учебной группы учителем-предметником, переносятся классными руководителями в сводные ведомости классных и электронных журнал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Администрирование поточно-группового обуче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Администрация ОУ несет в установленном законодательством Российской Федерации порядке ответственность за качество предоставляемого в рамках поточно-группового обучения образования, за адекватность применяемых форм и средств организации образовательного процесса возрастным психофизиологическим особенностям, склонностям, интересам обучающихся и за реализацию учебных программ в объеме, предусмотренном государственным стандарт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иказом директора ОУ назначается координатор поточно-группового обучения в основной школе (заместитель директора, учитель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Вопросы организации поточно-группового обучения, контроля его реализации включаются в перечень должностных обязанностей заместителей директора по учебно-воспитательной работе, классного руководителя, учителя-предметника, тьюто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В целях оценки эффективности поточно-группового обучения проводится постоянный мониторинг качества обученности по предмету (базовый и специфический компонент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При организации поточно-группового метода обучения в ОУ создаетсяцентр оценки качества образования, задачами которого являются координация,  коррекция деятельности педагогического коллектива на основе анализа проблем при реализации поточно-группового обучения. В состав центра входят руководители школьных методических объединений, тьюторы, куратор предметно-поточного обучения, заместитель директора по УВР. Курирует данную структуру заместитель директора по УВР. Работа центра осуществляется в плановом порядке. Решения принимаются большинством голосов и оформляются в виде протоколов, включенных в номенклатуру дел ОУ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В компетенцию администрации ОУ входят следующие задач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локальных актов, регламентирующих организацию поточно-группового обуч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дрового ресурса, в том числе необходимого уровня профессиональной подготовки кадров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и утверждение учебно-методических комплектов, отражающих специфический компонент каждой групп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информирования обучающих и их родителей об организации и особенностях поточно-группового обуч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учающимся педагогического сопровождения процедуры выбора учебной группы, процесса перехода в другую группу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писка учебных групп на основе выбора обучающихс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истемы мониторинга процесса и результатов реализации поточно-группового обуч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воевременного проведения занятий и реализации программ, посещения обучающимися занятий, заполнения педагогами документац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Администрация ОУ обеспечивает постоянный доступ всем участникам образовательного процесса к поточному расписанию и спискам групп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инансирование образовательного процесса в основной школе врамках поточно-группового обуче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Финансирование образовательного процесса в основной школе в рамках поточно-группового обучения обеспечивается за счет средств фонда заработной плат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При условии совпадения количества учебных групп с количеством классов на параллели финансирование реализации данной формы организации образовательного процесса осуществляется согласно установленной учебной нагрузке в данных классах и в соответствии с действующей системой оплаты труда педагогических работников. Если количество учебных групп больше количества классов в параллели, финансирование дополнительных групп осуществляется из фонда внеаудиторной занятос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Ставки и должностные оклады педагогическим работникам, осуществляющим деятельность в рамках поточно-группового обучения, могут быть увеличены при наличии финансовых средств в ФОТ образовате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Заработная плата педагогических работников, осуществляющих деятельность в рамках поточно-группового обучения, может быть увеличена всоответствии с НСО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">
    <w:name w:val="Маркированный список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2:00Z</dcterms:created>
  <dc:creator>Пользователь</dc:creator>
  <dc:description/>
  <cp:keywords/>
  <dc:language>en-US</dc:language>
  <cp:lastModifiedBy>Пользователь</cp:lastModifiedBy>
  <cp:lastPrinted>2014-10-16T09:01:00Z</cp:lastPrinted>
  <dcterms:modified xsi:type="dcterms:W3CDTF">2014-11-14T09:22:00Z</dcterms:modified>
  <cp:revision>2</cp:revision>
  <dc:subject/>
  <dc:title/>
</cp:coreProperties>
</file>