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русского языка в 6 классе по теме  «Грамматические признаки имени существительного и его употребление в речи» ( УМК С.И. Львовой, В.В. Львова)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урок отработки умений и рефлексии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 совершенствовать умение проводить морфологический разбор имени существительного, определять его роль в речи; отрабатывать умение строить собственное высказывание</w:t>
      </w:r>
    </w:p>
    <w:tbl>
      <w:tblPr>
        <w:tblW w:w="1584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731"/>
        <w:gridCol w:w="255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, которые приведут к достижению планируемых результа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знаний в виде клас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стоянных и непостоянных признаков имени существительного и повторение способа действия для рефлексивн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фиксация возникших затруднений после самопроверки по образц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деловой ритм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уждения типовых затрудн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ение кластера «Морфологические признаки имени существитель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рфологический разбор имён существительных с использованием кругов Эйлера из предлож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проводить морфологический разбор имён существительных, применяя изученные пон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 (самоорганизация учебного труда, контроль и оценка свое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 (структурирование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аимодействие с одноклассни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екватное оценивание себя  и других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ысл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абораторной работы – самостоятельное решение познавательной задачи  на основе языкового анализа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бственного текста определённого стиля на  избранную тему Выявление и фиксация возникших затруднений после самопроверки по образц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учащихся по исследованию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ие карточки – и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к мысл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туации, позволяющей проявить самостоятельность, избирательность в  способах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 – исследование стих. А.А. Фета «Шёпот, робкое дыхание…» в па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 миниатюры по темам: «Существительное – дирижёр грамматического оркестра» (В.Г. Ветвиц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таксическая роль слова «человек» (Л.П. Крыси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едставлений о роли имён существительных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оставлять текст типа рассуждение, подбирать доказательства своей мыс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>(-планирование учебного сотрудничества с учителем и сверстникам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и формулирование цель и деятельности на уро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следова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на уро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ами коммуникации для выражения своих мыс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язи между целью учебной деятельности и ее мотивом (зачем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бучающимися способов преодоления затруднений и самооце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уждения типовых затруд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лгоритма исправления ошиб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алгоритма ликвидации возникших пробел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уществление самоконтрол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слушание и понимание речи други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достаточной полнотой и точностью выражать свои мыс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ановление связи между целью деятельности и ее результатом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59:00Z</dcterms:created>
  <dc:creator>Admin</dc:creator>
  <dc:description/>
  <dc:language>en-US</dc:language>
  <cp:lastModifiedBy>барышевы</cp:lastModifiedBy>
  <dcterms:modified xsi:type="dcterms:W3CDTF">2014-11-18T16:59:00Z</dcterms:modified>
  <cp:revision>2</cp:revision>
  <dc:subject/>
  <dc:title/>
</cp:coreProperties>
</file>