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2" w:before="0" w:after="9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«Поедугинская основная общеобразовательная школа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1134" w:firstLine="567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Открытый урок русского языка в 6 класс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 w:val="72"/>
          <w:szCs w:val="72"/>
          <w:lang w:eastAsia="ru-RU"/>
        </w:rPr>
        <w:t>Слитное и раздельное написание сложных имён прилагательных</w:t>
      </w:r>
      <w:r>
        <w:rPr>
          <w:rFonts w:cs="Times New Roman" w:ascii="Times New Roman" w:hAnsi="Times New Roman"/>
          <w:b/>
          <w:sz w:val="96"/>
          <w:szCs w:val="96"/>
        </w:rPr>
        <w:t>»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ь: Рогожникова А.И.</w:t>
      </w:r>
    </w:p>
    <w:p>
      <w:pPr>
        <w:pStyle w:val="Normal"/>
        <w:ind w:left="-1134" w:firstLine="567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едуги, 2013</w:t>
      </w:r>
    </w:p>
    <w:p>
      <w:pPr>
        <w:pStyle w:val="Normal"/>
        <w:shd w:fill="FFFFFF" w:val="clear"/>
        <w:spacing w:lineRule="atLeast" w:line="192" w:before="0" w:after="96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2" w:before="0" w:after="96"/>
        <w:ind w:left="-993" w:firstLine="28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Освоение нового материала.</w:t>
      </w:r>
    </w:p>
    <w:p>
      <w:pPr>
        <w:pStyle w:val="Normal"/>
        <w:spacing w:lineRule="atLeast" w:line="192" w:before="0" w:after="96"/>
        <w:ind w:left="-993" w:firstLine="28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spacing w:lineRule="atLeast" w:line="192" w:before="0" w:after="96"/>
        <w:ind w:left="-993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Знание условий слитного и дефисного написания сложных имён прилагательных; </w:t>
      </w:r>
      <w:r>
        <w:rPr>
          <w:rStyle w:val="FontStyle34"/>
          <w:rFonts w:cs="Times New Roman" w:ascii="Times New Roman" w:hAnsi="Times New Roman"/>
          <w:sz w:val="24"/>
          <w:szCs w:val="24"/>
        </w:rPr>
        <w:t>формирование у учащихся умений реализации нового способа действия</w:t>
      </w:r>
    </w:p>
    <w:p>
      <w:pPr>
        <w:pStyle w:val="Normal"/>
        <w:shd w:fill="FFFFFF" w:val="clear"/>
        <w:spacing w:lineRule="atLeast" w:line="192" w:before="280" w:after="280"/>
        <w:ind w:left="-993" w:firstLine="28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tLeast" w:line="192" w:before="280" w:after="280"/>
        <w:ind w:left="-993" w:firstLine="284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амостоятельное формулирование познавательной цели; умение адекватно, осозанно строить речевое высказывание по теме урока.</w:t>
      </w:r>
    </w:p>
    <w:p>
      <w:pPr>
        <w:pStyle w:val="Normal"/>
        <w:shd w:fill="FFFFFF" w:val="clear"/>
        <w:spacing w:lineRule="atLeast" w:line="192" w:before="280" w:after="280"/>
        <w:ind w:left="-993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амоорганизация учебного труда (контроль в форме сличения результата действия с эталоном, оценка  своей деятельности)</w:t>
      </w:r>
    </w:p>
    <w:p>
      <w:pPr>
        <w:pStyle w:val="Normal"/>
        <w:shd w:fill="FFFFFF" w:val="clear"/>
        <w:spacing w:lineRule="atLeast" w:line="192" w:before="280" w:after="280"/>
        <w:ind w:left="-993" w:firstLine="284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умение с достаточной полнотой и точностью выражать свои мысли в соответствии  с задачами и условиями коммуникации</w:t>
      </w:r>
    </w:p>
    <w:p>
      <w:pPr>
        <w:pStyle w:val="Normal"/>
        <w:shd w:fill="FFFFFF" w:val="clear"/>
        <w:spacing w:lineRule="atLeast" w:line="192" w:before="280" w:after="280"/>
        <w:ind w:left="-993"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знавательная мотивац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тивация к учебной деятельности.  Актуализация знаний и пробное учебное действие. Словарный диктант: пароход, картофелечистка, пол - апельсина, полусапожки, Ростов - на - Дону, Соколов -  Микитов, диван – кровать, автоответчик, биология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ельскохозяйствен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ение места и причины затруднения. Фиксация во внешней речи причины затруднения. Формулирование учебной задачи уро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кабрь – последний месяц 2013 года, скоро мы будем встречать новый 2014 год.</w:t>
        <w:tab/>
        <w:t>Каким событием будет ознаменован 2014 год для Росси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Эмблема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лимпийских игр  придумана бароном Пьером де Кубертеном, основателем современных олимпийских игр, в 1913 году. Переплетение 5 колец символизирует неразрывную связь народов 5 частей света: синий или голубой цвет – символ Европы, красный – Америки, жёлтый – Азии, чёрный – Африки, зелёный – Австрал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роение проекта выхода из затруднения: вывод 5 основных правила о слитном и дефисном написании сложных прилагательных положений  в ходе    анализа  примеров:</w:t>
      </w:r>
    </w:p>
    <w:p>
      <w:pPr>
        <w:pStyle w:val="Normal"/>
        <w:shd w:fill="FFFFFF" w:val="clear"/>
        <w:spacing w:lineRule="atLeast" w:line="192" w:before="0" w:after="96"/>
        <w:ind w:left="11" w:hanging="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16"/>
          <w:szCs w:val="16"/>
          <w:lang w:eastAsia="ru-RU"/>
        </w:rPr>
        <w:t>Впервые спортивные игры прошли в юго-восточном греческом городе Олимпия.</w:t>
      </w:r>
    </w:p>
    <w:p>
      <w:pPr>
        <w:pStyle w:val="Normal"/>
        <w:shd w:fill="FFFFFF" w:val="clear"/>
        <w:spacing w:lineRule="atLeast" w:line="192" w:before="0" w:after="96"/>
        <w:ind w:left="11" w:hanging="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16"/>
          <w:szCs w:val="16"/>
          <w:lang w:eastAsia="ru-RU"/>
        </w:rPr>
        <w:t>Ярко-зелёное кольцо на эмблеме символизирует Австралию.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16"/>
          <w:szCs w:val="16"/>
          <w:lang w:eastAsia="ru-RU"/>
        </w:rPr>
        <w:t>Олимпийский огонь зажигают пучком солнечных лучей, образованных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6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6"/>
          <w:szCs w:val="16"/>
          <w:lang w:eastAsia="ru-RU"/>
        </w:rPr>
        <w:br/>
        <w:t>выпукло-вогнутым зеркалом.</w:t>
      </w:r>
    </w:p>
    <w:p>
      <w:pPr>
        <w:pStyle w:val="Normal"/>
        <w:shd w:fill="FFFFFF" w:val="clear"/>
        <w:spacing w:lineRule="atLeast" w:line="192" w:before="0" w:after="96"/>
        <w:rPr>
          <w:rFonts w:ascii="Helvetica" w:hAnsi="Helvetica" w:eastAsia="Times New Roman" w:cs="Helvetica"/>
          <w:i/>
          <w:i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16"/>
          <w:szCs w:val="16"/>
          <w:lang w:eastAsia="ru-RU"/>
        </w:rPr>
        <w:t>Олимпийская эмблема состоит из пяти разноцветных колец.</w:t>
      </w:r>
    </w:p>
    <w:p>
      <w:pPr>
        <w:pStyle w:val="Normal"/>
        <w:shd w:fill="FFFFFF" w:val="clear"/>
        <w:spacing w:lineRule="atLeast" w:line="192" w:before="0" w:after="96"/>
        <w:rPr>
          <w:rFonts w:ascii="Helvetica" w:hAnsi="Helvetica" w:eastAsia="Times New Roman" w:cs="Helvetica"/>
          <w:b/>
          <w:b/>
          <w:i/>
          <w:i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i/>
          <w:color w:val="333333"/>
          <w:sz w:val="16"/>
          <w:szCs w:val="16"/>
          <w:lang w:eastAsia="ru-RU"/>
        </w:rPr>
        <w:t>На время проведения в Сочи зимних олимпийских игр ограничат автомобильное дви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сь сделанных выводов на схеме «олимпийские кольца». Анализ подобных примеров в схеме, данной в презентации.</w:t>
      </w:r>
    </w:p>
    <w:p>
      <w:pPr>
        <w:pStyle w:val="Normal"/>
        <w:shd w:fill="FFFFFF" w:val="clear"/>
        <w:spacing w:lineRule="atLeast" w:line="192" w:before="0" w:after="96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ичное закрепление  с комментарием во внешней речи. Каждый ученик по фотографии на слайде называет сложное прилагательного , объясняет условие написания, применяя усвоенный способ действия.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2" w:before="0" w:after="9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еред вами ТЮЛЬПАН (Слово + картинки.) Какого он цвета? Не только желтого, но еще и красного.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Желто ? красного.)</w:t>
      </w:r>
      <w:r>
        <w:rPr>
          <w:rFonts w:eastAsia="Times New Roman" w:cs="Helvetica" w:ascii="Helvetica" w:hAnsi="Helvetica"/>
          <w:color w:val="333333"/>
          <w:lang w:eastAsia="ru-RU"/>
        </w:rPr>
        <w:t> Что обозначает данное прилагательное? СТРЕЛКА.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Оттенок цвета.)</w:t>
      </w:r>
      <w:r>
        <w:rPr>
          <w:rFonts w:eastAsia="Times New Roman" w:cs="Helvetica" w:ascii="Helvetica" w:hAnsi="Helvetica"/>
          <w:color w:val="333333"/>
          <w:lang w:eastAsia="ru-RU"/>
        </w:rPr>
        <w:t> Как вы запишите это прилагательное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Через дефис.) </w:t>
      </w:r>
      <w:r>
        <w:rPr>
          <w:rFonts w:eastAsia="Times New Roman" w:cs="Helvetica" w:ascii="Helvetica" w:hAnsi="Helvetica"/>
          <w:b/>
          <w:bCs/>
          <w:i/>
          <w:iCs/>
          <w:color w:val="333333"/>
          <w:lang w:eastAsia="ru-RU"/>
        </w:rPr>
        <w:t>(Желто-красного.)</w:t>
      </w:r>
    </w:p>
    <w:p>
      <w:pPr>
        <w:pStyle w:val="Normal"/>
        <w:shd w:fill="FFFFFF" w:val="clear"/>
        <w:spacing w:lineRule="atLeast" w:line="192" w:before="0" w:after="96"/>
        <w:rPr>
          <w:rFonts w:ascii="Helvetica" w:hAnsi="Helvetica" w:cs="Helvetica"/>
          <w:color w:val="333333"/>
          <w:lang w:eastAsia="ru-RU"/>
        </w:rPr>
      </w:pPr>
      <w:r>
        <w:rPr>
          <w:rFonts w:eastAsia="Helvetica" w:cs="Helvetica" w:ascii="Helvetica" w:hAnsi="Helvetica"/>
          <w:color w:val="333333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lang w:eastAsia="ru-RU"/>
        </w:rPr>
        <w:t>Предлагаю записывать прилагательные в 2 столбика: слитно и через дефис. При написании слов, не забудьте подчеркивать орфограмму.</w:t>
      </w:r>
    </w:p>
    <w:p>
      <w:pPr>
        <w:pStyle w:val="Normal"/>
        <w:shd w:fill="FFFFFF" w:val="clear"/>
        <w:spacing w:lineRule="atLeast" w:line="192" w:before="280" w:after="280"/>
        <w:ind w:left="1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ая работа – выполнение типовых заданий на новый способ действия с проверкой по эталон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вращение к слову «сельскохозяйственный», вызвавшему затруднение в начале урока и объяснение его напис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96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флексия учебной деятельности: зафиксировать в речи новое содержание и новый способ действ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тите внимание на древо знаний. Если вы считаете, что на уроке работали в полную меру и усвоили изученный материал, то поместите на крону яблони красное яблочко, хорошо – жёлтое, на «троечку»  - зелёное. (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осмотрите, пожалуйста, ребята, сколько спелых и созревающих плодов появилось на «древе знаний» за сегодняшний урок. Это ваши хорошие знания. А зеленых плодов совсем мало. Но и они со временем поспеют и станут красными, а ваши знания крепкими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 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 домашнего задания. Стр. 182, выучить; упр. 422 или 423</w:t>
      </w:r>
    </w:p>
    <w:p>
      <w:pPr>
        <w:pStyle w:val="Normal"/>
        <w:shd w:fill="FFFFFF" w:val="clear"/>
        <w:spacing w:lineRule="atLeast" w:line="19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1896 году основателем современных Олимпийских игр Пьером де Кубертеном был определён Олимпийский принцип: “Самое важное в Олимпийских играх – не победа, а участие, также как в жизни самое главное – не триумф, а борьба”. Подумайте над этими словами, и пусть они станут полезными для вас.</w:t>
      </w:r>
    </w:p>
    <w:p>
      <w:pPr>
        <w:pStyle w:val="Normal"/>
        <w:shd w:fill="FFFFFF" w:val="clear"/>
        <w:spacing w:lineRule="atLeast" w:line="192" w:before="280" w:after="28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2" w:before="280" w:after="28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2" w:before="280" w:after="28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2" w:before="280" w:after="28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2" w:before="280" w:after="28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2" w:before="280" w:after="28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2" w:before="280" w:after="28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2" w:before="280" w:after="28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2" w:before="280" w:after="28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2" w:before="280" w:after="28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2" w:before="280" w:after="28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05:00Z</dcterms:created>
  <dc:creator>Admin</dc:creator>
  <dc:description/>
  <cp:keywords/>
  <dc:language>en-US</dc:language>
  <cp:lastModifiedBy>учитель1</cp:lastModifiedBy>
  <cp:lastPrinted>2013-12-15T14:48:00Z</cp:lastPrinted>
  <dcterms:modified xsi:type="dcterms:W3CDTF">2014-12-13T08:05:00Z</dcterms:modified>
  <cp:revision>2</cp:revision>
  <dc:subject/>
  <dc:title/>
</cp:coreProperties>
</file>