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тупление на районном семинаре завучей в 2014 году по теме: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умения учащихся выделять информацию в тексте и преобразовывать ее в таблицу и кластер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приказа Министерства образования и науки Пермского края СЭД- 26-01-04-344 от 22 сентября  2011г  МОУ «Поедугинская  общеобразовательная школа» вошла в состав  апробационных площадок  по введению Федерального государственного стандарта ООО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-2013у.г. коллектив школы занимался апробацией без научного руководителя, но, поняв, что без научного сопровождения апробировать  стандарты второго поколения весьма затруднительно, мы вместе с педагогами Тисовской школы в марте 2013г. пригласили старшего научного сотрудника Центра развития образования Таизову О.С. для консультирования по нашей проблеме. Ольга Сергеевна посоветовала нам взять более узкую тему, с помощью ее мы сформулировали тем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умения учащихся выделять информацию в тексте и преобразовывать ее в таблицу и кластер»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нтябре 2013г. наша программа прошла экспертизу  с оценкой 87, 5 балла, и попала в категорию «апробация»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апробации (слайд)</w:t>
      </w:r>
    </w:p>
    <w:p>
      <w:pPr>
        <w:pStyle w:val="TextBody"/>
        <w:spacing w:lineRule="auto" w:line="276"/>
        <w:ind w:firstLine="360"/>
        <w:jc w:val="both"/>
        <w:rPr>
          <w:sz w:val="24"/>
        </w:rPr>
      </w:pPr>
      <w:r>
        <w:rPr>
          <w:sz w:val="24"/>
        </w:rPr>
        <w:t>Процесс учения понимается не только как усвоение системы знаний, умений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ООП НОО, на ступени основного общего образования устанавливаются планируемые результаты освоения четырёх междисциплинарных учебных программ, среди которых программа «Основы смыслового чтения и работа с текстом». Важность данной программы обусловлена тем, что по результатам проведенных исследований, выявлены проблемы в формировании грамотности чтения, понимаемой в широком смысле слова как способности учащихся к осмыслению текстов различного содержания, формата и рефлексии на них, а также к использованию прочитанного в разных жизненных ситуациях. Освоение этой программы дает возможность ученику быть способным  к эффективному самостоятельному проектированию собственного будущего, постановке и достижению профессиональных и жизненных целей, оперативному, адекватному реагированию на возникающие жизненные ситуации, масштабному и вариативному мышлению, способности брать на себя ответственность за решение возникающих проблем в сфере профессиональной деятельности и собственной жизнедеятельности. </w:t>
      </w:r>
    </w:p>
    <w:p>
      <w:pPr>
        <w:pStyle w:val="Normal"/>
        <w:spacing w:before="0" w:after="0"/>
        <w:ind w:right="4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апробации является содержание междисциплинарной программы «Основы смыслового чтения и работа с текстом»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ситуации  на уроках, кружках, отдельных внеурочных мероприятиях, направленные на  формирование умения выделять информацию в тексте и преобразовывать её в таблицу и кластер</w:t>
      </w:r>
    </w:p>
    <w:p>
      <w:pPr>
        <w:pStyle w:val="Normal"/>
        <w:spacing w:before="0" w:after="0"/>
        <w:ind w:right="424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лайд)  </w:t>
      </w:r>
      <w:r>
        <w:rPr>
          <w:rFonts w:cs="Times New Roman" w:ascii="Times New Roman" w:hAnsi="Times New Roman"/>
          <w:sz w:val="24"/>
          <w:szCs w:val="24"/>
        </w:rPr>
        <w:t>В 201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013 уч.году в апробации участвовало  7 педагогов; 5 класс (16 учащихся); предметы: русский язык, математика, литература, природоведение, история, информатик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3 - 2014 учебном году участвуют 5-6 классы –8 педагогов, 23 ученика; предметы: русский язык, математика, литература,  биология (природоведение,) история, география, информати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апробации сориентирована на достижение планируемых результатов по заявленной проблеме как школьников, так и педагог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лайд:        Сформированы умения  обучающихся: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сти  поиск информации и понимать прочитанное : находить в тексте требуемую информацию (пробегать текст  глазами, определять его основные элементы; ставить перед собой цель чтения, направляя внимание на полезную в данный момент информацию)</w:t>
      </w:r>
    </w:p>
    <w:p>
      <w:pPr>
        <w:pStyle w:val="Style18"/>
        <w:spacing w:lineRule="auto" w:line="27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Работа с текстом: преобразование информации в таблицы и кластеры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Слайд:        Сформированы умения  педагогов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чебные ситу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пособы организации учебных ситуаций (методических и  дидактических средств, порядка действий учителя, порядка взаимодействия учащихся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едагогические продукты (опыт деятельности учащихся)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современные технологии с целью формирование умения учащихся выделять информацию в тексте и преобразовывать ее в таблицу и кластер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uto" w:line="276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>В примерной  основной образовательной программе основного общего образования говорится, что среди технологий, методов и приемов развития УУД в основной школе особое место занимают учебные ситуации, которые специализированны для развития определенных УУД, поэтому мы считаем умение педагогов создавать учебные ситуации одним из основных метод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ли ожидаемый результат, теперь отслеживаем получилась ли реализация образовательных результатов, вносим коррективы в план рабо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аблице представлены способы, механизмы предъявления и оценивания ожидаемых результатов: (слайд)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, механизмы предъявления и оценивания ожидаемых результатов</w:t>
            </w:r>
          </w:p>
        </w:tc>
      </w:tr>
      <w:tr>
        <w:trPr>
          <w:trHeight w:val="112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хся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вести  поиск информации </w:t>
            </w:r>
            <w:r>
              <w:rPr>
                <w:rFonts w:cs="Times New Roman" w:ascii="Times New Roman" w:hAnsi="Times New Roman"/>
              </w:rPr>
              <w:t xml:space="preserve"> и понимать прочитан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ждение информации и понимание прочитанного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вертывание учебного материала (составление кластера, таблиц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информацию из описательного текста и преобразовывать ее в  таблицу и кластер.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различных приемов составления кластеров и таблиц;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ое составление обучающимися различных видов таблиц и кластеров;</w:t>
            </w:r>
          </w:p>
        </w:tc>
      </w:tr>
      <w:tr>
        <w:trPr>
          <w:trHeight w:val="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ов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здавать учебные ситу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водить учебную задачу в учебную ситуацию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способы организации учебных ситуаций (методических и  дидактических средств, порядка действий учителя, порядка взаимодействия уча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возможных учебных действий учащихся в ходе составления таблиц и кластеров</w:t>
            </w:r>
          </w:p>
        </w:tc>
      </w:tr>
      <w:tr>
        <w:trPr>
          <w:trHeight w:val="1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оценивать педагогические продукты (опыт деятельности учащихс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критериев оценивания умения учащихся выделять информацию и преобразовывать ее в таблицы и кластер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е и фиксирование результатов педагогами</w:t>
            </w:r>
          </w:p>
        </w:tc>
      </w:tr>
      <w:tr>
        <w:trPr>
          <w:trHeight w:val="85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10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е использовать  технологии деятельностного подхода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сценариев урока, занятий кружков</w:t>
            </w:r>
          </w:p>
        </w:tc>
      </w:tr>
    </w:tbl>
    <w:p>
      <w:pPr>
        <w:pStyle w:val="TextBody"/>
        <w:spacing w:lineRule="auto" w:line="276"/>
        <w:ind w:right="-1" w:hanging="0"/>
        <w:rPr/>
      </w:pPr>
      <w:r>
        <w:rPr>
          <w:b/>
          <w:sz w:val="24"/>
        </w:rPr>
        <w:t>Оценка достижения планируемых результатов</w:t>
      </w:r>
      <w:r>
        <w:rPr>
          <w:sz w:val="24"/>
        </w:rPr>
        <w:t xml:space="preserve"> проводится  и планируется в ходе различных процедур: стартовой, промежуточной, итоговой диагностики обучаемых; используем при этом тест Ясюковой Людмилы Апполоновны (кандидат психологических наук) «Сформированность навыков чтения»</w:t>
      </w:r>
      <w:r>
        <w:rPr>
          <w:b/>
          <w:color w:val="FF0000"/>
          <w:sz w:val="24"/>
        </w:rPr>
        <w:t xml:space="preserve">, </w:t>
      </w:r>
      <w:r>
        <w:rPr>
          <w:sz w:val="24"/>
        </w:rPr>
        <w:t>анкету Шамовой Т.И. «Как вы владеете учебно-организационными умениями?»,</w:t>
      </w:r>
      <w:r>
        <w:rPr/>
        <w:t xml:space="preserve"> проверочные  работы для стартовой диагностики в 5 классах общеобразовательных учреждений г. Москвы 2010-2011 уч . г.</w:t>
      </w:r>
      <w:r>
        <w:rPr>
          <w:b/>
          <w:color w:val="FF0000"/>
          <w:sz w:val="24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и критерии оценивания умений у учащихся: (слайд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ум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р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требуемую информацию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 на оценку сформированности навыков чтени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екстовой информации  в таблицы и кластеры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авленных таблиц, кластеров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зных видов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апрель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ценочная шкала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слабо сформированы ум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– не полностью сформированы умени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 – развиты умения хорошо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продуктов апробационной деятельности: (слайд)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ы кружков: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-201 3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имся читать и понимать прочитанное;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Любознательный читатель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звиваем интеллектуальные умения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сихология и мы</w:t>
      </w:r>
    </w:p>
    <w:p>
      <w:pPr>
        <w:pStyle w:val="Style20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агностические материалы (анкеты, тест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орка дидактических материалов для создания учебных ситуаций (учебные задачи по темам учебных дисциплин, научно-познавательные и учебно-практические задачи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я ФГОС ООО ведется с привлечением родителей и ресурсов социума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родителей на сотрудничество (родительские собрания, беседы, материалы на сайте образовательной организации; диагностирование, анкетирова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сотрудничество с сельским и школьным библиотекарями, что  способствует реализации планируемых результатов:</w:t>
      </w:r>
    </w:p>
    <w:p>
      <w:pPr>
        <w:pStyle w:val="Normal"/>
        <w:spacing w:before="0" w:after="0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-Привитие интереса к чтению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различных способов поиска, сбора, обработки, анализа информации (справочники, энциклопедии, научно- популярная  и художественная литература </w:t>
      </w:r>
    </w:p>
    <w:p>
      <w:pPr>
        <w:pStyle w:val="Normal"/>
        <w:spacing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апробационной деятельности: (слайд)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апробационной площадки направлена на  формирование способности обучаюшихся  выделять информацию в тексте и свертывать ее в таблицы и кластеры в учебной и внеурочной деятельности (кружки).  Овладение педагогами навыками составления программ в аспекте  заявленной темы апробации и способами перевода учебных заданий в учебные ситуации,  проектирования учебного процесса в условиях 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 учебных ситуаций, разработки критериев оценивания деятельности учащихся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апробации выделено 3 этапа: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 разработки замысла - </w:t>
      </w:r>
      <w:r>
        <w:rPr/>
        <w:t>-май 2012- март 2013уч.год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firstLine="540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онный этап - </w:t>
      </w:r>
      <w:r>
        <w:rPr/>
        <w:t>2013  - 2014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bCs/>
        </w:rPr>
        <w:t xml:space="preserve">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вершающий этап -Апрель-июнь 2014г. слай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625"/>
        <w:gridCol w:w="1802"/>
        <w:gridCol w:w="1375"/>
        <w:gridCol w:w="136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еализации программы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действ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жидаемые результат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особ оцени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дукты</w:t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этап</w:t>
            </w:r>
          </w:p>
          <w:p>
            <w:pPr>
              <w:pStyle w:val="Style20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 разработки замысла</w:t>
            </w:r>
          </w:p>
          <w:p>
            <w:pPr>
              <w:pStyle w:val="Normal"/>
              <w:spacing w:before="0" w:after="0"/>
              <w:rPr/>
            </w:pPr>
            <w:r>
              <w:rPr/>
              <w:t>-май 2012- март 2013уч.го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Изучение документов по введению ФГО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Style20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концептуальных положений новых стандартов. Продуктивное участие педагогов в разработке апробационной деятельности по своему направлению</w:t>
            </w:r>
          </w:p>
        </w:tc>
      </w:tr>
      <w:tr>
        <w:trPr>
          <w:trHeight w:val="76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нормативных документов:</w:t>
            </w:r>
          </w:p>
          <w:p>
            <w:pPr>
              <w:pStyle w:val="Style20"/>
              <w:spacing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о создании и функционировании рабочей группы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рабочей группы 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Определение замысла апроба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а программы апробационной деятель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 ЦРО ПК, экспертиза программы на уровне кр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проб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обационный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 по апробации ФГОС ООО ведется  целенаправленно и планово. С целью подготовки к введению ФГОС в основной школе создана рабочая группа педагогов, работающих в 5,6 классе</w:t>
      </w:r>
    </w:p>
    <w:p>
      <w:pPr>
        <w:pStyle w:val="Style20"/>
        <w:spacing w:before="0" w:after="0"/>
        <w:ind w:left="0" w:firstLine="1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:  Создание условий в ОУ для подготовки  педагогических работников к реализации новых стандартов через систему непрерывного профессионального развития учителей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    Задачи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учителям ФГОС ООО (Знание концептуальных положений новых стандартов);</w:t>
      </w:r>
    </w:p>
    <w:p>
      <w:pPr>
        <w:pStyle w:val="Style20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дрять  педагогами технологии системно-деятельностного подхода с учётом требований государственного образовательного стандарта 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ть программы кружков по апроб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. Подобрать диагностические материалы по отслеживанию результатов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формировать умения у учащихся работать с информацией и преобразовывать ее в таблицы,  кластеры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Изучить   проблемы, потребности педагогов по вопросам ФГОС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апробационного этапа проведено следующе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Издание  приказа о создании и функционировании рабочей группы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тверждение плана деятельности по апробации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состава учебных предметов;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е минимума формируемых УУД по теме апробации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хождение курсовой подгото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 ступени 63% учителей прошли курсы по ФГОСООО по предмету в количестве 108часов. 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мен информацией с курсов (Круглый стол)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Изучение междисциплинар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Основы смыслового чтения и работа с текстом»</w:t>
      </w:r>
      <w:r>
        <w:rPr>
          <w:rFonts w:cs="Times New Roman" w:ascii="Times New Roman" w:hAnsi="Times New Roman"/>
          <w:sz w:val="24"/>
          <w:szCs w:val="24"/>
        </w:rPr>
        <w:t xml:space="preserve"> (итогом изучения программ  стало выступление педагогов  на педсовете «Деятельностный подход – методологическая основа ФГОС)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теоретические семинары, например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вода учебной задачи в учебную       ситу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к построению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современному уроку в соответствии с ФГОС ОО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тапредметные результаты в урочной и внеурочной деятельности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семина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чить работать с книг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иемов и методов работы с тек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таблиц и кластеров, на котором было представлено педагогами 7 мастер- классов.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Перевод учебной задачи в учебную ситуацию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педсоветы по теме апроба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в обучении и пути его реализации в условиях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в условиях ФГО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технологий системно-деятельностного подхода при работе с текстом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и подготовке к педсоветам  учителя  работали во временных творческих группах, провели и проанализировали открытые уроки, занятия кружков  с использованием педтехнологий, методик, приемов, обеспечивающих деятельностный подход к содержанию образования 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айд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ТРКМЧП, технология проблемного обучения, метод создания учебной ситуации, исследовательский метод, метод проектов и др.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айд     С опытом  работы по апробации педагоги школы выступили на районном и краевом уровн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РО на конференции - презентация программы апробации ОУ  по теме «Основы смыслового чтения и работа с текстом» (декабрь 2012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йонной августовской конференции - презентация программы апробации «Основы смыслового чтения и работа с текстом» -2012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йонной августовской конференции «Основы смыслового чтения и работа с текстом»  (из опыта работы) август-  2013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ой научно - практической конференции «Подготовка к введению ФГОС в основной школе» в ИРО декабрь 2013г. по тем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пользование приемов технологии критического мышления на уроках русского языка и литературы как средство формирования познавательных УУД при работе с текстом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йонном фестивале педагогических идей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емы развития  навыков смыслового чтения на факультативных занятиях «Юный эколог» - 7 класс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ы развития навыков  смыслового чтения на уроках модуля «Основы православной культуры» по теме «Милосердие и сострада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 же мы добились результатов за этот небольшой период?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С помощью </w:t>
      </w:r>
      <w:r>
        <w:rPr>
          <w:rFonts w:cs="Times New Roman" w:ascii="Times New Roman" w:hAnsi="Times New Roman"/>
        </w:rPr>
        <w:t>проверочной работы для стартовой диагностики в 5 классах общеобразовательных учреждений г. Москвы 2010-2011 уч . г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по тексту «Лиственница» </w:t>
      </w:r>
      <w:r>
        <w:rPr>
          <w:rFonts w:cs="Times New Roman" w:ascii="Times New Roman" w:hAnsi="Times New Roman"/>
          <w:sz w:val="24"/>
        </w:rPr>
        <w:t>выяснили, что в 2012- 2013году 36% пятиклассников понимали информацию, представленную в тексте; 44% школьников овладели первоначальными умениями преобразовывать текст в таблицу  и кластер.</w:t>
      </w:r>
    </w:p>
    <w:p>
      <w:pPr>
        <w:pStyle w:val="Style20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>В 2013-2014у.г. промежуточное тестирование с помощью</w:t>
      </w:r>
      <w:r>
        <w:rPr>
          <w:rFonts w:cs="Times New Roman" w:ascii="Times New Roman" w:hAnsi="Times New Roman"/>
        </w:rPr>
        <w:t xml:space="preserve"> проверочной работы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тартовой диагностики в 5 классах общеобразовательных учреждений г. Москвы 2010-2011 уч. г.</w:t>
      </w:r>
      <w:r>
        <w:rPr>
          <w:rFonts w:cs="Times New Roman" w:ascii="Times New Roman" w:hAnsi="Times New Roman"/>
          <w:sz w:val="24"/>
        </w:rPr>
        <w:t xml:space="preserve"> по тексту </w:t>
      </w:r>
      <w:r>
        <w:rPr>
          <w:rFonts w:cs="Times New Roman" w:ascii="Times New Roman" w:hAnsi="Times New Roman"/>
        </w:rPr>
        <w:t xml:space="preserve"> об А.Невском</w:t>
      </w:r>
      <w:r>
        <w:rPr>
          <w:rFonts w:cs="Times New Roman" w:ascii="Times New Roman" w:hAnsi="Times New Roman"/>
          <w:sz w:val="24"/>
        </w:rPr>
        <w:t xml:space="preserve"> показало, что понимают информацию, представленную в тексте в неявном виде, 64% учащихся; умеют преобразовывать текст в таблицу и кластер 56%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нкетирования в 5 помогли выявить уровни сформированности навыков чтения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ентябре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ностью развит навык – 88%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 хорошо – 12%      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екабре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лностью развит  навык –63%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 хорошо – 37%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 кл - 2012г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– 21%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развит – 57%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 хорошо – 22%      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 – 2013г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ый уровень – 7%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лностью развит – 36%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 хорошо – 57%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 готовности педагогов к введению ФГОС показала,  что на стадии апробации ФГОСООО у педагогов изменился подход в целом к образовательному  процессу, в частности к планированию урока, его анализу,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новые  образовательные результаты (не только предметные) но и личностные, метапредмет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УД на всех этапах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структуры уро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-деятельностный подход в обучении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ая мотивация заметно раст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я расширили представление о содержании ФГОС нового поко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месте с тем </w:t>
      </w:r>
      <w:r>
        <w:rPr>
          <w:rFonts w:cs="Times New Roman" w:ascii="Times New Roman" w:hAnsi="Times New Roman"/>
          <w:sz w:val="24"/>
          <w:szCs w:val="24"/>
        </w:rPr>
        <w:t xml:space="preserve">апробация  ФГОС основного общего образования выявило некоторые </w:t>
      </w:r>
      <w:r>
        <w:rPr>
          <w:rFonts w:cs="Times New Roman" w:ascii="Times New Roman" w:hAnsi="Times New Roman"/>
          <w:b/>
          <w:sz w:val="24"/>
          <w:szCs w:val="24"/>
        </w:rPr>
        <w:t>пробле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ившаяся за предыдущие годы устойчивая методика проведения урока еще тормозит внедрение новых форм и педтехнологий в соответствии с ФГОС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диагностических материалов для оценки освоения метапредметных результатов осложняет деятельность учител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затруднение у педагогов переводить учебные задачи в учебные ситу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подобрано дидактических материалов для создания учебных ситуац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кружков показал,  что есть необходимость введения краткосрочных учебных курсов по предметам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краткосрочных учебных курсов по предмет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ка дидактических материалов для создания учебных ситу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 дальнейшего маршрута апробации ( с научным руководителем, темо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годня, когда одним из главных  критериев успеха становится доступ к информации,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эффективно ее переработать, мы, педагоги, особо нуждаемся в развитии тех качеств,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ые еще вчера казались естественными и не требующими специального внимания. Именно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сейчас умение быстро обучаться  и переобучаться в любом возрасте, развитие 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енциальных и расширение имеющихся способностей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звольте зачитать красивую притчу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идит старик у обочины и смотрит на дорогу. Видит: идет человек и ведет за собой ребенк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остановился и велел ребенку подать старику воды и дать кусок хлеб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то ты делаешь, старик? – спросил человек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Жду тебя! – ответил старик. – Тебе ведь доверили этого ребенка на воспитание?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ерно! – удивился человек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ак бери с собой мудрость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отважился воспитать ребенка, верни его крылатым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к я это сделаю, если сам не умею летать?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А ты попробуй! – сказал старик и закрыл глаза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ли годы.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ик сидел на том же месте и смотрел в небо. Видит: летит ребенок, а за ним – его учитель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и приблизились к старику, опустились на землю и поклонились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Я возвращаю ребенка крылатым!  –  сказал учитель и гордо посмотрел на своего питомца. А старик посмотрел на крылья учителя и произнес: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- А меня больше радуют твои крыль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4:00Z</dcterms:created>
  <dc:creator>Your User Name</dc:creator>
  <dc:description/>
  <dc:language>en-US</dc:language>
  <cp:lastModifiedBy>барышевы</cp:lastModifiedBy>
  <cp:lastPrinted>2014-01-09T12:26:00Z</cp:lastPrinted>
  <dcterms:modified xsi:type="dcterms:W3CDTF">2014-11-18T17:14:00Z</dcterms:modified>
  <cp:revision>2</cp:revision>
  <dc:subject/>
  <dc:title/>
</cp:coreProperties>
</file>