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Гусева, учитель географии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оедугинская ООШ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астер-класс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спользования смыслового чт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акультативных занятиях «Юный эколог» в 7 класс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астер-класса: преобразование текста в таблицы, кроссвор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 «Юный эколог» я веду  8год. Работа факультатива  организована по трем направлениям: теоретические знания, практическая работа, просветительская деятельность.  Часть природоохранной работы организуем  при работе летнего лагер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проводится 1 раз в нед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а рассчитана на детей 13-14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выполняются проектные работы разных видов и типов, написаны сочинения, листовки-призывы, организуются авторские выставки рисунков и др., с частью работ можно ознакомиться, если взять папку «Работы обучающихся. Экологическое направление. МОУ «Поедугинская ООШ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накомлю вас с  исследовательскими работами, которыми  занимаемся в течение всего учебного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ример.</w:t>
      </w:r>
      <w:r>
        <w:rPr>
          <w:rFonts w:cs="Times New Roman" w:ascii="Times New Roman" w:hAnsi="Times New Roman"/>
          <w:sz w:val="28"/>
          <w:szCs w:val="28"/>
        </w:rPr>
        <w:t xml:space="preserve"> Наблюдаем за ростом и развитием дубков. Дети узнали, что из 65 посаженных ими желудей весной может взойти только 48 дубков, а еще через зиму  может остаться только 26. При достаточной толщине снежного покрова в  67см  почему  гибнут дубки? Ищем ответ коллективно. Узнали о том, что побеги  начинают появляться с трехлетнего возраста. Измеряем высоту однолеток, двухлеток, трехлеток и четырехлеток. Сравниваем, делаем выводы. Самый высокий четырехлетний саженец высотой 51 см, самое большое количество  13 листьев, самый маленький дубок 7см, на нем 3 листика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имер.</w:t>
      </w:r>
      <w:r>
        <w:rPr>
          <w:rFonts w:cs="Times New Roman" w:ascii="Times New Roman" w:hAnsi="Times New Roman"/>
          <w:sz w:val="28"/>
          <w:szCs w:val="28"/>
        </w:rPr>
        <w:t xml:space="preserve"> На осенней экскурсии дети видят, что птицы съедают ягоды рябины сначала в лесу, куст рябины на пришкольном участке не тронули. Ягоды  птицы съедают не хаотично, на какую ветку сели там и склевали, а по какому-то птичьему закону нынче были склеваны ягоды с западной стороны куста, восточная сторона вся в ягодах. Разгадываем закон все вместе. Делаем запас ягод на зиму. В январе-феврале ягоды в птичьей столовой  будут лакомств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мер.</w:t>
      </w:r>
      <w:r>
        <w:rPr>
          <w:rFonts w:cs="Times New Roman" w:ascii="Times New Roman" w:hAnsi="Times New Roman"/>
          <w:sz w:val="28"/>
          <w:szCs w:val="28"/>
        </w:rPr>
        <w:t xml:space="preserve"> Талые весенние воды падают с 11 выступов,  с бешеной скоростью несутся  в р.Юркан. Осенью совершаем экскурсию на водопад «Весенний», сейчас никакой воды нет. С помощью простой метровой линейки, нитки и гайки (это такой у нас отвес) мы определяем высоту водопада 27 метров. Ищем ответы  на вопросы: Почему выступы образовались именно в этом месте?  Из каких пород состоят они?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мер.</w:t>
      </w:r>
      <w:r>
        <w:rPr>
          <w:rFonts w:cs="Times New Roman" w:ascii="Times New Roman" w:hAnsi="Times New Roman"/>
          <w:sz w:val="28"/>
          <w:szCs w:val="28"/>
        </w:rPr>
        <w:t xml:space="preserve">  2 метра 78 см толщина ствола самой толстой ели,  а измерения  проводили с помощью подручных предметов пояса от плаща и шарфа. Найти выход из сложившейся ситуации, применить знания в нестандартной обстановке готовят детей к быстрой адаптации в жизн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примеры.</w:t>
      </w:r>
      <w:r>
        <w:rPr>
          <w:rFonts w:cs="Times New Roman" w:ascii="Times New Roman" w:hAnsi="Times New Roman"/>
          <w:sz w:val="28"/>
          <w:szCs w:val="28"/>
        </w:rPr>
        <w:t xml:space="preserve"> Почему лиственница с высоты двух  метров начинает расти в три ствола? Почему сойки не остаются у нас?  Две стаи птиц  по 14 пар соек каждая с интервалом в 4 дня отобедав и  передохнув 15-20 минут в конце марта улетают на запад.   Почему  13, а не 12 и не 14 журавлей прощались с нами, улетая на юг. Мы им кричали сколько было сил: «До свидания! Счастливого пути! Мы ждем вас! Прилетайте к нам снова весной!» Завороженные курлыканьем, полетом  журавлей  клином,  мы молча долго, пока было видно,  стояли и смотрели вслед. Какие чувства переполняли души детей во время прощания и после того, как не стало видно  пернатых? В каком государстве, на каком материке зимуют журавли?  Возможно,  эмоциональное воздействие на чувства детей превалирует над этическим и познавательным?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важно не  забывать о системе взаимосвязанных, логично построенных наблюдений.  Наблюдения проводить по годам, по сезонам, по месяцам, помнить о том, что с одним и тем же объектом и явлением знакомить детей многократно, каждый раз находить новое, необычное, интересное. Использовать каждый случай для разговора с детьми о том, что растения и животные тратят  много сил, чтобы выжить. Растения беззащитны, они не могут убежать, спрятаться. Люди не должны пользоваться их  беззащит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е  занятие «Юный эколог»  7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участвует  в  краевом эксперименте «Смысловое чтение и работа с текстом».  Я покажу  некоторые приемы использования смыслового чтения и работы с текстом на факультативных занятиях по эколо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рисуй эмблему Суксунского района. </w:t>
      </w:r>
      <w:r>
        <w:rPr>
          <w:rFonts w:cs="Times New Roman" w:ascii="Times New Roman" w:hAnsi="Times New Roman"/>
          <w:sz w:val="28"/>
          <w:szCs w:val="28"/>
        </w:rPr>
        <w:t>Задание. Прочитай текст. Выдели главную мысль. Найди ключевые слова. Нарисуй эмблему. Расскажи, что означает каждый знак эмблемы. Прочитай понравившийся дев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. </w:t>
      </w:r>
      <w:r>
        <w:rPr>
          <w:rFonts w:cs="Times New Roman" w:ascii="Times New Roman" w:hAnsi="Times New Roman"/>
          <w:sz w:val="28"/>
          <w:szCs w:val="28"/>
        </w:rPr>
        <w:t xml:space="preserve">Необычайно красива природа Суксунского района. Дорога уводит нас  в еловые, пихтовые леса. Деревья – великаны, полумрак -  мы оказываемся  в сказке.  По склону вдоль реки на песчаных почвах  высятся  могучие сосны. Прислушайтесь, сколько  переливается голосов!  Каждая птица стремится  выделиться своим пением. Вот мы на лесной поляне. Какое разнотравье и разноцветье! Недаром в те далекие времена люди обживали эти места. Сейчас в Суксунском  районе насчитывается 64 населенных пункта, каждый из которых был основан на реке или речке.  Самая гордая, неторопливая Сылва, с осокорями по берегам. 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шь ты без трав и птиц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 любви к пчеле жужж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журавлей над хвойной ч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идных лисьих лиц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ирс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,  цветок, трава и пт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ерес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куст берегите, ребят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ток ты увидишь прост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расти дуб в три обхват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иль малинник густой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Образц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5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 таблицу «Птичьи способности».  По книге В. Бианки «Лесная газета» дети составили  таблицу: в вертикальном столбце они поместили признаки, в горизонтальном – названия птиц. Задание: какой признак под цифрой  2; напиши птиц, если их признак под цифрой 5. Ответы найдешь в «Лесной книге».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425"/>
        <w:gridCol w:w="425"/>
        <w:gridCol w:w="567"/>
        <w:gridCol w:w="567"/>
        <w:gridCol w:w="567"/>
        <w:gridCol w:w="425"/>
        <w:gridCol w:w="426"/>
        <w:gridCol w:w="567"/>
        <w:gridCol w:w="567"/>
        <w:gridCol w:w="567"/>
        <w:gridCol w:w="426"/>
        <w:gridCol w:w="425"/>
        <w:gridCol w:w="425"/>
        <w:gridCol w:w="425"/>
        <w:gridCol w:w="709"/>
        <w:gridCol w:w="851"/>
        <w:gridCol w:w="425"/>
        <w:gridCol w:w="425"/>
        <w:gridCol w:w="426"/>
        <w:gridCol w:w="426"/>
      </w:tblGrid>
      <w:tr>
        <w:trPr>
          <w:trHeight w:val="157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ор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ская ку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-мандар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ые лучшие певц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выш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ые большие и си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ые яр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ые друж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тнеси птиц с признаками. Ответы найдешь в книге В.Бианки «Лесная газе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остель  2.бегунок  3.перепел  4.выпь  5.стенолазка  6.поползень  7.синица ремез  8.иволга  9.ласточ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амые лучшие бегуны и скороходы в луга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мые лучшие бегуны и скороходы в степ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амые лучшие бегуны и скороходы в  пол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мые лучшие лазуны по камыша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мые лучшие лазуны по отвесным скала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Самые лучшие лазуны по  стволам деревье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Самые искусные строите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амые искусные строите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 Самые искусные стро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ь синквейн (5 строк) о мастер-классе (не об эколог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ительное (тем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лагательное       прилагательное  (описание тем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гол   глагол   глагол (описание действ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раза (отношение к тем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уществительное (синоним, определяющий суть тем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гадай кроссворд. Из стопы книг разных авторов о природе выбери нужную и по этой книге разгадай кроссворд.</w:t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0"/>
        <w:gridCol w:w="400"/>
        <w:gridCol w:w="400"/>
        <w:gridCol w:w="340"/>
        <w:gridCol w:w="400"/>
        <w:gridCol w:w="460"/>
        <w:gridCol w:w="400"/>
        <w:gridCol w:w="400"/>
        <w:gridCol w:w="400"/>
        <w:gridCol w:w="340"/>
        <w:gridCol w:w="400"/>
        <w:gridCol w:w="340"/>
        <w:gridCol w:w="360"/>
        <w:gridCol w:w="30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 писателя рассказов о родной природе – «певца приро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реки в одном из рассказов этого писателя: «Река на пороге загибалась в крутой уте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я деда писателя, властного своенравного владельца села Новоаксак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епостной крестьянин прививший Сереже редкую наблюдательность и настоящий интерес к природе. Действующий герой многих рассказ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ставьте пропущенное слово: «…надулся и посинел,  лед поднялся, истрескался и отстал от берего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веток, меняющий  цвет 4 раза, «…можно выдергивать и сосать белые сладкие их корешк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тица -  «…царь всей водяной, или водоплавающей, птиц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тица «…с незапамятных времен служит эмблемою чистоты, корысти и любви – и не напрасно: все эти три качества принадлежат ему по преимуществу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года «…лакомиться,  которой позволяли вдовол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ибы «…бабушка любила кушать жареные в сметане, отварные в рассоле, и всего более солены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жникова Н.С. Экологическая культура как предмет психолого-педагогического исследования //Воспитание экологической культуры школьника как психолого-педагогическая проблема (Опыт теоретико-прикладного исследования). – М., 1997. – С.5-1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рябо С.Д., Ясвин В.А. Экологическая педагогика и психология. – Ростов-на-Дону, 199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Южакова Т.П.Нравственно – экологическое воспитание младших школьников: Учебн. Пособ. – Екатеринбург: Б.и., 199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свин В.А. Личностное отношение к природе у школьников: Дис… канд.психол. наук. – Даугавпилс, 199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Нарисуй эмблему Суксунского района. </w:t>
      </w:r>
      <w:r>
        <w:rPr>
          <w:rFonts w:cs="Times New Roman" w:ascii="Times New Roman" w:hAnsi="Times New Roman"/>
          <w:sz w:val="28"/>
          <w:szCs w:val="28"/>
        </w:rPr>
        <w:t>Задание. Прочитай текст. Выдели главную мысль. Найди ключевые слова. Нарисуй эмблему. Расскажи, что означает каждый знак эмблемы. Прочитай понравившийся деви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. </w:t>
      </w:r>
      <w:r>
        <w:rPr>
          <w:rFonts w:cs="Times New Roman" w:ascii="Times New Roman" w:hAnsi="Times New Roman"/>
          <w:sz w:val="28"/>
          <w:szCs w:val="28"/>
        </w:rPr>
        <w:t xml:space="preserve">Необычайно красива природа Суксунского района. Дорога уводит нас  в еловые, пихтовые леса. Деревья – великаны, полумрак -  мы оказываемся  в сказке.  По склону вдоль реки на песчаных почвах  высятся  могучие сосны. Прислушайтесь, сколько  переливается голосов!  Каждая птица стремится  выделиться своим пением. Вот мы на лесной поляне. Какое разнотравье и разноцветье! Недаром в те далекие времена люди обживали эти места. Сейчас в Суксунском  районе насчитывается 64 населенных пункта, каждый из которых был основан на реке или речке.  Самая гордая, неторопливая Сылва, с осокорями по берегам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шь ты без трав и птиц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 любви к пчеле жужж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журавлей над хвойной ч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идных лисьих лиц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ирс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,  цветок, трава и пт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ерес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куст берегите, ребят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ток ты увидишь прост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расти дуб в три обхват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иль малинник густой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Образц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5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полни таблицу «Птичьи способности».  По книге В. Бианки «Лесная газета» дети составили  таблицу: в вертикальном столбце они поместили признаки, в горизонтальном – названия птиц. Задание: </w:t>
      </w:r>
      <w:r>
        <w:rPr/>
        <w:t>какой признак под цифрой  2; напиши птиц, если их признак под цифрой 5. Ответы найдешь в «Лесной книге».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425"/>
        <w:gridCol w:w="425"/>
        <w:gridCol w:w="567"/>
        <w:gridCol w:w="567"/>
        <w:gridCol w:w="567"/>
        <w:gridCol w:w="425"/>
        <w:gridCol w:w="426"/>
        <w:gridCol w:w="567"/>
        <w:gridCol w:w="567"/>
        <w:gridCol w:w="567"/>
        <w:gridCol w:w="426"/>
        <w:gridCol w:w="425"/>
        <w:gridCol w:w="425"/>
        <w:gridCol w:w="425"/>
        <w:gridCol w:w="709"/>
        <w:gridCol w:w="851"/>
        <w:gridCol w:w="425"/>
        <w:gridCol w:w="425"/>
        <w:gridCol w:w="426"/>
        <w:gridCol w:w="426"/>
      </w:tblGrid>
      <w:tr>
        <w:trPr>
          <w:trHeight w:val="157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ор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ская ку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-мандар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ые лучшие певц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выш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ые большие и си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ые яр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ые друж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тнеси птиц с признаками. Ответы найдешь в книге В.Бианки «Лесная газе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остель  2.бегунок  3.перепел  4.выпь  5.стенолазка  6.поползень  7.синица ремез  8.иволга  9.ласточ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амые лучшие бегуны и скороходы в луга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мые лучшие бегуны и скороходы в степ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амые лучшие бегуны и скороходы в  пол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мые лучшие лазуны по камыша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мые лучшие лазуны по отвесным скала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Самые лучшие лазуны по  стволам деревье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Самые искусные строите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амые искусные строите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 Самые искусные стро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ь синквейн (5 строк) о мастер-классе (не об эколог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ительное (тем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лагательное       прилагательное  (описание тем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гол   глагол   глагол (описание действ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раза (отношение к тем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уществительное (синоним, определяющий суть тем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гадай кроссворд. Из стопы книг разных авторов о природе выбери нужную и по этой книге разгадай кроссворд.</w:t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0"/>
        <w:gridCol w:w="400"/>
        <w:gridCol w:w="400"/>
        <w:gridCol w:w="340"/>
        <w:gridCol w:w="400"/>
        <w:gridCol w:w="460"/>
        <w:gridCol w:w="400"/>
        <w:gridCol w:w="400"/>
        <w:gridCol w:w="400"/>
        <w:gridCol w:w="340"/>
        <w:gridCol w:w="400"/>
        <w:gridCol w:w="340"/>
        <w:gridCol w:w="360"/>
        <w:gridCol w:w="30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амилия писателя рассказов о родной природе – «певца природы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реки в одном из рассказов этого писателя: «Река на пороге загибалась в крутой уте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я деда писателя, властного своенравного владельца села Новоаксак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епостной крестьянин прививший Сереже редкую наблюдательность и настоящий интерес к природе. Действующий герой многих рассказ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авьте пропущенное слово: «…надулся и посинел, лед поднялся, истрескался и отстал от берего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веток, меняющий  цвет 4 раза, «…можно выдергивать и сосать белые сладкие их корешк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тица -  «…царь всей водяной, или водоплавающей, птиц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тица «…с незапамятных времен служит эмблемою чистоты, корысти и любви – и не напрасно: все эти три качества принадлежат ему по преимуществу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года «…лакомиться,  которой позволяли вдовол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ибы «…бабушка любила кушать жареные в сметане, отварные в рассоле, и всего более солены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Нарисуй эмблему Суксунского района. </w:t>
      </w:r>
      <w:r>
        <w:rPr>
          <w:rFonts w:cs="Times New Roman" w:ascii="Times New Roman" w:hAnsi="Times New Roman"/>
          <w:sz w:val="24"/>
          <w:szCs w:val="24"/>
        </w:rPr>
        <w:t>Задание. Прочитай текст. Выдели главную мысль. Найди ключевые слова. Нарисуй эмблему. Расскажи, что означает каждый знак эмблемы. Прочитай понравившийся деви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 xml:space="preserve">Необычайно красива природа Суксунского района. Дорога уводит нас  в еловые, пихтовые леса. Деревья – великаны, полумрак -  мы оказываемся  в сказке.  По склону вдоль реки на песчаных почвах  высятся  могучие сосны. Прислушайтесь, сколько  переливается голосов!  Каждая птица стремится  выделиться своим пением. Вот мы на лесной поляне. Какое разнотравье и разноцветье! Недаром в те далекие времена люди обживали эти места. Сейчас в Суксунском  районе насчитывается 64 населенных пункта, каждый из которых был основан на реке или речке.  Самая гордая, неторопливая Сылва, с осокорями по берегам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значишь ты без трав и птиц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 любви к пчеле жужж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журавлей над хвойной чащей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идных лисьих лиц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Кирс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,  цветок, трава и пт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меют защити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мы останемся одн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Берес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куст берегите, ребят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сток ты увидишь прост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расти дуб в три обхват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як иль малинник густой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Образц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отнеси птиц с признаками. Ответы найдешь в книге В.Бианки «Лесная газе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стель  2.бегунок  3.перепел  4.выпь  5.стенолазка  6.поползень  7.синица ремез  8.иволга  9.ласт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амые лучшие бегуны и скороходы в луг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ые лучшие бегуны и скороходы в степ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амые лучшие бегуны и скороходы в  п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ые лучшие лазуны по камыш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амые лучшие лазуны по отвесным скал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Самые лучшие лазуны по  стволам деревь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Самые искусные стро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Самые искусные стро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 Самые искусные стро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134" w:right="1135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полни таблицу «Птичьи способности».  По книге В. Бианки «Лесная газета» дети составили  таблицу: в вертикальном столбце они поместили признаки, в горизонтальном – названия птиц. Задание: </w:t>
      </w:r>
      <w:r>
        <w:rPr/>
        <w:t>какой признак под цифрой  2; напиши птиц, если их признак под цифрой 5. Ответы найдешь в «Лесной книге».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425"/>
        <w:gridCol w:w="425"/>
        <w:gridCol w:w="567"/>
        <w:gridCol w:w="567"/>
        <w:gridCol w:w="567"/>
        <w:gridCol w:w="425"/>
        <w:gridCol w:w="426"/>
        <w:gridCol w:w="567"/>
        <w:gridCol w:w="567"/>
        <w:gridCol w:w="567"/>
        <w:gridCol w:w="426"/>
        <w:gridCol w:w="425"/>
        <w:gridCol w:w="425"/>
        <w:gridCol w:w="425"/>
        <w:gridCol w:w="709"/>
        <w:gridCol w:w="851"/>
        <w:gridCol w:w="425"/>
        <w:gridCol w:w="425"/>
        <w:gridCol w:w="426"/>
        <w:gridCol w:w="426"/>
      </w:tblGrid>
      <w:tr>
        <w:trPr>
          <w:trHeight w:val="157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ор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ская ку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-мандар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ые лучшие певц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выш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ые большие и си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ые яр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ые друж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гадай кроссворд. Из стопы книг разных авторов о природе выбери нужную и по этой книге разгадай кроссворд.</w:t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0"/>
        <w:gridCol w:w="400"/>
        <w:gridCol w:w="400"/>
        <w:gridCol w:w="340"/>
        <w:gridCol w:w="400"/>
        <w:gridCol w:w="460"/>
        <w:gridCol w:w="400"/>
        <w:gridCol w:w="400"/>
        <w:gridCol w:w="400"/>
        <w:gridCol w:w="340"/>
        <w:gridCol w:w="400"/>
        <w:gridCol w:w="340"/>
        <w:gridCol w:w="360"/>
        <w:gridCol w:w="30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 писателя рассказов о родной природе – «певца природы». (Аксак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вание реки в одном из рассказов этого писателя: «Река на пороге загибалась в крутой утес». (Бела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мя деда писателя, властного своенравного владельца села Новоаксакова. (Степан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епостной крестьянин прививший Сереже редкую наблюдательность и настоящий интерес к природе. Действующий герой многих рассказов. (Евсеич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ставьте пропущенное слово : «…надулся и посинел,  лед поднялся, истрескался и отстал от берего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веток, меняющий  цвет 4 раза, «…можно выдергивать и сосать белые сладкие их корешки». (Медуниц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тица -  «…царь всей водяной, или водоплавающей, птицы». (Лебед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тица «…с незапамятных времен служит эмблемою чистоты, корысти и любви – и не напрасно: все эти три качества принадлежат ему по преимуществу». (Голуб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года «…лакомиться,  которой позволяли вдоволь». (Клубни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рибы «…бабушка любила кушать жареные в сметане, отварные в рассоле, и всего более соленые». (Грузд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ставь синквейн (5 строк) о мастер-классе (не об эколог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ое (тем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агательное       прилагательное  (описание тем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лагол   глагол   глагол (описание действ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раза (отношение к тем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уществительное (синоним, определяющий суть темы)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5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7:00Z</dcterms:created>
  <dc:creator>учитель1</dc:creator>
  <dc:description/>
  <dc:language>en-US</dc:language>
  <cp:lastModifiedBy>барышевы</cp:lastModifiedBy>
  <cp:lastPrinted>2013-10-29T12:39:00Z</cp:lastPrinted>
  <dcterms:modified xsi:type="dcterms:W3CDTF">2014-11-18T16:47:00Z</dcterms:modified>
  <cp:revision>2</cp:revision>
  <dc:subject/>
  <dc:title/>
</cp:coreProperties>
</file>