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й №1 города Кунг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учебной прак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Музыкальный синтезатор - дом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ля обучающихся 5 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разработчик: 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ind w:left="4680" w:hanging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гова Лариса Юрье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ОУ лицея №1 г.  Кунгура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нгур  – 2017 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«Музыкальный синтезатор - дома!»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: Ученики  5-х классов. Группа 10-16 человек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: 1 час (60 минут),  аудитор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функций музыкального синтеза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узыкальными терминами и понятиями в пределах изучаемой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ллективной исполни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о звуковым материалом через многообразие тембров электронного синтеза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разовательных ресурсов Интернета в самостоятельной музыкально-творческой деятельности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итогам выполнения учебной практики  учащиеся должны 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е понятия и термины в пределах изучаемой 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у клавиатуры синтезатора, назначение клави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функции и кнопки синтезатора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самостоятельного музицирования на синтезаторе в домашних условиях.   </w:t>
      </w:r>
    </w:p>
    <w:p>
      <w:pPr>
        <w:pStyle w:val="Normal"/>
        <w:spacing w:before="0" w:after="0"/>
        <w:ind w:left="8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чностные образовательные результаты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товность и способность к саморазвитию и самообразованию  на основе мотивации к обучению и познанию;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муникативная  компетентность в общении и сотрудничестве со сверстниками в музыкально-творческой деятельности.</w:t>
      </w:r>
    </w:p>
    <w:p>
      <w:pPr>
        <w:pStyle w:val="TextBodyIndent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предметные результаты:</w:t>
      </w:r>
    </w:p>
    <w:p>
      <w:pPr>
        <w:pStyle w:val="C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мение анализировать собственную учебную деятельность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самостоятельно ставить новые учебные задачи на основе развития познавательных мотивов и интересов.</w:t>
      </w:r>
    </w:p>
    <w:p>
      <w:pPr>
        <w:pStyle w:val="TextBodyIndent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метные  результаты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мотивационной направленности на продуктивную музыкально-творческую деятельность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потребности в общении с музыкой для дальнейшего духовно-нравственного развития;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ширение музыкального и общего культурного кругозора.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курса разработана в соответствии с требованиями ФГОС ООО, программой «Музыка» Е.Д. Критской, Г.П. Сергеевой для обучающихся 5 классов (УМК «Школа России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ая презентация; опорный конспект на печатной основе для каждого обучающегося; синтезатор; рефлексивная карточка для каждого обучающегося.</w:t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9"/>
        <w:gridCol w:w="973"/>
        <w:gridCol w:w="3076"/>
        <w:gridCol w:w="23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Style19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и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мент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атмосферы, настрой на деятельность, знакомство с «дорожной картой» и содержанием опорного конспекта учебной практи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 компетентность в общении и сотрудничестве со сверстниками в музыкально-творческой деятельност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ной ситуации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учителя и обучающихся по теме «Музыкальный инструмент у тебя дома» с использованием мультимедийной презен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мышлять, рассуждать и делать выводы. Умение устанавливать причинно-следственные связ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мотивация на продуктивную музыкально-творческую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разовательного ресурса «Шишкина школа»: «Синтез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«Возможности музыкального синтезатора?» через заполнение Таблицы 1 в опорном конспекте  обучающего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.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потребности в общении с музыкой для дальнейшего духовно-нравственного развит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т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темб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азначений функции «Голос». Практическое задание №1. Найди клавиши следующих инструментов…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 компетентность в общении и сотрудничестве со сверстниками в музыкально-творческ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и общего культурного кругозора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требности в общении с музыкой для дальнейшего духовно-нравственного развития.</w:t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онной направленности на продуктивную музыкально-творческую деятельность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за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/ф «Нотная песенка». Практическое задание №2. Запиши ноты на нотном стане…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№3.Реши  ребусы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азначений клавиш на клавиатуре синтезатора. Практическое задание №4. Найди клавиш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№5. Творческое задание «Сочинил я песенку»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аккомпанеме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азначения функции «Автоаккомпанемент»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№6.Музицирование в группе с использованием синтезатора и детских музыкальных инструментов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актик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 по организации дальнейшей работы. Заполнение рефлексивной карточ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  на основе мотивации к обучению и познан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 Умение анализировать собственную учебную деятельнос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вная карточ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следующие вопросы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ть ли у тебя желание научиться играть на синтезатор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е впечатление ты испытал при создании собственной мелодии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ового ты узнал сегодня о синтезатор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тел бы ты ещё узнать о функциях синтезатор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л бы ты посещать  кружок (бесплатно) «Музыкальный синтезатор» на базе Лицея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43827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порный конспект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ый синтезатор- д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 обучающегося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ть ли у тебя дома музыкальный инструмент?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музыкальные инструменты есть дома у твоих родственников?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каких инструментах играют твои одноклассники?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озможности музыкального синтезатор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узыкального синтезато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бр- окраска музыкального звука. Синтезатор  воспроизводит тембры всех известных человеку музыкальных инструментов нажатием определённой клавиш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лавиши следующих инструментов: 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- знак для записи музыкальных звуков. Ноты записывают на нотном стане. Открывает нотоносец клю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оты на нотном ст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3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ребус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714500" cy="19189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07010</wp:posOffset>
            </wp:positionV>
            <wp:extent cx="1828800" cy="19431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7010</wp:posOffset>
            </wp:positionV>
            <wp:extent cx="1778635" cy="192405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лавишу: 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5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«Сочинил я песенку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 в группе с использованием синтезатора и детских музыкальных инструмент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флекс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b/>
      <w:bCs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2:00Z</dcterms:created>
  <dc:creator>Teacher</dc:creator>
  <dc:description/>
  <dc:language>en-US</dc:language>
  <cp:lastModifiedBy>СА_Вертипрахова</cp:lastModifiedBy>
  <cp:lastPrinted>2017-11-08T10:29:00Z</cp:lastPrinted>
  <dcterms:modified xsi:type="dcterms:W3CDTF">2017-12-25T08:14:00Z</dcterms:modified>
  <cp:revision>3</cp:revision>
  <dc:subject/>
  <dc:title/>
</cp:coreProperties>
</file>