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1 города Кунгу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рограмма учебной практики  «Художественное слово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ля 5х класс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200"/>
        <w:ind w:left="4956"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втор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</w:t>
      </w:r>
    </w:p>
    <w:p>
      <w:pPr>
        <w:pStyle w:val="Normal"/>
        <w:spacing w:lineRule="auto" w:line="240" w:before="0" w:after="200"/>
        <w:ind w:left="4956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литературы</w:t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лицея № 1 г. Кунгура</w:t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кина Валентина</w:t>
      </w:r>
    </w:p>
    <w:p>
      <w:pPr>
        <w:pStyle w:val="Normal"/>
        <w:spacing w:lineRule="auto" w:line="240" w:before="0" w:after="200"/>
        <w:ind w:left="35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ладимиров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 Кунгур - 2017       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 «Художественное слово»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ая группа: ученики  5 классов. Группа 10-15 человек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2 часа (аудиторно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условия реализации программы: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четверти;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программы:  МАОУ  лицей № 1, кабинет № 3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едоставить возможность поработать над техникой чтения (темп, интонация, логическое ударение, пауза, сила и высота голоса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пособствовать развитию навыка выразительного чт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предоставить возможность  </w:t>
      </w:r>
      <w:r>
        <w:rPr>
          <w:rFonts w:cs="Times New Roman" w:ascii="Times New Roman" w:hAnsi="Times New Roman"/>
          <w:sz w:val="28"/>
          <w:szCs w:val="28"/>
        </w:rPr>
        <w:t>выражать свои эмоции и чувства в выразительном чтен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познакомить учащихся со </w:t>
      </w:r>
      <w:r>
        <w:rPr>
          <w:rFonts w:cs="Times New Roman" w:ascii="Times New Roman" w:hAnsi="Times New Roman"/>
          <w:sz w:val="28"/>
          <w:szCs w:val="28"/>
        </w:rPr>
        <w:t xml:space="preserve">средствам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й выразительности: интонацией, логическим  ударением, паузой, темпом, силой  и высотой голос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учиться  </w:t>
      </w:r>
      <w:r>
        <w:rPr>
          <w:rFonts w:cs="Times New Roman" w:ascii="Times New Roman" w:hAnsi="Times New Roman"/>
          <w:sz w:val="28"/>
          <w:szCs w:val="28"/>
        </w:rPr>
        <w:t>выражать свои эмоции и чувства в выразительном чтен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, внимание, творческое воображение, коммуникативные качества ребенк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почувствовать красоту и звучность родного слова, научить играть со словами, сочинять и открывать огромный мир звучащего русского слова, прививать любовь к языку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конкурсах выразительного чт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итогам выполнения учебной практики  учащиеся должны знать: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еоретические сведения, связанные с характером выполняемых работ (пауза, логическое ударение, темп и громкость речи);</w:t>
      </w:r>
    </w:p>
    <w:p>
      <w:pPr>
        <w:pStyle w:val="Normal"/>
        <w:numPr>
          <w:ilvl w:val="0"/>
          <w:numId w:val="8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 и способы выразительного чтения, содержание практических компонентов выразительного чтения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должны уметь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аузы и логические ударения, передающие замысел автора, интонации вопроса, утверждения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тко произносить звуки, соблюдать достаточную громкость, темп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жать свои эмоции и чувства в выразительном чтении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флексировать свою деятельность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образовательные результаты.</w:t>
      </w:r>
    </w:p>
    <w:p>
      <w:pPr>
        <w:pStyle w:val="TextBodyIndent"/>
        <w:spacing w:lineRule="auto" w:line="240" w:before="240" w:after="12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 образовательные результаты:</w:t>
      </w:r>
    </w:p>
    <w:p>
      <w:pPr>
        <w:pStyle w:val="TextBodyIndent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ой компетентности в общении и сотрудничестве со сверстниками в процессе творческой деятельности;</w:t>
      </w:r>
    </w:p>
    <w:p>
      <w:pPr>
        <w:pStyle w:val="TextBodyIndent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учащихся к саморазвитию и самообучению;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ние эстетических потребностей, ценностей и чувств на основе опыта слушания и заучивания произведений художественной литературы.</w:t>
      </w:r>
    </w:p>
    <w:p>
      <w:pPr>
        <w:pStyle w:val="TextBodyIndent"/>
        <w:spacing w:lineRule="auto" w:line="240" w:before="0" w:after="12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 результаты:</w:t>
      </w:r>
    </w:p>
    <w:p>
      <w:pPr>
        <w:pStyle w:val="TextBodyIndent"/>
        <w:spacing w:lineRule="auto" w:line="240" w:before="0" w:after="12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</w:t>
      </w:r>
    </w:p>
    <w:p>
      <w:pPr>
        <w:pStyle w:val="1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и принимать задачу, сформулированную учителем </w:t>
      </w:r>
    </w:p>
    <w:p>
      <w:pPr>
        <w:pStyle w:val="1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уществлять контроль, коррекцию и оценку результатов своей деятельности </w:t>
      </w:r>
    </w:p>
    <w:p>
      <w:pPr>
        <w:pStyle w:val="1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ировать причины успеха/неуспеха.</w:t>
      </w:r>
    </w:p>
    <w:p>
      <w:pPr>
        <w:pStyle w:val="12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знавательные УУД </w:t>
      </w:r>
    </w:p>
    <w:p>
      <w:pPr>
        <w:pStyle w:val="1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риёмами выразительного чтения, проводить сравнение и анализ своего чтения с чтением мастеров  художественного слова;</w:t>
      </w:r>
    </w:p>
    <w:p>
      <w:pPr>
        <w:pStyle w:val="1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индивидуальные творческие способности в  чтении по ролям и инсценировании.</w:t>
      </w:r>
    </w:p>
    <w:p>
      <w:pPr>
        <w:pStyle w:val="12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ммуникативные УУД </w:t>
      </w:r>
    </w:p>
    <w:p>
      <w:pPr>
        <w:pStyle w:val="1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ключаться в диалог, в коллективное обсуждение, проявлять инициативу и активность; </w:t>
      </w:r>
    </w:p>
    <w:p>
      <w:pPr>
        <w:pStyle w:val="1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щаться за помощью к учителю и сверстникам;</w:t>
      </w:r>
    </w:p>
    <w:p>
      <w:pPr>
        <w:pStyle w:val="1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улировать свои затруднения, предлагать помощь и сотрудничество;</w:t>
      </w:r>
    </w:p>
    <w:p>
      <w:pPr>
        <w:pStyle w:val="1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ушать собеседника,  договариваться о распределении функций и ролей в совместной деятельности, приходить к общему решению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курса разработана в соответствии с требованиями ФГОС для учащихся 5 классов. Отличительной особенностью стандарта второго поколения (ФГОС) от стандарта первого поколения является его деятельностный  характер, ставящий главной целью развитие личности учащегося.   Поэтому курс «Художественное слово» направлен на формирование творческой личности, 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  детей.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28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ое чтение — искусство воссоздания в живом слове чувств и мыслей, которыми насыщено художественное произведение. Это одно из могущественных средств, благодаря которому учитель в процессе работы над художественным произведением вызывает у детей сопереживание, помогая им не только верно понять, но и ощутить автора, обогатиться его высокими помыслами и благородными чувствами.</w:t>
      </w:r>
    </w:p>
    <w:p>
      <w:pPr>
        <w:pStyle w:val="Normal"/>
        <w:spacing w:lineRule="auto" w:line="240" w:before="280" w:after="0"/>
        <w:ind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пособств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ю  приемам и способам выразительного чтения, развитию и совершенствованию навыка звучащей речи на основе подготовки к выразительному чтению художественных произведений. Приемы и способы работы над выразительным чтением помогут  осмыслить произведение, развить воображение учащихся, научат чувствовать, сопереживать, видеть прекрасное в поэтическом тексте, оценить свои возможности, коммуникативные  способности, выразительно читать и выступать как на уроках, так и в конкурсах выразительного чтения. </w:t>
      </w:r>
    </w:p>
    <w:p>
      <w:pPr>
        <w:pStyle w:val="Normal"/>
        <w:spacing w:lineRule="auto" w:line="240" w:before="280" w:after="280"/>
        <w:ind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этапе занятии учащиеся познакомятся со средствами речевой выразительности: интонацией, логическим  ударением, паузой, темпом, силой  и высотой голоса. Занятие носит теоретический характер. Этот этап включает в себя артикуляционную и  дыхательную гимнастику,  работу над техникой речи (дикцией, орфоэпией, голосом), расстановкой логических ударений.</w:t>
      </w:r>
    </w:p>
    <w:p>
      <w:pPr>
        <w:pStyle w:val="Normal"/>
        <w:spacing w:lineRule="auto" w:line="240" w:before="280" w:after="280"/>
        <w:ind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делаются упражнения по отработке правильной интонац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учащимся будут предложены практические задания: выразительное чтение  небольших по объёму текстов (поэтических и прозаических), упражнения по отработке правильной интонации. Важным приёмом является образцовое чтение художественных произведений  мастеров слова (поэты и писатели, артисты и актёры     кино и телевидения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ое занятие носит рефлексивный характе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риобретенные знания ребята будут применять  на уроках литературы, в конкурсах выразительного чтения и в своей дальнейшей жиз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 реализации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992"/>
        <w:gridCol w:w="439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 педагога 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оценивания </w:t>
            </w:r>
          </w:p>
        </w:tc>
      </w:tr>
      <w:tr>
        <w:trPr>
          <w:trHeight w:val="3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курс «Художестве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слов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ред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ой выразительности: интонация, логическое ударение, пауза, темп, сила и высота голос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о средства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ой выразительности: интонацией, логическим ударением, паузой, темпом, силой и высотой голо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терми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ая размин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дыхание, звукоподражание, повторение скороговорок, хоровое чтение отдельных фрагментов текста и т.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развивающие активность речевого дыха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Насос «Свеча», «Проколотый мяч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развитие высоты голос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Собачка», «Корова», «Жук», «Часы», «Плач ребенка», «Прыжо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зношение пословиц и поговорок,  скороговорок и считало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чивание текстов скороговоро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Всех скороговорок не переговорит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ый скороговористы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корость произнесения скороговорки (до 3 баллов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ильность произнесения скороговорки (до 3 баллов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ртистизм (до 2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оды, приемы и виды работ по развитию выразительност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оказа (образцовое чтение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текста (партитура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чтение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чтения ба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тка текста (логическое ударение, пауза, повышение и понижение голоса)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е чтение басен И.А. Крылова.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асен И.А. Крылова  по рол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выразительного чтения басен И.А. Крылов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тонационный  анализ: 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ьность чтения с точки зрения грамматики и орфоэпии, дикция (1балл);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ьная расстановка ударений (1 балл);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рность соблюдения длительности пауз (1 балл);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бор точного темпа чтения (1 балл);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блюдение мелодики чтения, то есть движения тона по звукам разной высоты (повышение и понижение голоса) (1 балл);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рность выбора силы голоса (1 балл);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моциональность прочтения (1 балл);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ражение отношения чтеца к читаемому (1 балл)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8 баллов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ый эта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   деятельности обучающегося и выработка рекомендаций на будуще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остались чувства после пройденного курса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 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для реализации программы (учебные, дидактические, методические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Т. Панов «Внеклассная работа по литературе», изд-во «Лицей», 2013 год.      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. Квятковский. «Школьный поэтический словарь» . Изд-во «Дрофа» М.: 2000 год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В. Кубасова «Выразительное чтение». – М., 2007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Я.Синицин «Мастерская постановки голоса и выразительного чтения» «РОСТ»,Москва,2013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А. Буяльский  Искусство выразительного чтения. Книга для учителя. М., «Просвещение», 1986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Необходимое ресурсное обеспечение программ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, принтер, компьютер с выходом в Интернет, распечатанные текс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тонационный  анализ: </w:t>
      </w:r>
    </w:p>
    <w:p>
      <w:pPr>
        <w:pStyle w:val="Normal"/>
        <w:spacing w:before="28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сть чтения с точки зрения грамматики и орфоэпии, дикция (1балл);</w:t>
      </w:r>
    </w:p>
    <w:p>
      <w:pPr>
        <w:pStyle w:val="Normal"/>
        <w:spacing w:before="28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ая расстановка ударений (1 балл);</w:t>
      </w:r>
    </w:p>
    <w:p>
      <w:pPr>
        <w:pStyle w:val="Normal"/>
        <w:spacing w:before="28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ность соблюдения длительности пауз (1 балл);</w:t>
      </w:r>
    </w:p>
    <w:p>
      <w:pPr>
        <w:pStyle w:val="Normal"/>
        <w:spacing w:before="28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 точного темпа чтения (1 балл);</w:t>
      </w:r>
    </w:p>
    <w:p>
      <w:pPr>
        <w:pStyle w:val="Normal"/>
        <w:spacing w:before="28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мелодики чтения, то есть движения тона по звукам разной высоты (повышение и понижение голоса) (1 балл);</w:t>
      </w:r>
    </w:p>
    <w:p>
      <w:pPr>
        <w:pStyle w:val="Normal"/>
        <w:spacing w:before="28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ность выбора силы голоса (1 балл);</w:t>
      </w:r>
    </w:p>
    <w:p>
      <w:pPr>
        <w:pStyle w:val="Normal"/>
        <w:spacing w:before="28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моциональность прочтения (1 балл);</w:t>
      </w:r>
    </w:p>
    <w:p>
      <w:pPr>
        <w:pStyle w:val="Normal"/>
        <w:spacing w:before="28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жение отношения чтеца к читаемому (1 балл)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 балл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вная карточка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те свою успешность по разделам учебной практик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в 5-балльной систе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ловарь терми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Конкурс «Всех скороговорок не переговорит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ый скороговорист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метка текста (партиту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курс выразительного чтения басен И.А. Кры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вная карта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свою успешность в учебной практике «Художественное слово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а 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фамилия, имя, класс)</w:t>
      </w:r>
    </w:p>
    <w:p>
      <w:pPr>
        <w:pStyle w:val="Style16"/>
        <w:numPr>
          <w:ilvl w:val="2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ло интересно?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нь интересно/ интересно/ не очень интересно/ совсем не интересн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Какие чувства испытывал, выполняя задания учебной практики?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ение / волнение / радость / страх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Что тебе больше всего понравилось выполнять в учебной практике «Художественное слов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Хочешь ли ты продолжать обучение  выразительному чтению самостоятельно или в кружках?</w:t>
        <w:tab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 / Н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Как ты оцениваешь себя? Что у тебя получилось, а что нет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работу!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чисти зубки» - кончиком языка при закрытом рте чистим зубки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ели» - водить нижнюю челюсть из стороны в сторону, затем вперед – назад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совершенствования навыка выразительного чтения: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ша умеет танцевать» - прочитать с разными интонациями (радостно, печально, ласково, гневно, шуточно)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лифте». Считай этажи на выходе: 1,2,3,4,5,6,7,8,9,10,11,12,13,14,15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уйте свечу»: сделайте глубокий вдох и разом выдохните весь воздух. Задуйте одну большую свечу. А теперь представьте, что на руке стоят три свечки. Сделал глубокий вдох и выдохните тремя порциями, задувая каждую свечку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говорки.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ла бабуся бусы Марусе. Произнести скороговорку, отвечая на вопросы: Кто купил бусы? Кому купили бусы? Бусы Марусе сделали? Бабуся подарила колечко? 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 Сени и Сан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сетях сом с усами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 Кот копейку накопил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шке козочку купи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 В перелеске у пригорк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бирал грибы Егор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4.Трое трубачей трубили в трубы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 Шла торговка мимо рынк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потыкнулась о корзинку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6. Черепаха, не скучая, час сидит за чашкой чая. 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голосое чтение (прочитать стихотворение так, как бы его прочитала змея, ворона, сорока). 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лосового аппарата (прочитать стихотворение громко, тихо, шепотом)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чтения (быстро, умеренно, медленно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жнение «Прыжок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упражнение способствует развитию гибкости голоса. Учитель просит ребят представить себе, что они смотрят по телевизору соревнования по прыжкам в высоту. Прыжок спортсмена всегда повторяют в замедленном виде, поэтому движения прыгуна более плавные. Нужно попытаться нарисовать голосом линию прыжка. Голос должен свободно и легко подниматься и опуск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3895" cy="195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е чтение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следует организовать работу, используя на уроке хоровое чтение? Б.А. Буяльский предлагает организовать ее в следующем порядке: (18)</w:t>
      </w:r>
    </w:p>
    <w:p>
      <w:pPr>
        <w:pStyle w:val="Normal"/>
        <w:numPr>
          <w:ilvl w:val="0"/>
          <w:numId w:val="4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овое чтение отрывка учителе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ученика со средними способностя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тка (при необходимости) партитурными знаками наиболее трудных звеньев, текст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е чтение размеченных тактов и звенье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е чтение всего отрывка одним из таких учеников, чтение которого (по мнению учителя) не будет нуждаться в дополнительных уточнениях ил переделк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е чтение учителя, особенно необходимое в том случае, если чтение ученика оказалось неудачны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инание учителя перед хоровым чтением о том, что не следует выкрикивать, чтобы не мешать другим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е можно практиковать чтение «малых хоров», состоящих из 5-8 лучших учеников. Для того, чтобы участие в коллективном чтении принесло наибольшую пользу, оно должно быть для каждого ученика вполне сознательным. Каждый участник хора должен понимать, что он выражает и как этого достигает. Поэтому хоровому чтению должен предшествовать подробный разбор произведения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Чтение по ролям, инсценирование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А Береснев. Тыква.</w:t>
        <w:br/>
        <w:t>- Почему, скажи мне, тыква,</w:t>
        <w:br/>
        <w:t>Все лежишь?</w:t>
        <w:br/>
        <w:t>- А я привыкла.</w:t>
        <w:br/>
        <w:t>- Почему не ходишь в гости,</w:t>
        <w:br/>
        <w:t>А грустишь весь день в траве?</w:t>
        <w:br/>
        <w:t>- Я привязана за хвостик</w:t>
        <w:br/>
        <w:t>Крепко-накрепко к ботв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готовительная работа:</w:t>
        <w:br/>
        <w:t>- Прочтите стихотворение сами. Чей это диалог? Какова тыква по характеру? (Ленивая, медлительная, скучающая…) Как это передать при чтении? (Читать ее фразы медленно, размеренно, негромко. А последнюю реплику – с обидой, как бы жалуясь.) А что можно сказать о втором персонаже? (Он любопытен, добр, внимателен.) Действительно, поэтому его вторую реплику нужно прочесть с сочувствием.</w:t>
      </w:r>
    </w:p>
    <w:p>
      <w:pPr>
        <w:pStyle w:val="Style17"/>
        <w:spacing w:lineRule="auto" w:line="360" w:before="280" w:after="280"/>
        <w:contextualSpacing/>
        <w:rPr>
          <w:b/>
          <w:b/>
          <w:sz w:val="28"/>
        </w:rPr>
      </w:pPr>
      <w:r>
        <w:rPr>
          <w:b/>
          <w:i/>
          <w:iCs/>
          <w:sz w:val="28"/>
        </w:rPr>
        <w:t>Упражнение «Подвал и маленькая мышка»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</w:rPr>
      </w:pPr>
      <w:r>
        <w:rPr>
          <w:sz w:val="28"/>
        </w:rPr>
        <w:t>В подвале одного маленького дома жила-была маленькая мышка. Целыми днями она занималась хозяйством.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</w:rPr>
      </w:pPr>
      <w:r>
        <w:rPr>
          <w:sz w:val="28"/>
        </w:rPr>
        <w:t>Однажды мимо пролетала птичка. Она увидела мышку, которая выглядывала в окошко, и очень удивилась: «Ты такая маленькая, а живешь в таком большом доме? ». Мышка тоже удивилась и ответила: «Разве мой дом большой? А сколько в моем доме этажей? » «Я не считала, - ответила птичка, - но, если хочешь, мы посчитаем вместе. Я полечу вверх и буду называть тебе номер этажа». Тут мышка забеспокоилась: «Ты птичка полетишь высоко, и я тебя могу не услышать». «Не беспокойся, мышка, чем выше буду я лететь, тем громче буду называть тебе номер этажа», - ответила птичка, улетела вверх и начала считать.</w:t>
      </w:r>
    </w:p>
    <w:p>
      <w:pPr>
        <w:pStyle w:val="Style17"/>
        <w:spacing w:lineRule="auto" w:line="360" w:before="280" w:after="280"/>
        <w:contextualSpacing/>
        <w:rPr>
          <w:sz w:val="28"/>
        </w:rPr>
      </w:pPr>
      <w:r>
        <w:rPr>
          <w:sz w:val="28"/>
        </w:rPr>
        <w:t>«Подвал» - дети произносят низким грубым голосом</w:t>
      </w:r>
    </w:p>
    <w:p>
      <w:pPr>
        <w:pStyle w:val="Style17"/>
        <w:spacing w:lineRule="auto" w:line="360" w:before="280" w:after="280"/>
        <w:contextualSpacing/>
        <w:rPr>
          <w:sz w:val="28"/>
        </w:rPr>
      </w:pPr>
      <w:r>
        <w:rPr>
          <w:sz w:val="28"/>
        </w:rPr>
        <w:t>«Первый» - повышая тон</w:t>
      </w:r>
    </w:p>
    <w:p>
      <w:pPr>
        <w:pStyle w:val="Style17"/>
        <w:spacing w:lineRule="auto" w:line="360" w:before="280" w:after="280"/>
        <w:contextualSpacing/>
        <w:rPr>
          <w:sz w:val="28"/>
        </w:rPr>
      </w:pPr>
      <w:r>
        <w:rPr>
          <w:sz w:val="28"/>
        </w:rPr>
        <w:t>«Второй» - ещё повышая тон</w:t>
      </w:r>
    </w:p>
    <w:p>
      <w:pPr>
        <w:pStyle w:val="Style17"/>
        <w:spacing w:lineRule="auto" w:line="360" w:before="280" w:after="280"/>
        <w:contextualSpacing/>
        <w:rPr>
          <w:sz w:val="28"/>
        </w:rPr>
      </w:pPr>
      <w:r>
        <w:rPr>
          <w:sz w:val="28"/>
        </w:rPr>
        <w:t>«Третий» - ещё повышая тон</w:t>
      </w:r>
    </w:p>
    <w:p>
      <w:pPr>
        <w:pStyle w:val="Style17"/>
        <w:spacing w:lineRule="auto" w:line="360" w:before="280" w:after="280"/>
        <w:contextualSpacing/>
        <w:rPr>
          <w:sz w:val="28"/>
        </w:rPr>
      </w:pPr>
      <w:r>
        <w:rPr>
          <w:sz w:val="28"/>
        </w:rPr>
        <w:t>«Четвертый» - ещё повышая тон</w:t>
      </w:r>
    </w:p>
    <w:p>
      <w:pPr>
        <w:pStyle w:val="Style17"/>
        <w:spacing w:lineRule="auto" w:line="360" w:before="280" w:after="280"/>
        <w:contextualSpacing/>
        <w:rPr>
          <w:sz w:val="28"/>
        </w:rPr>
      </w:pPr>
      <w:r>
        <w:rPr>
          <w:sz w:val="28"/>
        </w:rPr>
        <w:t>«Пятый» - и так далее до десятого этажа</w:t>
      </w:r>
    </w:p>
    <w:p>
      <w:pPr>
        <w:pStyle w:val="Style17"/>
        <w:spacing w:lineRule="auto" w:line="360" w:before="280" w:after="280"/>
        <w:contextualSpacing/>
        <w:rPr>
          <w:sz w:val="28"/>
        </w:rPr>
      </w:pPr>
      <w:r>
        <w:rPr>
          <w:sz w:val="28"/>
        </w:rPr>
        <w:t>«Чердак» - произносят четко, высоким голосом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</w:rPr>
      </w:pPr>
      <w:r>
        <w:rPr>
          <w:sz w:val="28"/>
        </w:rPr>
        <w:t>И полетела птичка обратно к мышке. (Дальше дети считают в обратную сторону, меняя тон голоса от высокого к низкому.)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</w:rPr>
      </w:pPr>
      <w:r>
        <w:rPr>
          <w:sz w:val="28"/>
        </w:rPr>
        <w:t>Прилетела птичка и говорит «Теперь ты знаешь, сколько этажей в доме, в котором ты живешь? » А мышка ответила птичке: «Спасибо тебе, птичка, теперь я знаю, сколько этажей в моем доме. Прилетай еще ко мне в гости, и мы с тобой еще посчитаем!»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ные обозначения средств речевой выразительности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дарение в слове (в трудных случаях) обозначается знаком / над буквой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дарение фразовое – ударное слово подчеркивается пунктиром логическое – одной чертой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аузы: короткая – вертикальным пунктиром (¦), средняя – одной вертикальной чертой (│‌‌‌‌), длительная – двумя вертикальными чертами (││)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литное произнесение обозначается дугой ∩ над словами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9040</wp:posOffset>
                </wp:positionH>
                <wp:positionV relativeFrom="paragraph">
                  <wp:posOffset>294005</wp:posOffset>
                </wp:positionV>
                <wp:extent cx="26670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2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7">
                <wp:simplePos x="0" y="0"/>
                <wp:positionH relativeFrom="column">
                  <wp:posOffset>3485515</wp:posOffset>
                </wp:positionH>
                <wp:positionV relativeFrom="paragraph">
                  <wp:posOffset>441960</wp:posOffset>
                </wp:positionV>
                <wp:extent cx="142875" cy="90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5pt;margin-top:3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5047615</wp:posOffset>
                </wp:positionH>
                <wp:positionV relativeFrom="paragraph">
                  <wp:posOffset>441960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3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елодика: подъем (повышение голоса) – стрелкой вверх над ударной гласной слова (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понижение голоса – (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монотон –   (         )           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рывной горизонтальной чертой над словами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мечания о темпе и окраске чтения ставятся на полях справа словами быстро, медленно, ускоряя и т.п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409950" cy="51339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нья под Дубом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нья | под Дубом вековым |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елась желудей досыта, | до отвала; |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евшись, выспалась под ним; |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, глаза продравши, встала \/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ылом | подрывать у Дуба корни стала. ||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это дереву вредит, – |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 с Дубу Ворон говорит, – |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 корни обнажишь, | оно засохнуть может”. \/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охнет, – | говорит Свинья, – |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уть меня то не тревожит; |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проку мало вижу я; |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век его не будь, | ничуть не пожалею, |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были б желуди: | ведь я от них жирею”. ||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лагодарная! – | примолвил Дуб ей тут, – |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бы вверх | могла поднять ты рыло, |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е бы видно было, |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и желуди | на мне растут”. \/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ежда | также в ослепленье |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нит науки | и ученье, |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ученые труды, |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чувствуя, | что он вкушает их плоды. ||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для реализации программы (учебные, дидактические, методические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Т. Панов «Внеклассная работа по литературе», изд-во «Лицей», 2013 год.      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. Квятковский. «Школьный поэтический словарь» . Изд-во «Дрофа» М.: 2000 год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В. Кубасова «Выразительное чтение». – М., 2007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Я.Синицин «Мастерская постановки голоса и выразительного чтения» «РОСТ»,Москва,2013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А. Буяльский  Искусство выразительного чтения. Книга для учителя. М., «Просвещение», 1986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Необходимое ресурсное обеспечение программ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, принтер, компьютер с выходом в Интернет, распечатанные текс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а и лисиц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 сколько раз твердили миру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лесть гнусна, вредна; но только все не впрок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сердце льстец всегда отыщет уголок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 где-то бог послал кусочек сыру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ль Ворона взгромоздясь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втракать было совсем уж собралась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призадумалась, а сыр во рту держал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у беду Лиса близехонько бежал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сырный дух Лису остановил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ица видит сыр, Лисицу сыр плени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утовка к дереву на цыпочках подходит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тит хвостом, с Вороны глаз не сводит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ворит так сладко, чуть дыша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лубушка, как хороша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 за шейка, что за глазк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ть, так, право, сказк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ерушки! какой носок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верно, ангельский быть должен голосок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й, светик, не стыдись! Что, ежели, сестрица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расоте такой и петь ты мастерица,-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ты б у нас была царь-птица!"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щуньина с похвал вскружилась голова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радости в зобу дыханье сперло,-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риветливы Лисицыны слов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а каркнула во все воронье горло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р выпал - с ним была плутовка тако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ышка и очк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шка к старости слаба глазами стал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людей она слыхала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ло еще не так большой рук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тоит завести Очк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ов с полдюжины себе она достал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т Очками так и сяк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к темю их прижмет, то их на хвост нанижет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их понюхает, то их полижет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и не действуют никак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ьфу пропасть! - говорит она,- и тот дурак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лушает людских всех врак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ро Очки лишь мне налгал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ку на-волос нет в них"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шка тут с досады и с печал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мень так хватила их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олько брызги засверкал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счастью, то ж бывает у людей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полезна вещь,- цены не зная ей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жда про нее свой толк все к худу клонит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жели невежда познатней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 он ее еще и гони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ушка и петух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, милый Петушок, поешь, ты громко, важно!»-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ты, Кукушечка, мой свет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янешь плавно и протяжно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лесу у нас такой певицы нет!» —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бя, мой куманек, век слушать я готова».—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ты, красавица, божусь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олько замолчишь, то жду я, не дождусь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чала ты снова..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оль такой берется голосок?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ист, и нежен, и высок!.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ы уж родом так: собою невелички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сни, что твой соловей!» —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, кум; зато, по совести моей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шь ты лучше райской птички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ссылаюсь в этом я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Воробей, случась, примолвил им: «Друзья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вы охрипните, хваля друг дружку,—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ша музыка плоха!..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же, не боясь греха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а хвалит Петуха?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хвалит он Кукушк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н и Мось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улицам Слона водили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 видно напоказ -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Слоны в диковинку у нас -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 за Слоном толпы зевак ходил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оле ни возьмись, навстречу Моська и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вши Слона, ну на него метаться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лаять, и визжать, и рваться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у, так и лезет в драку с ни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"Соседка, перестань срамиться,-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шавка говорит,- тебе ль с Слоном возиться?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уж ты хрипишь, а он себе идет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перед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ю твоего совсем не примечает".-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х, эх! - ей Моська отвечает,-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-то мне и духу придает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я, совсем без драки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попасть в большие забияк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же говорят собак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"Ай, Моська! знать она сильна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лает на Слона!"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екоза и мураве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ыгунья Стрекоз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красное пропела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ться не успела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има катит в глаз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ртвело чисто поле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ж дней тех светлых боле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 каждым ей листком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готов и стол и до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рошло: с зимой холодно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, голод настает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а уж не поет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у же в ум пойде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удок петь голодный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тоской удручена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равью ползет она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оставь меня, кум милый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ты мне собраться с сило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вешних только дне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рми и обогрей!"-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умушка, мне странно это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аботала ль ты в лето?"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ворит ей Мурав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е чтени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  <w:shd w:fill="FFFFFF" w:val="clear"/>
        </w:rPr>
        <w:t>Ирина Пивоварова «Песня зарянки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крыльями взмахнула,/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встала на носочки,/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а песенку зарян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заранку на заре…//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палась птичья песн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рустальные кусочки,/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естела,/ и сверкал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ветах и на траве.//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111111"/>
      <w:sz w:val="33"/>
      <w:szCs w:val="33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0:00Z</dcterms:created>
  <dc:creator>валентина</dc:creator>
  <dc:description/>
  <dc:language>en-US</dc:language>
  <cp:lastModifiedBy>СА_Вертипрахова</cp:lastModifiedBy>
  <cp:lastPrinted>2017-10-30T10:11:00Z</cp:lastPrinted>
  <dcterms:modified xsi:type="dcterms:W3CDTF">2017-12-28T09:12:00Z</dcterms:modified>
  <cp:revision>3</cp:revision>
  <dc:subject/>
  <dc:title/>
</cp:coreProperties>
</file>