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материалы к программе учеб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Я говорю. Я пишу. Я читаю» (5 класс) Демьянова О.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АТИВ-РАЗМИНКИ</w:t>
      </w:r>
    </w:p>
    <w:p>
      <w:pPr>
        <w:pStyle w:val="Normal"/>
        <w:rPr/>
      </w:pPr>
      <w:r>
        <w:rPr>
          <w:sz w:val="28"/>
          <w:szCs w:val="28"/>
        </w:rPr>
        <w:t>Разминка – приведение в тонус тела, ума, психики перед началом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нужно привести в состояние мобилизации на учебной практике, посвящённой развитию творческого пись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«усилить» фантазию, креативность, чувство ст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должим после многот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ЕЗ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правляется, набирает ход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рый, мчащийся вдаль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ый, как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ит через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ыхтя, оглушая стуком колёс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азил меня мощь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кий, нежный…</w:t>
      </w:r>
    </w:p>
    <w:p>
      <w:pPr>
        <w:pStyle w:val="Normal"/>
        <w:jc w:val="both"/>
        <w:rPr/>
      </w:pPr>
      <w:r>
        <w:rPr>
          <w:sz w:val="28"/>
          <w:szCs w:val="28"/>
        </w:rPr>
        <w:t>Тянется к солнц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пеща, протягивая свои лепестк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ён проталинами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хищает стойкостью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пушистый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стрый, как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ет, прыгает, носитс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лыча, заглядывая вам в глаз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инае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ытываешь нежность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бери рифму, используя слова разных частей 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яд – обгон             2 ряд – моток              3 ряд – алфав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ЫЧНОЕ ИЗЛОЖ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жатое изложение можно превратить в творческое задание, если сделать его адресным. Наряду с главной информацией, важной для всех читателей, в любом тексте есть та, которая интересна исключительно конкретному адресату. Поэтому важно учиться находить её и включать в излож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-был в древней Элиде, рассказывается в древнегреческой легенде, царь Авгий, страстный любитель лошадей: три тысячи коней ржали в его конюшнях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днако стойла, в которых содержались лошади, никто не чистил в течение тридцати лет, и они по самую крышу заросли навозом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 счастью, на службу к царю Авгию поступил сказочный силач Геракл (у римлян он звался Геркулесом), которому царь и поручил очистить конюшни, что не под силу было сделать никому другому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Геракл был столь же хитроумен, сколь и могуч. Он отвел в ворота конюшен русло реки Алфея, и бурный поток за сутки вымыл оттуда всю грязь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реки причислили этот поступок к самым славным подвигам Геракла и воспели наряду с другими его одиннадцатью подвигами, а выражение «авгиевы конюшни» стали применять ко всему запущенному, загрязненному до последнего предела и вообще для обозначения большого беспорядка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скажите этот текст так, чтобы он был интересен ма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громные конюшни греческого царя Авгия так долго не убирались,  что по самую крышу заросли навозом; лишь силачу Гераклу удалось их   очистить. С тех пор «авгиевыми конюшнями» стали называть места,  где нет порядка!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ЛОГ НЕОДУШЕВЛЁННОГО ПРЕДМ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было рассказать о жизни любого предмета от 1 лица. Такая творческая работа -  еще и способ самопознания: в какой-то степени свои собственные  взгляды, установки мы приписываем предмету, от имени которого говорим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: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таре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Ох, жизнь, жизнь. Когда хотят, включают, когда хотят, выключают. Ставят на меня грязные ботинки. Вешают мокрые ползунки. От чего я быстро ржавею. Ой, я вся горю опять! Опять нерадивый слесарь давление увеличил! Вечно стучат по мне. Хоть бы разик протерли меня, покрасили, пожалели что ли. Вечно ворчат: «Холодно! Жарко!» Не угодишь им.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ая у меня жизнь! Ой, беда, беда – огорчение. А вот и мой любимый котик идет, опять будет греться на мне, щекотать меня своей шерсткой. М-м-м…   Люблю…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ВУКИ ОСЕНИ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СОЧИНЕНИЕ ПО ГОТОВОМУ НАЧАЛУ</w:t>
      </w:r>
    </w:p>
    <w:p>
      <w:pPr>
        <w:pStyle w:val="Normal"/>
        <w:widowControl w:val="false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ень… Хорошо оставаться наедине с хозяйкой леса. Бывает, лежишь на золотом ковре, сотканном из листьев, и думаешь о чём-то далёком, совсем не будничном. Тишина…Но и в этой тишине можно услышать интересные звуки…</w:t>
      </w:r>
    </w:p>
    <w:p>
      <w:pPr>
        <w:pStyle w:val="Normal"/>
        <w:widowControl w:val="false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мер:</w:t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ru-RU"/>
        </w:rPr>
        <w:t>Перед тобой открываются просторы осеннего леса. Идешь. Прислушиваешься. Шорох осенних листьев напоминает хруст капусты на зубах зайца. Бывает, не выдержишь и возь</w:t>
        <w:softHyphen/>
        <w:t>мешь охапку листьев и полетит на тебя золотой град.</w:t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ru-RU"/>
        </w:rPr>
        <w:t>Видели ли вы живую белку? Уверена, что редко кому удалось увидеть маленькое пуши</w:t>
        <w:softHyphen/>
        <w:t xml:space="preserve">стенькое счастье. Белочка, как маленький огненный шарик, перескакивает с ветки на ветку. Ветки словно приветствуют ее плавным покачиванием. «Пых-пых!»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ru-RU"/>
        </w:rPr>
        <w:t>это пыхтит ежик, неся на своих иголках желтые листочки. Он тоже рад приходу осени.</w:t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ru-RU"/>
        </w:rPr>
        <w:t>Ветер, словно странник, блуждает среди деревьев. Отчаявшись, он воет, ухает и поднима</w:t>
        <w:softHyphen/>
        <w:t xml:space="preserve">ет все кругом. В лесу слышно дыхание дубов-идолов. Своим грозным видом они напоминают, как нужно вести себя здесь. Березки поют особую песню. Од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ru-RU"/>
        </w:rPr>
        <w:t>о неудачном замужестве, другая - о детях, третья - о бедной жизни, и при этом они напоминают трех старушек, бол</w:t>
        <w:softHyphen/>
        <w:t>тающих о своем. Выходит смешно!</w:t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ru-RU"/>
        </w:rPr>
        <w:t>Тихо тянется лента ручья. Сначала он лениво перекатывается, потом звонко переливается с камня на камень, или зашумит, встревожится о чем-то.</w:t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ru-RU"/>
        </w:rPr>
        <w:t>В природе все как у людей. Свои законы, свои правила, свои традиции. Мы похожи не только мыслями, но и действиями, звуками. Мы не замечаем этого.</w:t>
      </w:r>
    </w:p>
    <w:p>
      <w:pPr>
        <w:pStyle w:val="TextBody"/>
        <w:shd w:fill="auto" w:val="clear"/>
        <w:spacing w:lineRule="auto" w:line="240" w:before="0" w:after="0"/>
        <w:ind w:left="23" w:right="23" w:firstLine="278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eastAsia="ru-RU"/>
        </w:rPr>
        <w:t>Осень - явление слабое, беззащитное. Как котенок, нуждается в ласке, заботе. Не спугни красоту осени!</w:t>
      </w:r>
    </w:p>
    <w:p>
      <w:pPr>
        <w:pStyle w:val="Normal"/>
        <w:widowControl w:val="false"/>
        <w:ind w:firstLine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ЧИНЕНИЕ «ЗВУКИ ПРОСЫПАЮЩЕГОСЯ ГОРОДА»</w:t>
      </w:r>
    </w:p>
    <w:p>
      <w:pPr>
        <w:pStyle w:val="Normal"/>
        <w:widowControl w:val="false"/>
        <w:ind w:firstLine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мер: </w:t>
      </w:r>
    </w:p>
    <w:p>
      <w:pPr>
        <w:pStyle w:val="Normal"/>
        <w:widowControl w:val="false"/>
        <w:ind w:firstLine="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>ЗВУКИ ПРОСЫПАЮЩЕГОСЯ ГОРОДА</w:t>
      </w:r>
    </w:p>
    <w:p>
      <w:pPr>
        <w:pStyle w:val="Normal"/>
        <w:widowControl w:val="false"/>
        <w:ind w:firstLine="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кромешной темноте звенит будильник. Сейчас встанет мама, а мне ещё можно понежиться в кроватке… Но сон мой недолог. «Доченька, пора вставать!» - это мама будит меня к завтраку. Я спускаюсь с верхнего яруса своей кровати, здорово завидуя сестрёнке Даше, которая мирно посапывает внизу. </w:t>
      </w:r>
    </w:p>
    <w:p>
      <w:pPr>
        <w:pStyle w:val="Normal"/>
        <w:widowControl w:val="false"/>
        <w:ind w:firstLine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ванной льётся вода, а на кухне уже свистит чайник, приглашая всех к завтраку. Наскоро перекусив и одевшись, я выхожу из квартиры и отправляюсь в школу.  Выхожу самая первая из всей нашей семьи. </w:t>
      </w:r>
    </w:p>
    <w:p>
      <w:pPr>
        <w:pStyle w:val="Normal"/>
        <w:widowControl w:val="false"/>
        <w:ind w:firstLine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 вот я  уже на улице. Красота!  Ночью выпал снег.  Он лежит всюду и сверкает в тусклом свете фонарей. Под тонким слоем снега  видна пожелтевшая трава. Совсем недалеко с ветки на ветку прыгнула птичка. </w:t>
      </w:r>
    </w:p>
    <w:p>
      <w:pPr>
        <w:pStyle w:val="Normal"/>
        <w:widowControl w:val="false"/>
        <w:ind w:firstLine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Бр-р-р-р! Что это? Уф, я так испугалась! Мне показалось, что кто-то на меня напал, а это шапка снега  упала на меня. </w:t>
      </w:r>
    </w:p>
    <w:p>
      <w:pPr>
        <w:pStyle w:val="Normal"/>
        <w:widowControl w:val="false"/>
        <w:ind w:firstLine="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овно в 8 часов загудели трубы завода. Прямо как симфонический оркестр зазвучал, громко и величественно. Как пчёлки, гудят просыпающиеся машины. Понимаю, нелегко так рано вставать водителям. Вот машины и ворчат, недовольные моторы не хотят заводиться. </w:t>
      </w:r>
    </w:p>
    <w:p>
      <w:pPr>
        <w:pStyle w:val="Normal"/>
        <w:widowControl w:val="false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й, а кто это так кричит? Наверно, Анютка с первого этажа. Она, как и все другие малышки, не хочет вставать в детский сад. Мама её успокаивает, и  всхлипывания вскоре уже не слышны. </w:t>
      </w:r>
    </w:p>
    <w:p>
      <w:pPr>
        <w:pStyle w:val="Normal"/>
        <w:widowControl w:val="false"/>
        <w:ind w:firstLine="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Две женщины на автобусной остановке обсуждают очередной сериал. Я сначала слушаю их разговор, но потом меня отвлекают другие звуки. Где-то шуршат под ногами осенние листья. Где-то скрипит снег. «Хлоп-хлоп!»- хлопают двери подъездов, провожая уходящих на работу людей. «Кар-кар!»- кричат вороны с вышины, окликая прохожих зевак.</w:t>
      </w:r>
    </w:p>
    <w:p>
      <w:pPr>
        <w:pStyle w:val="Normal"/>
        <w:widowControl w:val="false"/>
        <w:ind w:firstLine="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дно за другим зажигаются окошки в домах. Гаснут фонари. Снежинки кружатся в утреннем воздухе. Город замер в ожидании восхода солнца. Из-за поворота показался мой автобус. Вот и новый день наступил. Рассвело. Город проснулся…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ДУМАЕМ ПРОДОЛЖЕНИЕ СКАЗК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ающий дом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тел себе Дом — хороший такой, зеленый Дом,  с веселой трубой, красной крышей и двумя очаровательными окошками — из которых, как крылья, развевались две занавесочки. Летел и улыбался во всю дверь. Очень симпатичный Дом. Этот Дом подыскивал себе Хозяина. Дело было серьезное, потому что не каждый ведь может быть Хозяином...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: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Хозяином и вообще-то быть трудно. А потом нужно, чтобы Дому Хозяин нравился. Вот Дом и смотрел по сторонам: не понравится ли ему кто-нибудь. Но как-то никто особенно не нравился: один был неряха, другой разгильдяй, третий просто галстук носил голубой. И Дом устал. И решил: кого первого встречу — тот и будет Хозяином. Потому что без Хозяина Дом сирота! И потому что вообще... хватит!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Тут Дом и увидел какого-то Человека в толстом шарфе вокруг шеи и тонких очках на кончике носа. Дом подлетел к Человеку и, улыбнувшись ему ясной улыбкой, сказал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дравствуйте, хотите во мне жить?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Человек очень подозрительно посмотрел на Летающий Дом и спросил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Вы теплый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плый...— растерялся Летающий Дом и добавил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жется..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Вы с удобствами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удобствами,— ответил Летающий Дом и добавил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роде бы..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Тогда Человек поразмыслил (так он всегда делал) и сказал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вот интересно знать, почему Вы летаете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ающий Дом пожал занавесочками и спросил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что?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чего. Просто это странно. Не бывает летающих домов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ывают...— не очень уверенно возразил Летающий Дом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Тогда Человек закрыл глаза и принялся думать, думать, думать (так он всегда делал)... Летающий Дом ждал очень долго, пока Человек что-нибудь придумает, потом не выдержал и спросил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, может быть, уже спите?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чуть не бывало,— через некоторое время ответил Человек.— Я думаю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чем, простите? — заинтересовался Летающий Дом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многом,— сделал вступление Человек и тут же перешел к основной части: — Например, о том, как вообще можно жить в доме, который летает. Ни у кого из моих знакомых нет такого дома. У всех дома нормальные: они стоят на одном месте. У них есть адрес. Скажем: город такой- то, улица такая-то, номер такой-то... А если я начну жить в Вас — у меня, стало быть, и адреса не будет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ло быть, не будет,— загрустил Летающий Дом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 у всех положительных людей должен быть адрес!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отчаянием воскликнул Человек.— Как я, допустим, смогу пригласить друзей в летающий дом?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 так понимаю, что Ваши друзья не умеют летать? — совсем пригорюнился Летающий Дом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овек отрицательно и строго покачал головой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гда, скорее всего, и Вы не умеете летать,— заключил Летающий Дом и прикрыл дверь, которая у него было открылась от изумлен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ечно, не умею,— ответил Человек, причем почему-то с гордостью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А Летающий Дом укоризненно покачал трубой и мягко заметил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ждый должен уметь летать. Хотя бы немножко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чего это следует? — придрался Человек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к — «из чего»? Нет, Вы прямо какой-то... дикий, ей Богу! Если я, Дом, умею летать, значит, и любой другой сумеет. Я ведь как начал летать..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-да,— оживился Человек,— как Вы начали летать? Это интересно!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ающий Дом с охотой объяснил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кто во мне, видите ли, не жил. Я стоял себе, стоял у дороги... мимо меня ездили машины, ходили люди —и так было каждый день. Представляете, каждый день! Однажды мне от этого стало совсем не по себе, и я захотел куда-нибудь улететь, но не знал как. И тогда я, знаете, весь подобрался, набрал воздуху полную грудь, оттолкнулся от земли — и как полечу! С тех пор и летаю...— И Летающий Дом опять улыбнулся ясной улыбкой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т,— сказал Человек, подумав (так он всегда делал).— У меня не получится. И вообще,— вдруг добавил он,— если бы я был нормальный положительный дом, я бы не полетел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то как сказать...— уклончиво ответил Летающий Дом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потом...— замялся Человек,— у меня есть жена и дети: мальчик и девочка. Все они могут огорчиться, если их муж и отец внезапно полетит. И мои коллеги по работе... они сочтут это глупым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чего,— утешил его Летающий Дом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наконец,— подвел итог Человек (так он всегда делал),— у меня есть родители: мама и папа. Они часто пишут мне письма. Как же письма найдут меня в Летающем Доме?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йдут,— уверил его Летающий Дом.— Письма ведь умеют летать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-да, пожалуй...— в первый раз согласился Человек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где сейчас Ваши дети?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 вон... играют в песочнице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Дети сразу понравились Летающему Дому: у них были светлые головы и зеленые глаза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начит, так, дети...— сконфуженно произнес Человек, подойдя к ним.— Этот дом предлагает нам в себе жить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Дети сразу очень обрадовались и захлопали в ладоши: «Мы согласны, согласны!»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вас не удивляет,— осторожно спросил Человек,— что это летающий дом?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 нет! — закричали дети.— Мы уже видели его, когда он пролетал над нами. Только мы думали, он чей-то — и мы помахали ему рукой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 как-то это странно с его стороны — летать,— не унимался Человек (так он всегда делал)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чего странного! — воскликнули дети.— Вот смотри: надо так всему подобраться, набрать воздуху полную грудь, оттолкнуться от земли — и как полететь!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Дети подобрались, набрали воздуху полную грудь, оттолкнулись от земли — и как полетят!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—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ождите меня,— закричал Человек, который очень любил своих детей и боялся отпускать их одних.— Надо ведь еще за мамой залететь!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н весь подобрался, набрал воздуху полную грудь, оттолкнулся от земли (так он никогда не делал) — и как полетит! Ему было целых сорок два года, и поэтому он не мог уже летать очень быстро, но полетел как сумел — туда, где ждали его, вися в воздухе, Летающий Дом и Летающие Дет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на выявление авторской позици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зрение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Борис Ганаго)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одной московской школе перестал ходить на занятия мальчик. Неделю не ходит, две... Телефона у Лёвы не было, и одноклассники, по совету учительницы, решили сходить к нему домой. Дверь открыла Левина мама. Лицо у неё было очень грустное. Ребята поздоровались и робко спросили: "Почему Лёва не ходит в школу?" Мама печально ответила: "Он больше не будет учиться с вами. Ему сделали операцию. Неудачно. Лёва ослеп и сам ходить не может ..."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бята помолчали, переглянулись, и тут кто-то из них предложил: "А мы его по очереди в школу водить будем." — И домой провожать. — И уроки поможем делать, — перебивая друг друга, защебетали одноклассники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 мамы на глаза навернулись слёзы. Она провела друзей в комнату. Немного погодя, ощупывая путь рукой, к ним вышел Лёва с повязкой на глазах. Ребята замерли. Только теперь они по-настоящему поняли, какое несчастье произошло с их другом. Лёва с трудом сказал: "Здравствуйте." И тут со всех сторон посыпалось: — Я завтра зайду за тобой и провожу в школу. — А я расскажу, что мы проходили по алгебре. — А я по истор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ёва не знал, кого слушать, и только растерянно кивал головой. По лицу мамы градом катились слёзы. После ухода ребята составили план — кто когда заходит, кто какие предметы объясняет, кто будет гулять с Лёвой и водить его в школу. В школе мальчик, который сидел с Лёвой за одной партой, тихонько рассказывал ему во время урока то, что учитель пишет на доске. А как замирал класс, когда Лёва отвечал! Как все радовались его пятёркам, даже больше, чем своим! Учился Лёва прекрасно. Лучше учиться стал и весь класс. Для того, чтобы объяснить урок другу, попавшему в беду, нужно самому его знать. И ребята старались. Мало того, зимой они стали водить Лёву на каток. Мальчик очень любил классическую музыку, и одноклассники ходили с ним на симфонические концерты... Школу Лёва окончил с золотой медалью, затем поступил в институт. И там нашлись друзья, которые стали его глазами. После института Лёва продолжал учиться и, в конце концов, стал всемирно известным математиком, академиком Понтрягины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честь людей, прозревших для доб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Лев Семёнович Понтрягин (1908-1988) - советский математик, один из крупнейших математиков XX века, академик АН СССР, потерявший в 14 лет зр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нёс значительный вклад в алгебраическую и дифференциальную топологию, теорию колебаний, вариационное исчисление, теорию управления. В теории управления Понтрягин — создатель математической теории оптимальных процессов, в основе которой лежит т. н. принцип максимума Понтрягина; имеет фундаментальные результаты по дифференциальным играм. Работы школы Понтрягина оказали большое влияние на развитие теории управления и вариационного исчисления во всём ми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Microsoft Sans Serif" w:hAnsi="Microsoft Sans Serif" w:cs="Microsoft Sans Serif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360" w:after="0"/>
      <w:ind w:firstLine="280"/>
      <w:jc w:val="both"/>
    </w:pPr>
    <w:rPr>
      <w:rFonts w:ascii="Microsoft Sans Serif" w:hAnsi="Microsoft Sans Serif" w:eastAsia="Times New Roman" w:cs="Microsoft Sans Serif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33:00Z</dcterms:created>
  <dc:creator>User</dc:creator>
  <dc:description/>
  <cp:keywords/>
  <dc:language>en-US</dc:language>
  <cp:lastModifiedBy>User</cp:lastModifiedBy>
  <dcterms:modified xsi:type="dcterms:W3CDTF">2017-11-12T16:10:00Z</dcterms:modified>
  <cp:revision>2</cp:revision>
  <dc:subject/>
  <dc:title>Методические материалы к программе учебной практики </dc:title>
</cp:coreProperties>
</file>