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»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2032"/>
        <w:gridCol w:w="4026"/>
      </w:tblGrid>
      <w:tr>
        <w:trPr/>
        <w:tc>
          <w:tcPr>
            <w:tcW w:w="3513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_______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__»____________ 2017</w:t>
            </w:r>
          </w:p>
        </w:tc>
        <w:tc>
          <w:tcPr>
            <w:tcW w:w="2032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.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Гимназия»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Л.И. Муравская Приказ № 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от «__ »______2017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й практики</w:t>
      </w:r>
    </w:p>
    <w:p>
      <w:pPr>
        <w:pStyle w:val="Normal"/>
        <w:tabs>
          <w:tab w:val="clear" w:pos="708"/>
          <w:tab w:val="left" w:pos="-1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Я говорю. Я пишу. Я читаю»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 класс)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Ольга Михайловна,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ХК,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совой, 2017</w:t>
      </w:r>
    </w:p>
    <w:p>
      <w:pPr>
        <w:pStyle w:val="Heading3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сведения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работы, в рамках которого реализуется программа</w:t>
      </w:r>
      <w:r>
        <w:rPr>
          <w:rFonts w:cs="Times New Roman" w:ascii="Times New Roman" w:hAnsi="Times New Roman"/>
          <w:sz w:val="28"/>
          <w:szCs w:val="28"/>
        </w:rPr>
        <w:t xml:space="preserve"> – профильное и профессиональное самоопределение, развитие понимания и мышления, надпредметных способностей, познавательного интереса и познавательной активност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щихся, для которой предназначена данная программа </w:t>
      </w:r>
      <w:r>
        <w:rPr>
          <w:rFonts w:cs="Times New Roman" w:ascii="Times New Roman" w:hAnsi="Times New Roman"/>
          <w:sz w:val="28"/>
          <w:szCs w:val="28"/>
        </w:rPr>
        <w:t>– ученики 5-х  классов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8-9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программы в УП школы/в плане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программа реализуется в рамках  УП гимнази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ови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– в течение учебной четверт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жим проведения – 1 час в неделю;</w:t>
      </w:r>
    </w:p>
    <w:p>
      <w:pPr>
        <w:pStyle w:val="Style14"/>
        <w:numPr>
          <w:ilvl w:val="0"/>
          <w:numId w:val="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ализации программы – МБОУ «Гимназия».</w:t>
      </w:r>
    </w:p>
    <w:p>
      <w:pPr>
        <w:pStyle w:val="Heading3"/>
        <w:spacing w:lineRule="auto" w:line="240"/>
        <w:rPr>
          <w:i/>
          <w:i/>
          <w:szCs w:val="32"/>
        </w:rPr>
      </w:pPr>
      <w:r>
        <w:rPr>
          <w:i/>
        </w:rPr>
        <w:t>Актуальнос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Обновление содержания общего образования, ориентированность нового государственного образовательного стандарта на становление таких личностных характеристик учащихся, как креативность (способность осуществлять творческую деятельность), владение языком и словом, способствует возрастанию интереса к методикам обучения речевому высказыванию, творческому письму,  редактированию текста как инструментам повышения качества образования, развития личности учащегося. </w:t>
      </w:r>
    </w:p>
    <w:p>
      <w:pPr>
        <w:pStyle w:val="Normal1"/>
        <w:spacing w:lineRule="auto" w:line="240"/>
        <w:rPr/>
      </w:pPr>
      <w:r>
        <w:rPr>
          <w:szCs w:val="28"/>
        </w:rPr>
        <w:t>Этим целям служит данная программа учебной практики</w:t>
      </w:r>
      <w:r>
        <w:rPr/>
        <w:t xml:space="preserve"> для учащихся 5-х классов «Я говорю. Я пишу. Я читаю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>Цель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 курса – развитие умений 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выразительно читать предложенный текст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создавать информационное сообщение на заданную тему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произносить его в соответствии с задачей высказывания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выделять авторскую позицию в тексте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владеть письменной речью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ind w:left="709" w:hanging="36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создавать творческие тексты разных жанров и сти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35"/>
        <w:jc w:val="both"/>
        <w:rPr/>
      </w:pP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Задачи </w:t>
      </w:r>
      <w:r>
        <w:rPr>
          <w:rFonts w:eastAsia="SimSun;ЛОМе" w:cs="Times New Roman" w:ascii="Times New Roman" w:hAnsi="Times New Roman"/>
          <w:bCs/>
          <w:kern w:val="2"/>
          <w:sz w:val="28"/>
          <w:szCs w:val="28"/>
          <w:lang w:eastAsia="hi-IN" w:bidi="hi-IN"/>
        </w:rPr>
        <w:t>курса</w:t>
      </w: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SimSun;ЛОМе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развивать навыки выразительного чтения, устного выступления, создания информационного сообщения;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формировать у учащихся стремление и умение замечать достоинства грамотной, богатой,  выразительной речи, творческого письм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вооружить учащихся навыками и приемами формирования грамотной, богатой,  выразительной реч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обучить навыкам творческого письм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обучить навыкам редактирования текст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обеспечить получение опыта самореализации в творческой словесной деятельности (создание творческих работ разных жанров и стилей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обучить навыкам рефлексии и адекватной самооценки в ходе создания письменных творчески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Для достижения указанных целей и задач предлагается такая специфическая форма урочной деятельности, как </w:t>
      </w:r>
      <w:r>
        <w:rPr>
          <w:rFonts w:eastAsia="SimSun;ЛОМе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учебная практика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. Специфика её определяется целевой установкой, организационной формой и дидактическими средствами. Организационная форма – индивидуальная работа, работа в мини-группах разного состава, фронтальная работа. Дидактические средства – творческие устные и письменные задания. Задания разрабатываются в соотнесенности с содержанием программы практики и этапами формирования творческой компетентности. Целевая установка – обеспечить условия для получения опыта словесной творческой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Помимо практики, курс включает такие формы занятий, как </w:t>
      </w:r>
      <w:r>
        <w:rPr>
          <w:rFonts w:eastAsia="SimSun;ЛОМе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беседа с элементами лекции, задания, связанные с редактированием текста, переработкой и стилизацией чужого текста, рефлексивная деятельность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. Последняя особенно важна, ведь именно анализ собственной деятельности, оценка ее результата и продумывание перспектив способствуют становлению субъектности – осознанию себя как субъекта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35"/>
        <w:jc w:val="both"/>
        <w:rPr/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>В результате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 изучения программы курса учащиеся должны </w:t>
      </w: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знать, понимать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основные способы развития речевой грамотности и богатства, выразительности речи.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принципы творческого письма;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принципы редакт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SimSun;ЛОМе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SimSun;ЛОМе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Уметь: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пользоваться словарями и справочниками при создании творческих работ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создавать учебные письменные работы,  способствующие результативному обучению творческому письму – стилизации и изложения с творческими заданиям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создавать творческие работы разных стилей и жанров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редактировать собственные тексты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произносить их устно в соответствии с правилами выразительной речи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правильно оформлять свои рабо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ЛОМе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ланируемый результат освоения курса </w:t>
      </w: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>можно представить в виде таблиц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30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SimSun;ЛОМе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Личностный результа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ормирование готовности и способности к развитию, образованию и самообразованию как условию будущей успешной профессиональной и общественной деятельности.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SimSun;ЛОМе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Метапредметный результа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владение языковыми средствами – умение ясно, логично и точно излагать, использовать адекватные языковые средства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8" w:after="28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совершенствование коммуникативных умений: умение создавать собственный текстовой продукт с учетом условий, цели, темы, стиля речевой коммуникации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владение навыками познавательной рефлексии как осознания совершаемых действий, их результатов, границ своих способностей и умений, новых творческих задач и средств их достиж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ЛОМе" w:cs="Times New Roman"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SimSun;ЛОМе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урс рассчитан на 8-9 недель обучения: 8-9 занятий (8-9 час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Учебно-тематический план курс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5"/>
        <w:gridCol w:w="2410"/>
        <w:gridCol w:w="2665"/>
        <w:gridCol w:w="10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занят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Тема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Форма проведения занят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Деятельность учащихс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Часы 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Освоение принципа сочинительства («от словосочетания – к тексту»). Освоение повествования в стиле «забавного» письма. Пересоздающий тип творчест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актическое занят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стная фронтальная работа, письменная работа, совместная работа над редактированием сочинени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флекс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Домашнее зад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 xml:space="preserve">написат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мини-сочин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Авторская позиция и способы её выражения. Работа с текстом. Написание сочинения по афоризму. Иллюстрация афоризма примерами из жизни и литерат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еседа с элементами лекц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ктическое заняти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бота с текст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бота с афоризм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аписание отрывка сочинен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дакт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флекс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Домашнее зад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 xml:space="preserve">написать сочинение по любимому афоризму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иёмы сжатия тек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зложение с творческим задани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еседа с элементами лекц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абота с текстами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аписание изложения. Редакт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ефлекси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Домашнее зад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написать изложени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своение стихотворного  жанра. Понятие о ритме, рифме. Что такое бурим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еседа с элементами лекц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бота с текстами. Письменная работа (в микрогруппе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дакт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флекс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Домашнее зад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 xml:space="preserve">продолжить работу, сочинить стихотворение на готовые рифмы,  подготовиться к поэтическому дефил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ормирование умения строить высказывание от лица персонажа. Сочинение «Монолог неодушевлённого предмет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еседа с элементами лекц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ктическое занят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дакт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флекс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Домашнее зад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закончить сочинение, подготовить его выразительное чт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 словосочетания к предложению. Сочинение «Звуки просыпающегося го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Беседа с элементами лекц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ставление словосочетаний, редактирование. Написание сочин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Домашнее зад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закончить сочин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Освоение  способов создания логической связи между предложениями в текст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чинение «Звуки осе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ктическое заняти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Анализ текста методом комментированного чтения. Выполнение творческих заданий,  предполагающих умение подобрать эпитеты к словам. </w:t>
            </w: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Домашнее задание: написать сочин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своение понятий «сюжет», «завязка», «кульминация», «развязка». Сочинение по готовому началу «Летающи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актическое заня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полнение заданий, формирующих навык логической связности реч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Домашнее зад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i/>
                <w:i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iCs/>
                <w:kern w:val="2"/>
                <w:sz w:val="28"/>
                <w:szCs w:val="28"/>
                <w:lang w:eastAsia="hi-IN" w:bidi="hi-IN"/>
              </w:rPr>
              <w:t>закончить сочин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своение способов и приёмов редактирования текс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актическое занятие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едактирование текстов в группах и самостоятельно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ефлекс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Домашнее зад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конкурс итоговых сочинений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ЛОМе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того:                  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  <w:t>Рекомендуемая литератур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ЛОМе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8" w:after="28"/>
        <w:jc w:val="both"/>
        <w:rPr/>
      </w:pPr>
      <w:r>
        <w:rPr>
          <w:rFonts w:eastAsia="SimSun;ЛОМе" w:cs="Times New Roman" w:ascii="Times New Roman" w:hAnsi="Times New Roman"/>
          <w:bCs/>
          <w:kern w:val="2"/>
          <w:sz w:val="28"/>
          <w:szCs w:val="28"/>
          <w:lang w:eastAsia="hi-IN" w:bidi="hi-IN"/>
        </w:rPr>
        <w:t>Баландина А.Д. Обучение творческому письму. Программа учебного курса для учащихся 6 – 8 классов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8" w:after="28"/>
        <w:jc w:val="both"/>
        <w:rPr>
          <w:rFonts w:ascii="Times New Roman" w:hAnsi="Times New Roman" w:eastAsia="SimSun;ЛОМе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Cs/>
          <w:kern w:val="2"/>
          <w:sz w:val="28"/>
          <w:szCs w:val="28"/>
          <w:lang w:eastAsia="hi-IN" w:bidi="hi-IN"/>
        </w:rPr>
        <w:t>Бенке К. Пиши еще! Руководство для начинающего писателя. – М.: Альпина Диджитал, 2016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8" w:after="28"/>
        <w:jc w:val="both"/>
        <w:rPr/>
      </w:pPr>
      <w:r>
        <w:rPr>
          <w:rFonts w:eastAsia="SimSun;ЛОМе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Занятия литературой в гуманитарных и математических классах. Сочинения, игры, путешествия/Сост.: Н. А. Шапиро. – </w:t>
      </w:r>
      <w:bookmarkStart w:id="2" w:name="_GoBack"/>
      <w:bookmarkEnd w:id="2"/>
      <w:r>
        <w:rPr>
          <w:rFonts w:eastAsia="SimSun;ЛОМе" w:cs="Times New Roman" w:ascii="Times New Roman" w:hAnsi="Times New Roman"/>
          <w:bCs/>
          <w:kern w:val="2"/>
          <w:sz w:val="28"/>
          <w:szCs w:val="28"/>
          <w:lang w:eastAsia="hi-IN" w:bidi="hi-IN"/>
        </w:rPr>
        <w:t>М.: Московский Институт развития образования, 201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28" w:after="28"/>
        <w:jc w:val="both"/>
        <w:rPr>
          <w:rFonts w:ascii="Times New Roman" w:hAnsi="Times New Roman" w:eastAsia="SimSun;ЛОМе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Cs/>
          <w:kern w:val="2"/>
          <w:sz w:val="28"/>
          <w:szCs w:val="28"/>
          <w:lang w:eastAsia="hi-IN" w:bidi="hi-IN"/>
        </w:rPr>
        <w:t>Лопатина А., Скребцова М. Вершины мудрости: 50 уроков о смысле жизни. – М.: Философская Книга, 2014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uppressAutoHyphens w:val="true"/>
        <w:spacing w:lineRule="auto" w:line="240" w:before="28" w:after="28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Cs/>
          <w:kern w:val="2"/>
          <w:sz w:val="28"/>
          <w:szCs w:val="28"/>
          <w:lang w:eastAsia="hi-IN" w:bidi="hi-IN"/>
        </w:rPr>
        <w:t>Шапиро Н.А. Готовимся к сочинению. Тетрадь-практикум для развития письменной речи (5 – 9 классы). – М.: Просвещение, 2016.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uppressAutoHyphens w:val="true"/>
        <w:spacing w:lineRule="auto" w:line="240" w:before="28" w:after="28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bCs/>
          <w:kern w:val="2"/>
          <w:sz w:val="28"/>
          <w:szCs w:val="28"/>
          <w:lang w:eastAsia="hi-IN" w:bidi="hi-IN"/>
        </w:rPr>
        <w:t>Шапиро Н.А. Принципы и приемы редактирования текста в процессе работы над сочинением. – М.:  Педагогический университет «Первое сентября», 200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uppressAutoHyphens w:val="true"/>
        <w:spacing w:lineRule="auto" w:line="240" w:before="28" w:after="28"/>
        <w:jc w:val="both"/>
        <w:rPr>
          <w:rFonts w:ascii="Times New Roman" w:hAnsi="Times New Roman" w:eastAsia="SimSun;ЛОМе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Шапиро Н.А.</w:t>
      </w:r>
      <w:hyperlink r:id="rId2">
        <w:r>
          <w:rPr>
            <w:rStyle w:val="InternetLink"/>
            <w:rFonts w:eastAsia="SimSun;ЛОМе" w:cs="Times New Roman" w:ascii="Times New Roman" w:hAnsi="Times New Roman"/>
            <w:color w:val="000000"/>
            <w:kern w:val="2"/>
            <w:sz w:val="28"/>
            <w:szCs w:val="28"/>
          </w:rPr>
          <w:t xml:space="preserve"> Учимся размышлять // Русский язык. 2002. № 34, 35, 36, 46 </w:t>
        </w:r>
      </w:hyperlink>
    </w:p>
    <w:p>
      <w:pPr>
        <w:pStyle w:val="Normal"/>
        <w:widowControl w:val="false"/>
        <w:numPr>
          <w:ilvl w:val="0"/>
          <w:numId w:val="2"/>
        </w:numPr>
        <w:pBdr>
          <w:bottom w:val="single" w:sz="12" w:space="1" w:color="000000"/>
        </w:pBdr>
        <w:suppressAutoHyphens w:val="true"/>
        <w:spacing w:lineRule="auto" w:line="240" w:before="28" w:after="28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  <w:t xml:space="preserve">Шапиро Н.А. </w:t>
      </w:r>
      <w:r>
        <w:rPr>
          <w:rFonts w:eastAsia="SimSun;ЛОМе" w:cs="Times New Roman" w:ascii="Times New Roman" w:hAnsi="Times New Roman"/>
          <w:bCs/>
          <w:kern w:val="2"/>
          <w:sz w:val="28"/>
          <w:szCs w:val="28"/>
          <w:lang w:eastAsia="hi-IN" w:bidi="hi-IN"/>
        </w:rPr>
        <w:t>Учимся понимать и строить текст: 5 – 9 классы. – М.: Издательство «Первое сентября», 2002.</w:t>
      </w:r>
    </w:p>
    <w:p>
      <w:pPr>
        <w:pStyle w:val="Normal"/>
        <w:spacing w:before="0" w:after="160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shd w:fill="FFFFFF" w:val="clear"/>
      <w:bidi w:val="0"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article.php?ID=2007017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23:00Z</dcterms:created>
  <dc:creator>Гимназия</dc:creator>
  <dc:description/>
  <cp:keywords/>
  <dc:language>en-US</dc:language>
  <cp:lastModifiedBy>User</cp:lastModifiedBy>
  <cp:lastPrinted>2017-11-08T09:17:00Z</cp:lastPrinted>
  <dcterms:modified xsi:type="dcterms:W3CDTF">2017-11-12T17:34:00Z</dcterms:modified>
  <cp:revision>4</cp:revision>
  <dc:subject/>
  <dc:title>   Муниципальное бюджетное общеобразовательное учреждение «Гимназия»</dc:title>
</cp:coreProperties>
</file>