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тательский марафо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харова Вера Александро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ОУ «Гимназия №6» г. Перми</w:t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интеллектуальная игра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ддерживать читательский интерес.</w:t>
      </w:r>
    </w:p>
    <w:p>
      <w:pPr>
        <w:pStyle w:val="Normal"/>
        <w:jc w:val="both"/>
        <w:rPr/>
      </w:pPr>
      <w:r>
        <w:rPr>
          <w:b/>
        </w:rPr>
        <w:t>Возраст участников</w:t>
      </w:r>
      <w:r>
        <w:rPr/>
        <w:t>: ученики 3-4 классов.</w:t>
      </w:r>
    </w:p>
    <w:p>
      <w:pPr>
        <w:pStyle w:val="Normal"/>
        <w:jc w:val="both"/>
        <w:rPr/>
      </w:pPr>
      <w:r>
        <w:rPr>
          <w:b/>
        </w:rPr>
        <w:t>Описание игр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Участники делятся на команды. Каждая из команд должна пройти несколько этапов (количество этапов не должно быть меньше количества команд). Порядок этапов определён в путевом листе. </w:t>
      </w:r>
    </w:p>
    <w:p>
      <w:pPr>
        <w:pStyle w:val="Normal"/>
        <w:jc w:val="both"/>
        <w:rPr/>
      </w:pPr>
      <w:r>
        <w:rPr/>
        <w:t xml:space="preserve">В каждом этапе участвуют 2 человека от команды. Каждый участник команды должен поучаствовать хотя бы в одном из этапов. Участие в этапе определяется после получения маршрутного листа. </w:t>
      </w:r>
    </w:p>
    <w:p>
      <w:pPr>
        <w:pStyle w:val="Normal"/>
        <w:jc w:val="both"/>
        <w:rPr/>
      </w:pPr>
      <w:r>
        <w:rPr/>
        <w:t xml:space="preserve">На каждом этапе есть ведущий (старшеклассник или родитель). Представителям команд предлагается за отведённое время выполнить задание. За выполнение заданий этапа команда получает жетон с фиксированным на нём числом баллов. </w:t>
      </w:r>
    </w:p>
    <w:p>
      <w:pPr>
        <w:pStyle w:val="Normal"/>
        <w:jc w:val="both"/>
        <w:rPr/>
      </w:pPr>
      <w:r>
        <w:rPr/>
        <w:t>После прохождения всех этапов жетоны отдаются в штаб игры для подведения итогов. Победителем становится команда, заработавшая наибольшее число баллов и не нарушившая правил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игры</w:t>
      </w:r>
    </w:p>
    <w:p>
      <w:pPr>
        <w:pStyle w:val="Normal"/>
        <w:rPr>
          <w:i/>
          <w:i/>
        </w:rPr>
      </w:pPr>
      <w:r>
        <w:rPr>
          <w:i/>
        </w:rPr>
        <w:t xml:space="preserve">Этап «Что за прелесть, эти сказки». </w:t>
      </w:r>
    </w:p>
    <w:p>
      <w:pPr>
        <w:pStyle w:val="Normal"/>
        <w:rPr/>
      </w:pPr>
      <w:r>
        <w:rPr/>
        <w:t xml:space="preserve">Содержание этапа: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толе лежат предметы и карточки с отрывками из сказок. Участники должны взять предмет, найти к нему карточку с отрывком, назвать автора и название сказки. Время выполнения этапа 5 минут или пока все предметы и сказки не определены.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Style17"/>
        <w:rPr/>
      </w:pPr>
      <w:r>
        <w:rPr>
          <w:sz w:val="24"/>
          <w:szCs w:val="24"/>
        </w:rPr>
        <w:t>- правильное соотнесение предмета и отрывка + 1 балл за предмет;</w:t>
      </w:r>
    </w:p>
    <w:p>
      <w:pPr>
        <w:pStyle w:val="Style17"/>
        <w:rPr/>
      </w:pPr>
      <w:r>
        <w:rPr>
          <w:sz w:val="24"/>
          <w:szCs w:val="24"/>
        </w:rPr>
        <w:t>- правильное название сказки, в которой есть предмет + 1 балл;</w:t>
      </w:r>
    </w:p>
    <w:p>
      <w:pPr>
        <w:pStyle w:val="Style17"/>
        <w:rPr/>
      </w:pPr>
      <w:r>
        <w:rPr>
          <w:sz w:val="24"/>
          <w:szCs w:val="24"/>
        </w:rPr>
        <w:t>- правильное название автора произведения + 1 бал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личество собранных баллов зависит от количества и правильности определения каждой сказки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этапа: «На столе лежат предметы, которые можно встретить в сказках и отрывки из сказок. Вам нужно соотнести предмет с отрывком и дать название сказки и автора»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ый вариант предметов: красная шапочка, золотой ключик, прялка, аленький цветочек, зеркальце,  связка из семи баранок.</w:t>
      </w:r>
    </w:p>
    <w:p>
      <w:pPr>
        <w:pStyle w:val="Style18"/>
        <w:shd w:fill="FFFFFF" w:val="clear"/>
        <w:spacing w:lineRule="atLeast" w:line="295" w:before="0" w:after="240"/>
        <w:jc w:val="both"/>
        <w:rPr>
          <w:color w:val="000000"/>
        </w:rPr>
      </w:pPr>
      <w:r>
        <w:rPr>
          <w:rStyle w:val="Emphasis"/>
          <w:color w:val="000000"/>
        </w:rPr>
        <w:t>Отрывки:</w:t>
      </w:r>
    </w:p>
    <w:p>
      <w:pPr>
        <w:pStyle w:val="Style18"/>
        <w:shd w:fill="FFFFFF" w:val="clear"/>
        <w:spacing w:lineRule="atLeast" w:line="295" w:before="0" w:after="240"/>
        <w:jc w:val="both"/>
        <w:rPr>
          <w:color w:val="000000"/>
        </w:rPr>
      </w:pPr>
      <w:r>
        <w:rPr>
          <w:color w:val="000000"/>
        </w:rPr>
        <w:t>«Ходит честной купец, дивуется; на все такие диковинки глаза у него разбежалися, и не знает он, на что смотреть и кого слушать. Ходил он так много ли, мало ли времени - неведомо: скоро сказка сказывается, не скоро дело делается. И вдруг видит он, на пригорочке зелёном цветёт цветок цвету алого, красоты невиданной и неслыханной, что ни в сказке сказать, ни пером написать. У честного купца дух занимается, подходит он ко тому цветку; запах от цветка по всему саду ровно струя бежит; затряслись и руки и ноги у купца, и возговорил он голосом радостным:</w:t>
        <w:br/>
        <w:t>- Вот аленький цветочек, какого нет краше на белом свете, о каком просила меня дочь меньшая, любимая». С.Аксаков «Аленький цветочек»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«Наконец, очередь дошла до старой феи. Старуха наклонилась над кроваткой и, тряся головой больше от досады, чем от старости, сказала, что принцесса уколет себе руку веретеном и от этого умрёт. Все так и вздрогнули, узнав, какой страшный подарок приготовила для маленькой принцессы злая колдунья. Никто не мог удержаться от слёз».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Ш. Перро «Спящая красавица»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«Жила-была одна девочка, которая почему-то очень не любила ходить прямым и коротким путем. Всегда она выбирала самую длинную и извилистую дорогу. А уж если мать посылала ее куда-нибудь с поручением, то ждать ее приходилась очень долго. Девочка часами могла бродить по окрестным лугам и лесам, собирать цветы и ягоды и напевать песенки. А еще она любила заговаривать с каждым, кто встречался ей на пути, даже совсем с незнакомыми. И часто случалось, что домой она возвращалась, лишь когда уже вечерело. Но мать не ругала свою дочку, которая хотя никогда и не ходила короткой дорогой, но была девочкой доброй, приветливой и учтивой. Однако она очень беспокоилась, что девочка может заблудиться и никто ее не найдет. Поэтому бабушка подарила внучке красную шапочку, чтобы она была видна даже издалека. И вскоре все, даже мать и бабушка, стали звать девочку Красной Шапочкой».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Ш. Перро «Красная шапочка»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«Карло старательно обмел паутину. Тогда стала видна небольшая дверца из потемневшего дуба. На четырех углах на ней были вырезаны смеющиеся рожицы, а посредине - пляшущий человечек с длинным носом.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Когда с него смахнули пыль, Мальвина, Пьеро, папа Карло, даже голодный Артемон воскликнули в один голос: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- Это портрет самого Буратино!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- Я так и думал, - сказал Буратино, хотя он ничего такого не думал и сам удивился. - А вот и ключ от дверцы. Папа Карло, открой...»</w:t>
      </w:r>
    </w:p>
    <w:p>
      <w:pPr>
        <w:pStyle w:val="Style18"/>
        <w:shd w:fill="FFFFFF" w:val="clear"/>
        <w:spacing w:lineRule="atLeast" w:line="295" w:before="0" w:after="240"/>
        <w:jc w:val="both"/>
        <w:rPr>
          <w:color w:val="000000"/>
        </w:rPr>
      </w:pPr>
      <w:r>
        <w:rPr>
          <w:color w:val="000000"/>
        </w:rPr>
        <w:t>А.Толстой «Золотой ключик или приключения Буратино»</w:t>
      </w:r>
    </w:p>
    <w:p>
      <w:pPr>
        <w:pStyle w:val="Style18"/>
        <w:shd w:fill="FFFFFF" w:val="clear"/>
        <w:spacing w:lineRule="atLeast" w:line="295" w:before="0" w:after="0"/>
        <w:rPr>
          <w:color w:val="000000"/>
        </w:rPr>
      </w:pPr>
      <w:r>
        <w:rPr>
          <w:color w:val="000000"/>
        </w:rPr>
        <w:t>«Год прошёл, как сон пустой,</w:t>
        <w:br/>
        <w:t>Царь женился на другой.</w:t>
        <w:br/>
        <w:t>Правду молвить, молодица</w:t>
        <w:br/>
        <w:t>Уж и впрямь была царица:</w:t>
        <w:br/>
        <w:t>Высока, стройна, бела,</w:t>
        <w:br/>
        <w:t>И умом и всем взяла;</w:t>
        <w:br/>
        <w:t>Но зато горда, ломлива,</w:t>
        <w:br/>
        <w:t>Своенравна и ревнива.</w:t>
        <w:br/>
        <w:t>Ей в приданое дано</w:t>
        <w:br/>
        <w:t>Было зеркальце одно;</w:t>
        <w:br/>
        <w:t>Свойство зеркальце имело:</w:t>
        <w:br/>
        <w:t>Говорить оно умело».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А.Пушкин «Сказка о мёртвой царевне и семи богатырях»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«- Ах, вредная собака! - закричала Женя и бросилась ее догонять.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Бежала, бежала, собаку не догнала, только сама заблудилась. Видит – место совсем незнакомое, больших домов нет, а стоят маленькие домики. Испугалась Женя и заплакала.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Вдруг откуда ни возьмись - старушка.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- Девочка, девочка, почему ты плачешь?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Женя старушке все и рассказала.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Пожалела старушка Женю, привела ее в свой садик и говорит: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- Ничего, не плачь, я тебе помогу. Правда, баранок у меня нет и денег тоже нет, но зато…»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  <w:t>В Катаев «Цветик-семицветик»</w:t>
      </w:r>
    </w:p>
    <w:p>
      <w:pPr>
        <w:pStyle w:val="Style18"/>
        <w:shd w:fill="FFFFFF" w:val="clear"/>
        <w:spacing w:lineRule="atLeast" w:line="29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295" w:before="0" w:after="0"/>
        <w:jc w:val="both"/>
        <w:rPr/>
      </w:pPr>
      <w:r>
        <w:rPr>
          <w:rStyle w:val="Emphasis"/>
          <w:color w:val="000000"/>
        </w:rPr>
        <w:t>Облегчённый вариант этап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месте с предметами и отрывками дать листы с названиями сказок и авторами.</w:t>
      </w:r>
    </w:p>
    <w:p>
      <w:pPr>
        <w:pStyle w:val="Style18"/>
        <w:shd w:fill="FFFFFF" w:val="clear"/>
        <w:spacing w:lineRule="atLeast" w:line="295" w:before="0" w:after="0"/>
        <w:jc w:val="both"/>
        <w:rPr/>
      </w:pPr>
      <w:r>
        <w:rPr>
          <w:rStyle w:val="Emphasis"/>
          <w:color w:val="000000"/>
        </w:rPr>
        <w:t>Усложнённый вариант этапа</w:t>
      </w:r>
      <w:r>
        <w:rPr>
          <w:color w:val="000000"/>
        </w:rPr>
        <w:t>: предоставить лишние отрывки из других сказок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Этап «Без пословицы речь не молвится». </w:t>
      </w:r>
    </w:p>
    <w:p>
      <w:pPr>
        <w:pStyle w:val="Normal"/>
        <w:rPr/>
      </w:pPr>
      <w:r>
        <w:rPr/>
        <w:t xml:space="preserve">Содержание этапа: 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толе лежат карточки с пословицами двух цветов: русские и зарубежные. Участники должны найти каждой пословице пару. Время выполнения этапа 5 минут или пока все пары не составлены.</w:t>
      </w:r>
    </w:p>
    <w:p>
      <w:pPr>
        <w:pStyle w:val="Style17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Style17"/>
        <w:rPr/>
      </w:pPr>
      <w:r>
        <w:rPr>
          <w:sz w:val="24"/>
          <w:szCs w:val="24"/>
        </w:rPr>
        <w:t>- правильное соотнесение пословиц + 1 балл за каждую пар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личество собранных баллов зависит от количества и правильности составленных пар.</w:t>
      </w:r>
    </w:p>
    <w:p>
      <w:pPr>
        <w:pStyle w:val="Style17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этапа: «На столе лежат карточки с пословицами двух цветов: русские и зарубежные. Вам нужно каждой русской пословице найти зарубежную пару».</w:t>
      </w:r>
    </w:p>
    <w:p>
      <w:pPr>
        <w:pStyle w:val="Style17"/>
        <w:ind w:left="0" w:hanging="0"/>
        <w:jc w:val="both"/>
        <w:rPr/>
      </w:pPr>
      <w:r>
        <w:rPr/>
        <w:t>Возможный вариант послови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ская: «Тот не заблудится, кто спрашивае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до Киева доведё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анская: «Где нет фруктовых деревьев, свёкла сойдёт за апельсин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езрыбье и рак рыб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ская: «Ошпаренный петух от дождя убегае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ёгся на молоке, на воду ду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етнамская: «Неторопливый слон достигает цели раньше, чем резвый жеребец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е едешь, дальше буде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: «В каждом стаде есть своя чёрная овца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ье не без ур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бетская: «Куда лопата ведёт, туда вода течё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иголочка, туда и ниточ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ганская: «Верблюда под мостом трудно не заметить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а в мешке не утаи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етнамская: «Прежде, чем сказать, поверни язык семь раз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раз отмерь, один отреж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еская: «Бойся тихой реки, а не шумно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ихом омуте черти водя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ая: «Молчаливый рот – золотой ро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– серебро, молчанье – золот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ая: «Большая рыба живёт в больших водах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му кораблю – большое плаванье.</w:t>
            </w:r>
          </w:p>
        </w:tc>
      </w:tr>
    </w:tbl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Усложнённый вариант этапа</w:t>
      </w:r>
      <w:r>
        <w:rPr>
          <w:color w:val="000000"/>
          <w:sz w:val="24"/>
          <w:szCs w:val="24"/>
        </w:rPr>
        <w:t>: Карточки одного цвета. Найти пары. Определить, какая из пословиц русская.</w:t>
      </w:r>
    </w:p>
    <w:p>
      <w:pPr>
        <w:pStyle w:val="Normal"/>
        <w:rPr/>
      </w:pPr>
      <w:r>
        <w:rPr>
          <w:i/>
        </w:rPr>
        <w:t xml:space="preserve">Этап «Незнайкина библиотека». </w:t>
      </w:r>
    </w:p>
    <w:p>
      <w:pPr>
        <w:pStyle w:val="Normal"/>
        <w:rPr/>
      </w:pPr>
      <w:r>
        <w:rPr/>
        <w:t xml:space="preserve">Содержание этапа: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5" w:before="0" w:after="240"/>
        <w:contextualSpacing/>
        <w:rPr/>
      </w:pPr>
      <w:r>
        <w:rPr>
          <w:sz w:val="24"/>
          <w:szCs w:val="24"/>
        </w:rPr>
        <w:t xml:space="preserve">На столе лежит стопка карточек с названиями и авторами произведений. </w:t>
      </w:r>
      <w:r>
        <w:rPr>
          <w:color w:val="000000"/>
          <w:sz w:val="24"/>
          <w:szCs w:val="24"/>
        </w:rPr>
        <w:t>Отвечающий берет очередную карточку и устно находит ошибку, карточку откладывает в сторону. Если он не находит ошибку - карточка откладывается в другую сторону.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ремя выполнения этапа 5 минут или пока все карточки не использованы.</w:t>
      </w:r>
    </w:p>
    <w:p>
      <w:pPr>
        <w:pStyle w:val="Normal"/>
        <w:rPr/>
      </w:pPr>
      <w:r>
        <w:rPr/>
        <w:t xml:space="preserve">2. Критерии оценивания: </w:t>
      </w:r>
    </w:p>
    <w:p>
      <w:pPr>
        <w:pStyle w:val="Style17"/>
        <w:rPr/>
      </w:pPr>
      <w:r>
        <w:rPr>
          <w:sz w:val="24"/>
          <w:szCs w:val="24"/>
        </w:rPr>
        <w:t>- правильное исправление ошибок + 1 балл за каждую карточку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неправильное исправление – 1 балл за каждую карточку.</w:t>
      </w:r>
    </w:p>
    <w:p>
      <w:pPr>
        <w:pStyle w:val="Style17"/>
        <w:rPr/>
      </w:pPr>
      <w:r>
        <w:rPr>
          <w:sz w:val="24"/>
          <w:szCs w:val="24"/>
        </w:rPr>
        <w:t>Количество собранных баллов зависит от количества и правильности исправленных ошибок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95" w:before="0" w:after="240"/>
        <w:contextualSpacing/>
        <w:rPr/>
      </w:pPr>
      <w:r>
        <w:rPr>
          <w:sz w:val="24"/>
          <w:szCs w:val="24"/>
        </w:rPr>
        <w:t>Презентация этапа: «</w:t>
      </w:r>
      <w:r>
        <w:rPr>
          <w:color w:val="000000"/>
          <w:sz w:val="24"/>
          <w:szCs w:val="24"/>
        </w:rPr>
        <w:t>В своей библиотеке Незнайка решил навести порядок, сделал картотеку тех книг, которые он прочитал. Но в названиях прочитанных им книжек он, как обычно, сделал ошибки. «Восстановите» подлинные названия сказок, изменив в них всего лишь по одной букве.</w:t>
      </w:r>
    </w:p>
    <w:p>
      <w:pPr>
        <w:pStyle w:val="Normal"/>
        <w:shd w:fill="FFFFFF" w:val="clear"/>
        <w:spacing w:lineRule="atLeast" w:line="295" w:before="0" w:after="24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пример,  «Серебряное корытце», П.Бажов. («Серебряное копытце»)</w:t>
      </w:r>
      <w:r>
        <w:rPr/>
        <w:t>»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Возможный вариант для карточек: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Кепка», русская народная сказка. («Репк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Кусалочка», Х.К. Андерсен. («Русалочк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Серая лейка», Д.Н. Мамин-Сибиряк. («Серая шейк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«Маленький Чук», В. Гауф. («Маленький Мук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«Нежная королева», Х.К. Андерсен. («Снежная королев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«Оле-Лукойл», Х.К. Андерсен. («Оле-Лукойе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Сопящая красавица», Ш. Перро. («Спящая красавиц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Золотая рубка», русская народная сказка. («Золотая рыбк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Шар-птица», русская народная сказка. («Жар-птиц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Гусли-лебеди», А.Н. Толстой. («Гуси-лебеди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 </w:t>
      </w:r>
      <w:r>
        <w:rPr>
          <w:color w:val="000000"/>
        </w:rPr>
        <w:t>«Кошечка-Хаврошечка», русская народная сказка. («Крошечка-Хаврошечк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Киса и Журавль», русская народная сказка. («Лиса и Журавль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Смоляной бачок», русская народная сказка. («Смоляной бычок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Война гробов», русская народная сказка. («Война грибов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Красная Тапочка», Ш. Перро. («Красная Шапочк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Крот в сапогах», Ш. Перро. («Кот в сапогах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«Гладкий утёнок», Х.К. Андерсен. («Гадкий утёнок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«Свинопёс», Х.К. Андерсен. («Свинопас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«Сивка-мурка», К.Д. Ушинский. («Сивка-бурк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«Сказка о бабе и козе», В.М. Гаршин. («Сказка о жабе и розе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«Шурочка Ряба», русская народная сказка. («Курочка Ряб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«Как мужик гусей белил», Л.Н. Толстой. («Как мужик гусей делил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«Хозяйка медной норы», П. Бажов. («Хозяйка медной горы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      </w:t>
      </w:r>
      <w:r>
        <w:rPr>
          <w:color w:val="000000"/>
        </w:rPr>
        <w:t>«Федорино море», К. Чуковский. («Федорино горе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«Китёнок с улицы Лизюкова», В.М. Злотников. («Котёнок с улицы Лизюкова»)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 xml:space="preserve">Этап «Кто придумал Чебурашку?». </w:t>
      </w:r>
    </w:p>
    <w:p>
      <w:pPr>
        <w:pStyle w:val="Normal"/>
        <w:rPr/>
      </w:pPr>
      <w:r>
        <w:rPr/>
        <w:t xml:space="preserve">Содержание этапа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ники этапа отвечают на вопросы викторины. Время выполнения этапа 5 минут или пока все вопросы не закончились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авильный ответ на вопрос викторины + 1 бал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личество собранных баллов зависит от количества правильных ответов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зентация этапа: «Ему уже почти 80 лет, а он продолжает писать книжки для детей, смеётся вместе с героями и нас веселит. Он придумал Чебурашку икота Матроскина, обезьянку Анфису и детективов-колобков. О каком писателе я говорю? Предлагаю вам викторину по произведениям Эдуарда Успенского ».</w:t>
      </w:r>
    </w:p>
    <w:p>
      <w:pPr>
        <w:pStyle w:val="Normal"/>
        <w:jc w:val="both"/>
        <w:rPr/>
      </w:pPr>
      <w:r>
        <w:rPr/>
        <w:t>Возможный вариант вопро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ящике с какими фруктами Чебурашка попал к нам? Апельс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ом спектакле сыграл Крокодил Гена, заменив заболевшую девочку Галю? Красная шапоч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животное всегда носила с собой в сумочке старуха Шапокляк? Крыса Лар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е цвета был покрашен Дом Дружбы? Каждая стена в цвет того, кто её красил: зелёная, коричневая, жёлтая в крапинку и разноцвет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де служил дедушка кота Матроскина? На корабле «И.Ф.Крузенштер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вали трактор дяди Фёдора? Тр-тр Мит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питался Тр-тр Митя? Супом, вареньем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одарили мама и папа почтальону Печкину за то, что он нашёл им Дядю Фёдора? Велосипе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звали Галчонка? Хватай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ткуда у пса Шарика появилось фоторужьё? Прислали в посылке мама и па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Что купили друзья, когда нашли клад? Корову Мур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 назвали телёнка? Гаврю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Чем заманили похитители Слона? Музык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ак нашли слона Колобки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Этап «Сказки Пушкина?». </w:t>
      </w:r>
    </w:p>
    <w:p>
      <w:pPr>
        <w:pStyle w:val="Normal"/>
        <w:rPr/>
      </w:pPr>
      <w:r>
        <w:rPr/>
        <w:t xml:space="preserve">Содержание этапа: 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этапа заполняют письменно (др.вариант на компьютере) кроссворд. Время выполнения этапа 5 минут.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 правильный ответ на вопрос кроссворда + 1 бал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личество собранных баллов зависит от количества правильных ответов.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этапа: «Предлагаю вам заполнить кроссворд  по сказкам А.С. Пушкина».</w:t>
      </w:r>
    </w:p>
    <w:p>
      <w:pPr>
        <w:pStyle w:val="Normal"/>
        <w:jc w:val="both"/>
        <w:rPr/>
      </w:pPr>
      <w:r>
        <w:rPr/>
        <w:t>Возможный вариант кроссворд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4200525"/>
            <wp:effectExtent l="0" t="0" r="0" b="0"/>
            <wp:docPr id="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shd w:fill="FFFFFF" w:val="clear"/>
        <w:spacing w:lineRule="atLeast" w:line="295"/>
        <w:rPr/>
      </w:pPr>
      <w:r>
        <w:rPr>
          <w:b/>
          <w:bCs/>
          <w:color w:val="000000"/>
        </w:rPr>
        <w:t>По горизонтали</w:t>
      </w:r>
      <w:r>
        <w:rPr>
          <w:color w:val="000000"/>
        </w:rPr>
        <w:br/>
        <w:t>3. Кто подарил царю Дадону золотого петушка</w:t>
        <w:br/>
        <w:t>5. Злая, коварная сватья - баба</w:t>
        <w:br/>
        <w:t>6. Куда укусил шмель свaтью бaбу Бaбaриху в «скaзке o цaрe Сaлтaнe… »</w:t>
        <w:br/>
        <w:t>7. Как называлось место, где жили 33 богатыря</w:t>
        <w:br/>
        <w:t>9. Сколько дней пировал Дадон у Шамаханской царицы</w:t>
        <w:br/>
        <w:t>11. Что не заплатили бесы попу</w:t>
        <w:br/>
        <w:t>12. Сколько раз закидывал старик невод</w:t>
        <w:br/>
        <w:t>13. Ветхое жилье старика и старухи</w:t>
        <w:br/>
        <w:t>16. Что хотела приготовить на весь мир одна из девиц</w:t>
        <w:br/>
        <w:t>17. Кого не смог обогнать бесёнок</w:t>
        <w:br/>
        <w:t>20. Какой титул был у Гвидона в «сказке о царе Салтане… »</w:t>
        <w:br/>
        <w:t>21. Как звали жениха мертвой царевны</w:t>
        <w:br/>
        <w:t>22. Дядька тридцати трех богатырей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b/>
          <w:bCs/>
          <w:color w:val="000000"/>
        </w:rPr>
        <w:t>По вертикал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5"/>
        <w:ind w:left="360" w:right="360" w:hanging="360"/>
        <w:rPr>
          <w:color w:val="000000"/>
        </w:rPr>
      </w:pPr>
      <w:r>
        <w:rPr>
          <w:color w:val="000000"/>
        </w:rPr>
        <w:t>Как назывался остров, который лежал на пути в царство славного Салтан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5"/>
        <w:ind w:left="360" w:right="360" w:hanging="360"/>
        <w:rPr>
          <w:color w:val="000000"/>
        </w:rPr>
      </w:pPr>
      <w:r>
        <w:rPr>
          <w:color w:val="000000"/>
        </w:rPr>
        <w:t>Как старуха обзывала своего мужа, отпустившего золотую рыбку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5"/>
        <w:ind w:left="360" w:right="360" w:hanging="360"/>
        <w:rPr>
          <w:color w:val="000000"/>
        </w:rPr>
      </w:pPr>
      <w:r>
        <w:rPr>
          <w:color w:val="000000"/>
        </w:rPr>
        <w:t>Туча по небу идет, …по морю плыве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5"/>
        <w:ind w:left="360" w:right="360" w:hanging="360"/>
        <w:rPr>
          <w:color w:val="000000"/>
        </w:rPr>
      </w:pPr>
      <w:r>
        <w:rPr>
          <w:color w:val="000000"/>
        </w:rPr>
        <w:t>Тот, кого выудил из моря Балда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8.   Чем старуха заедала заморские вина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10. Из скорлупок льют… да пускают в ход по свету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13.  Волшебный предмет, которым владела злая мачеха из «Сказки о мертвой царевне и семи богатырях»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14. У царевны Лебедь под косой блестел…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15. Что дала нищая Чернявка царевне взамен хлеба у дома семи богатырей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18. Как звали сына царя Салтана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19. Какой рыболовной снастью ловил рыбу старик из «Сказки о золотой рыбке»</w:t>
      </w:r>
    </w:p>
    <w:p>
      <w:pPr>
        <w:pStyle w:val="Normal"/>
        <w:shd w:fill="FFFFFF" w:val="clear"/>
        <w:spacing w:lineRule="atLeast" w:line="295"/>
        <w:rPr>
          <w:color w:val="000000"/>
        </w:rPr>
      </w:pPr>
      <w:r>
        <w:rPr>
          <w:color w:val="000000"/>
        </w:rPr>
        <w:t>23. Кто помогал старику выполнять все желания старух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8:00Z</dcterms:created>
  <dc:creator>User</dc:creator>
  <dc:description/>
  <dc:language>en-US</dc:language>
  <cp:lastModifiedBy>user</cp:lastModifiedBy>
  <dcterms:modified xsi:type="dcterms:W3CDTF">2018-11-27T12:38:00Z</dcterms:modified>
  <cp:revision>2</cp:revision>
  <dc:subject/>
  <dc:title/>
</cp:coreProperties>
</file>