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дение блога или сайта – технология реализации новых образовательных стандартов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харова В.А.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АОУ «Гимназия №6» г. Перми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ГОС НОО, деятельность учителя  направлена на формирование практических знаний и умений младших школьников в области использования информационно-коммуникационных технологий.</w:t>
      </w:r>
      <w:r>
        <w:rPr>
          <w:sz w:val="28"/>
          <w:szCs w:val="28"/>
          <w:lang w:eastAsia="ru-RU"/>
        </w:rPr>
        <w:t xml:space="preserve"> Методологической основой </w:t>
      </w:r>
      <w:r>
        <w:rPr>
          <w:bCs/>
          <w:sz w:val="28"/>
          <w:szCs w:val="28"/>
          <w:lang w:eastAsia="ru-RU"/>
        </w:rPr>
        <w:t>стандартов</w:t>
      </w:r>
      <w:r>
        <w:rPr>
          <w:sz w:val="28"/>
          <w:szCs w:val="28"/>
          <w:lang w:eastAsia="ru-RU"/>
        </w:rPr>
        <w:t xml:space="preserve"> общего образования </w:t>
      </w:r>
      <w:r>
        <w:rPr>
          <w:bCs/>
          <w:sz w:val="28"/>
          <w:szCs w:val="28"/>
          <w:lang w:eastAsia="ru-RU"/>
        </w:rPr>
        <w:t>нового</w:t>
      </w:r>
      <w:r>
        <w:rPr>
          <w:sz w:val="28"/>
          <w:szCs w:val="28"/>
          <w:lang w:eastAsia="ru-RU"/>
        </w:rPr>
        <w:t xml:space="preserve"> поколения является </w:t>
      </w:r>
      <w:r>
        <w:rPr>
          <w:bCs/>
          <w:sz w:val="28"/>
          <w:szCs w:val="28"/>
          <w:lang w:eastAsia="ru-RU"/>
        </w:rPr>
        <w:t>системно</w:t>
      </w:r>
      <w:r>
        <w:rPr>
          <w:sz w:val="28"/>
          <w:szCs w:val="28"/>
          <w:lang w:eastAsia="ru-RU"/>
        </w:rPr>
        <w:t>-</w:t>
      </w:r>
      <w:r>
        <w:rPr>
          <w:bCs/>
          <w:sz w:val="28"/>
          <w:szCs w:val="28"/>
          <w:lang w:eastAsia="ru-RU"/>
        </w:rPr>
        <w:t>деятельностный подход</w:t>
      </w:r>
      <w:r>
        <w:rPr>
          <w:sz w:val="28"/>
          <w:szCs w:val="28"/>
          <w:lang w:eastAsia="ru-RU"/>
        </w:rPr>
        <w:t>. Данный подход направлен на развитие каждого ученика, на формирование его индивидуальных способностей. Формирование практических знаний и умений в области информационно-коммуникационных технологий в системно-деятельностном подходе возможно посредством ведения учениками и учителем классного или индивидуального блога или сайта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едлагается достаточно много  платформ  (макетов, шаблонов) для создания бесплатных, достаточных по объёму и различных по дизайну, сайтов.  Педагогу, главное, определить цель создания своего педагогического сайта, продумать его структуру, наполняемость. 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Образовательный сайт – это многофункциональный механизм, связывающий  в  единую  цепь  учеников,  родителей  и  педагогов,  сближая  всехобщими  интересами. Все, кому небезразличны и  интересны  вопросы образования, могут зайти на сайт, причём в удобное для него время, и  оперативно получить актуальную информацию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Благодаря своей интерактивнос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айт может стать не только основой для общения,  получения  информации или её обмена, но и площадкой для изучения общественного мнения по вопросам жизнедеятельности  класса или школы. 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Ведение педагогического сайта или блога позволяет создать внутри всех участников образовательного процесса единое информационно-образовательное пространство.  Основные функции, выполняемые сайтом и блогом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 – предоставление возможностей дистанционного обучения, использование в учебном процессе электронных пособий, материалов, проведение интеллектуальных конкурсов, олимпиад и др.</w:t>
      </w:r>
    </w:p>
    <w:p>
      <w:pPr>
        <w:pStyle w:val="HTML"/>
        <w:numPr>
          <w:ilvl w:val="0"/>
          <w:numId w:val="1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ая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ред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 между всеми  заинтересованными участниками образовательного процесса,  возможность обмена информаци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– «лента» новостей, анонс событий, предоставление полной информации об образовательном учреждении (классе), возможность оперативного получения ответов на интересующие вопросы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блогов не так широки, как у сайтов, хотя в последнее время стираются явные различия между блогами и сайтами. Основная функция блога – коммуникативная. Блог – это веб-сайт, основным содержанием которого являются регулярно добавляемые в обратном хронологическом порядке записи, изображения, мультимедиа. Характерной особенностью блога является наличие сторонних читателей, которые могут вступить в публичную полемику с автором в комментариях к посту (записи) блога. 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Эти особенности блога я широко использую в своей практике, создавая единое информационно-образовательное пространство между учениками, родителями и педагогами моего класса, а так же независимыми (сторонними) участниками – учениками, педагогами и родителями других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г был создан на платформе единого образовательного портала «Образование 2.0». К созданию блога я пришла через проблему нераскрытого потенциала учеников. Мой многолетний опыт работы показывает, что далеко не все ученики могут реализовать себя в учёбе, отлично учиться, занимать призовые места в интеллектуальных конкурсах, олимпиадах. А ведь каждый ребёнок хочет, чтобы его хвалили, мечтает быть успешным. Главное найти и развивать в нём те творческие способности, которые в нём скрыты. А для этого взрослому нужно создать условия для раскрытия и реализации творческого потенциала школьника, обеспечить ребёнка пространством для возможности стать успешным. Так я пришла к мысли о создании блога </w:t>
      </w:r>
      <w:r>
        <w:rPr>
          <w:b/>
          <w:sz w:val="28"/>
          <w:szCs w:val="28"/>
        </w:rPr>
        <w:t>«Творцы прекрасного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2"/>
        <w:jc w:val="both"/>
        <w:rPr/>
      </w:pPr>
      <w:r>
        <w:rPr>
          <w:b/>
          <w:sz w:val="28"/>
          <w:szCs w:val="28"/>
        </w:rPr>
        <w:t>Цель блога</w:t>
      </w:r>
      <w:r>
        <w:rPr>
          <w:sz w:val="28"/>
          <w:szCs w:val="28"/>
        </w:rPr>
        <w:t>: создать условия для проявления успешности учеников своего класса в творческих, интеллектуальных и спортивных областях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Задачами блога на данном этапе являются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ников информацией о важных культурных событиях в жизни страны и гимназ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еников в активное обсуждение творческих работ учащихся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изучению предметов гуманитарного цикл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исьменной речи учащихся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 коллективизма, радости за успехи окружающих, любви к прекрасному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ая задача – вовлечение родителей учеников не только в активное обсуждение, но и представление своих творческих работ. Кто, как не родители могут показать своему ребёнку, как правильно выразить своё мнение, составить отзыв. Немаловажно и родительское отношение к происходящему: мама интересуется, значит это мне тоже интересно! Как важно для маленького человечка гордиться своими родителями. 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боты блог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выставления и обсуждения детских работ (выставки рисунков, поделок, литературных творений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выполнения домашнего задания по литературному чтению (публичное выставление и обсуждение, с разрешения автора, его домашней работы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размещения интерактивных конкурсных проектов (размещение положения конкурса, ответов к заданиям, результатов конкурса)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информативная площадка (знакомство с детскими писателями, праздниками, событиями в жизни страны, гимназии и класса)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г «Творцы прекрасного» работает в рамках и на площадке единого образовательного портала «Образование 2.0». Для входа необходимо зайти на сай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зарегистрироваться как гость и ввести в адресную строку адрес блога:  </w:t>
      </w:r>
      <w:hyperlink r:id="rId3">
        <w:r>
          <w:rPr>
            <w:rStyle w:val="InternetLink"/>
            <w:sz w:val="28"/>
            <w:szCs w:val="28"/>
          </w:rPr>
          <w:t>http://web2edu.ru/BlogE.aspx?PK={bbafd3c6-fb1b-46e6-b5b2-c4b65c3e2d74}</w:t>
        </w:r>
      </w:hyperlink>
      <w:r>
        <w:rPr>
          <w:sz w:val="28"/>
          <w:szCs w:val="28"/>
        </w:rPr>
        <w:t>. Ученики и родители моего класса являются активными участниками единого информационно-образовательного пространства, созданного проектом «Образование 2.0» и блогом «Творцы прекрасного»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За время существования блога с января 2010 года в постах было размещены персональные выставки творческих работ 9 учеников класса; созданы тематические выставки «Моя Победа», «Самая лучшая мама на свете», циклы «Времена года» и «Легенды и мифы Древней Греции» и многие другие; вывешены литературные работы учащихся, выполненные под руководством учителя или самостоятельно; опубликованы две творческие работы родителей учеников. Творческие работы учащихся активно обсуждаются всеми участниками образовательного процесса (в конце апреля 2011 г. комментариев к блогу более 600, в конце 2013 г. 1405 комментариев). Следует отметить, что вместе с количеством растёт и качество комментариев, их содержательная направленность.</w:t>
      </w:r>
    </w:p>
    <w:p>
      <w:pPr>
        <w:pStyle w:val="Normal"/>
        <w:ind w:firstLine="68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проекта проведены интеллектуально-творческие конкурсы «Моя Победа», «Мифы Древней Эллады» и «Вижу Землю». В первом конкурсе приняло участие только 5 учеников, в конкурсе «Мифы Древней Эллады» участвовали 11 учеников из 2-4 классов гимназии №6, последний конкурс, посвящённый 50-летию первого полёта человека в космос, объединил более 20 участников начальной школы гимназии и более 50 болельщиков. 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хочется уделить использованию блога как площадки для выполнения домашнего задания по литературному чтению. Я использую два способа работы: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1. Размещаю задание для учеников в посте. В комментарии от своего имени ученик размещает выполненное  задание. Заданиями могут быть: сделать анализ работы одноклассника (стихотворения), написание рассказ на заданную тему и мн.др. Выставленные на всеобщее рассмотрение работы может оценить любой. Ученик вправе отказаться от публичного обсуждения своей домашней работы, тогда он сообщает мне об этом, и его задание будет видно только учителю. Такой способ работы позволяет учителю проверить домашнее задание вне урока, но вместе  со всеми. А ученик имеет возможность выбора публичного размещения своей работы и её обсуждения, не игнорируя выполнение задания и его проверки учителем. Ещё одно неоспоримое преимущество – это достаточно свободные временные рамки. Домашнее задание ученик может выложить или исправить ошибки в нём ВСЕГДА и тогда, когда ему это удобно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торой способ по процедуре похож на первый. Только целью его является отстаивание своего мнения, поэтому комментарии не только не удаляются, но и каждый участник Образовательного портал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может принять участие в обсуждении работы.  Авторы могут спорить с оппонентами и, наоборот, сами быть критиками работы одноклассника. Я стараюсь отслеживать, как ученик не только сам выполнил своё задание, но и как он умеет комментировать работы других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астие в проекте «Творцы прекрасного» позволило многим ученикам добиться успешности в коллективе, проявить свои литературные, художественные и интеллектуальные таланты. У учеников ежегодно повышаются результаты </w:t>
      </w:r>
      <w:r>
        <w:rPr/>
        <w:t>по литературе (см. таблиц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вободно общаются в блоге и в классе по вопросам искусства и литературы. В одном из комментариев есть такая фраза: «Как же так незаметно получилось, что примерно в 20 семьях детей из нашего класса сайт веб2еду стал самым популярным и регулярно посещаемым? Вы делаете действительно нужное нам всем дело, Вера Александровна! Спасибо и примите поздравления!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г «Творцы прекрасного» в 2011 г. участвовал во Всероссийском конкурсе Образовательных сайтов и занял там 3 место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Я благодарна проекту «Образование 2.0» за предоставленную площадку. Однако, в перспективе чувствую необходимость расширения возможностей блога и создания сайта «Творцы прекрасного», где появится новые возможности для реализации поставленных целей и задач. 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едение сайтов и блогов способствует созданию единого информационно-образовательного пространства, даёт возможность применять Интернет в необходимых для внедрения Новых Образовательных Стандартов целях. Являясь одним из вариантов проектной деятельности, ведение блога служит эффективной технологией для успешного формирования и личностных, и коммуникативных, и регулятивных, и учебных универсальных учебных действий младших школьников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ресурс: </w:t>
      </w:r>
      <w:hyperlink r:id="rId4">
        <w:r>
          <w:rPr>
            <w:rStyle w:val="InternetLink"/>
            <w:sz w:val="28"/>
            <w:szCs w:val="28"/>
          </w:rPr>
          <w:t>http://seoklub.ru/otlichie_bloga_ot_saita.html</w:t>
        </w:r>
      </w:hyperlink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Информационный ресурс:</w:t>
      </w:r>
      <w:hyperlink r:id="rId5">
        <w:r>
          <w:rPr>
            <w:rStyle w:val="InternetLink"/>
            <w:sz w:val="28"/>
            <w:szCs w:val="28"/>
          </w:rPr>
          <w:t>http://www.ug.ru/archive/47161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edu.ru/" TargetMode="External"/><Relationship Id="rId3" Type="http://schemas.openxmlformats.org/officeDocument/2006/relationships/hyperlink" Target="http://web2edu.ru/BlogE.aspx?PK={bbafd3c6-fb1b-46e6-b5b2-c4b65c3e2d74}" TargetMode="External"/><Relationship Id="rId4" Type="http://schemas.openxmlformats.org/officeDocument/2006/relationships/hyperlink" Target="http://seoklub.ru/otlichie_bloga_ot_saita.html" TargetMode="External"/><Relationship Id="rId5" Type="http://schemas.openxmlformats.org/officeDocument/2006/relationships/hyperlink" Target="http://www.ug.ru/archive/471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4:32:00Z</dcterms:created>
  <dc:creator>Vera</dc:creator>
  <dc:description/>
  <cp:keywords/>
  <dc:language>en-US</dc:language>
  <cp:lastModifiedBy>User</cp:lastModifiedBy>
  <cp:lastPrinted>2013-08-24T11:24:00Z</cp:lastPrinted>
  <dcterms:modified xsi:type="dcterms:W3CDTF">2017-10-13T12:52:00Z</dcterms:modified>
  <cp:revision>9</cp:revision>
  <dc:subject/>
  <dc:title>Создание единого информационно-образовательного пространства посредством ведения учителем сайта и блога</dc:title>
</cp:coreProperties>
</file>