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4 г. Красновишерска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пробационной площадки на 2016-2017 г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мысловое чтение. Формирование умения анализировать текст посредством ситуативного анализа текстов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шерск,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основная общеобразовательная школа №4 г. Красновишерск Пермски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5618592, г. Красновишерск, улица Коммунистическая,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34243) 3-00-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ьной апробационной площадки: замдиректора по учебной работе Судницына Татьяна Андреевна 895045726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и</w:t>
      </w:r>
      <w:r>
        <w:rPr>
          <w:rFonts w:cs="Times New Roman" w:ascii="Times New Roman" w:hAnsi="Times New Roman"/>
          <w:sz w:val="28"/>
          <w:szCs w:val="28"/>
        </w:rPr>
        <w:t xml:space="preserve">: «Формирование умения анализировать текст посредством анализа мотивации персонаже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на формирование метапредметного результата учащихся 5 классов: формирование умения определять мотивы и цели поступков персонажей, выделять используемые ими средства. Поскольку определение мотивации поступков окружающих – один из важнейших социальных навыков, данный курс позволит детям успешнее социализироваться, создавать условия для успешной коммуникации как со сверстниками, так и со взросл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йся опыт инновационной деятельности: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-2012</w:t>
      </w:r>
      <w:r>
        <w:rPr>
          <w:rFonts w:cs="Times New Roman" w:ascii="Times New Roman" w:hAnsi="Times New Roman"/>
          <w:sz w:val="28"/>
          <w:szCs w:val="28"/>
        </w:rPr>
        <w:t xml:space="preserve"> гг. – работа апробационной площадки на муниципальном уровне  по внедрению технологии индивидуализированного обучения под руководством Ю.А.Макарова;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-2012</w:t>
      </w:r>
      <w:r>
        <w:rPr>
          <w:rFonts w:cs="Times New Roman" w:ascii="Times New Roman" w:hAnsi="Times New Roman"/>
          <w:sz w:val="28"/>
          <w:szCs w:val="28"/>
        </w:rPr>
        <w:t xml:space="preserve"> гг. – работа инновационной апробационной площадки «Академия родительского образования» под руководством Е.В.Бачевой;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  <w:r>
        <w:rPr>
          <w:rFonts w:cs="Times New Roman" w:ascii="Times New Roman" w:hAnsi="Times New Roman"/>
          <w:sz w:val="28"/>
          <w:szCs w:val="28"/>
        </w:rPr>
        <w:t xml:space="preserve"> гг. – победители краевого конкурса проектов апробационных площадок по введению ФГОС ООО; реализация краевого проекта «Вишерские роднички познания». Данный проект направлен на формирование у учащихся основной школы умения формулировать и обосновывать исследовательский вопрос. В ходе проекта педагогами были разработаны критерии оценки исследовательского вопроса;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  <w:r>
        <w:rPr>
          <w:rFonts w:cs="Times New Roman" w:ascii="Times New Roman" w:hAnsi="Times New Roman"/>
          <w:sz w:val="28"/>
          <w:szCs w:val="28"/>
        </w:rPr>
        <w:t xml:space="preserve"> - победа в районном конкурсе социально-культурных проектов. В течение лета будет реализован проект «Место встречи»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rFonts w:cs="Times New Roman" w:ascii="Times New Roman" w:hAnsi="Times New Roman"/>
          <w:sz w:val="28"/>
          <w:szCs w:val="28"/>
        </w:rPr>
        <w:t xml:space="preserve"> гг. – победители краевого конкурса проектов апробационных площадок по введению ФГОС ООО; реализация краевого проекта «Формирование умения создавать материальные модели в условиях урочной и внеурочной деятельности». Данный проект направлен на формирование у учащихся основной школы умения создавать и оценивать материальные модели. В ходе проекта педагогами были разработаны критерии оценки материальной модели и дидактические материалы по созданию и оцениванию материальной модел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я четко определять мотивы, цели персонажей изучаемых текстов, а также исследовать набор средств, через которые персонаж достигает цел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ить в учебный процесс разнообразные формы урочной и внеурочной деятельности: практикумы, «киносценарии», диспут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образовательный процесс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-исследовательскую  и проектную деятельность обучающихс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ть технологии, способствующие формированию УУД: проблемно-диалогическую, ИКТ, исследовательскую, технологию дискуссий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(сентябрь 2016г. – ноябрь 2017г.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(сентябрь 2016г. – сентябрь 2017г.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апробация организации образовательного процесса, который направлен на формирование ум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тко определять мотивы, цели персонажей изучаемых текстов, а также исследовать набор средств, через которые персонаж достигает цел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(сентябрь – декабрь 2017г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об итогах работы по реализации проект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управления апробацией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цына Татьяна Андреевна – замдиректора по учебной работ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лена Ибрагимовна – учитель географии МООШ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горь Владимирович – учитель истории и обществознания МООШ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лева Анна Владимировна – учитель литературы МООШ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жидаемых продуктов апробационной деятельност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Критерии оценки ситуативного анализа» (на электронных и бумажных носителях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бразовательные маршруты учащихс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текстов для обучения ситуативному анализу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результаты освоения курс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кольку чтение является метапредметным навыком, то составляющие его части будут в структуре всех универсальных учебных действий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личностные УУД входят мотивация чтения, мотивы учения, отношение к себе и к окружающим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регулятивные УУД - принятие учеником учебной задачи, произвольная регуляция деятель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навательные УУД – логическое и абстрактное мышление, оперативная память, творческое воображение, концентрация внимания, объем словар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ширение смыслового поля слова «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литературоведческой терминологией:  Композиция. Композиционные приемы. Стиль. Художественные приемы, средства выразительности. Сравнение. Метафора. Контраст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ая терминология: Мотивация, мотив. Целеполагание, цель. Средств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для изучения: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iper</w:t>
      </w:r>
      <w:r>
        <w:rPr>
          <w:rFonts w:cs="Times New Roman" w:ascii="Times New Roman" w:hAnsi="Times New Roman"/>
          <w:sz w:val="28"/>
          <w:szCs w:val="28"/>
        </w:rPr>
        <w:t>», короткометражный мультфильм, студия «</w:t>
      </w:r>
      <w:r>
        <w:rPr>
          <w:rFonts w:cs="Times New Roman" w:ascii="Times New Roman" w:hAnsi="Times New Roman"/>
          <w:sz w:val="28"/>
          <w:szCs w:val="28"/>
          <w:lang w:val="en-US"/>
        </w:rPr>
        <w:t>Pixa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Л. Стивенсон «Вересковый мед», баллад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лианна», эпизоды. Художественный фильм, по мотивам повести Э. Портер «Поллианна», режиссер Сара Хардинг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Мост в Терабитию», эпизоды. Художественный фильм по мотивам повести К. Патерсон «Мост в Терабитию», режиссер Габор Чупо;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Щедрое дерево», притча, Шел Сильверстейн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рагунский, «Он живой и светится»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, «Друг детства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жик в тумане», мультфильм по мотивам цикла рассказов С. Козлова «Ежик в тумане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озлов, «Ежик в тумане»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С. Козлов «Разрешите с вами посумерничать»;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1"/>
        <w:gridCol w:w="4973"/>
        <w:gridCol w:w="212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комство с видео как одной из разновидностей текста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смотр эпизодов из мультфильмов «Винни Пух» (русская версия, версия «Дисней», чтение соответствующего эпизода из произведения Милна.  (1 раз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овая работа над эпизодами, поиск схожих и различных моментов. Дети фиксируют разницу, сходства в таблице (Диснеевский вариант, русский вариант, Милн)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сценировка эпизода группами. Обсуждение зрителями новых черт в образе персонаже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ксация. Почему мы один и тот же эпизод воспринимаем совершенно различно из трех источников? Почему инсценировки команд показались такими разными?  Было ли доказано, что видео – это тоже текст? При помощи каких средств мы «читаем» видео? (переход к следующему моду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ширение смыслового понятия «текст» (видео – особая разновидность текста, которую также можно «читать»)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Язык видеотек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ный просмотр эпизодов из Винни-Пуха (Дисней, русская версия), работа с текстом; Повтор проблемного вопроса, закончившего предыдущий модуль: что помогает нам «читать» видеотексты?  Чтобы ответить на данный вопрос, попробуем проследить элементы видеофильма. Что это за элементы? (звук, цвет, планы, поведение, мимика и жесты персонажей и т.д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ы получают задание фиксировать изменения в одном из выделенных элементов (жесты и мимика, музыка и звук, цвет и картинка), сравнивают русский и зарубежный варианты. Какой из вариантов мультфильма ближе к оригиналу, почему?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опросы групп друг другу по просмотренным фрагментам, выявление «неясных» моментов. Не отвеченное детьми разбирается с помощью наводящих вопросов либо фиксируется на доске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ще ли понимать материал, если задаешь вопросы? Почему так?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смотр (эпизода) мультфильма «Оригами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рупповая работа над различными аспектами фильма (3 группы: звук, цвет, жесты и мимика), комментирование неясных, ключевых  моментов ученикам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ыводы по модулю: каким образом мы понимаем видеотекст? Ответ на проблемный вопрос модуля:  что помогает нам «читать» видеотексты?  (мимика, жесты, картинка, цвет, закадровая речь, музыка, планы и т.д., т.е. – язык видеотек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видеть язык видеотекста, попытки читать язык видеотекста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вый опыт задавания исследовательских вопросов к тексту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рвый опыт комментированного наблюд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онятие мотива и це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смотр мультфильма «Снеговик и олень» до момента битвы за морковку, пауза. </w:t>
            </w:r>
          </w:p>
          <w:p>
            <w:pPr>
              <w:pStyle w:val="Normal"/>
              <w:spacing w:lineRule="auto" w:line="240"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овая работа </w:t>
            </w:r>
          </w:p>
          <w:p>
            <w:pPr>
              <w:pStyle w:val="Normal"/>
              <w:spacing w:lineRule="auto" w:line="240" w:before="280" w:after="0"/>
              <w:ind w:lef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смотр мультфильмов и чтение текстов с ярко выраженной мотивацией персонажей («Переменная облачность», «Ежик в тумане», «Барби и кукольный домик», «Щедрое дерево», «Вересковый мед», «Мишка», «Друг детства»)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ткое обсуждение текстов, постановка проблемных вопросов по текстам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Анализ мотивов персонажей через игровые формы беседы «суд над персонажем» (Денис, «Друг детства»), «в гостях у персонажа» («Барби и кукольный домик», «Ежик в тумане»), инсценировку («Щедрое дерево»). Отражение впечатлений о прочитанном и просмотренном в рисунках на материалах мультфильма «Переменная облачность», баллады «Вересковый мед», стихотворения «Мишка»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межуточный контроль освоения понятия «мотив», творческая работа «Загадки человеческих поступков» на материале рассказа «Не надо врать» (М.Зощ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оение понятия «мотив»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мение определять мотивы персонажей, четко осознавать, от каких поступков проистекает та или иная мотивация, обосновывать и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ятие средства достижения цели. Цель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тив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смотр фильма «Эмиль из Леннеберги». Проблемный вопрос: что заставляет мальчика спешить через все препятствия в город, к врачу? Каковы мотивы поступка Эмиля? Какого результата пытается добиться герой? Понятие цели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гра в «Препятствия» (групповая работа, одна группа предлагает иные препятствия, которые могли возникнуть в обсуждаемой ситуации, другая группа предлагает пути обхода этих препятствий. Итог – достижение цели Эмиля)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смотр фильмов «Поллианна», «Синий зонтик», прочтение текстов «Сказка о непослушных зайчатах», «Дары волхвов», «Великан-эгоист», «Отец и сын»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Анализ целей и средств героев на материалах просмотренного и прочитанного через работу в парах, создание инсценировок, игры «суд над персонажем», «создание киносценария» (работа с планами видеотекста, аналогичная работа с планами текста), групповая игра «продолжи текс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определять цель персонажей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делять средства достижения поставленной цели, промежуточные цели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 Различение мотива и ц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ссказ «Горячий камень», главы из сказки «Алиса в стране Чудес», фильм «Мост в Терабитию».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граничение целей и мотивов персонажей посредством групповой работы (игра «последствия», «взгляд изнутри» и т.д.)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нкурс проектов «Это мо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меть различать мотив и цель, осознавать тесную связь между целями и мотивами поступков персонажей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сказ «Он живой и светится»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ворческий проект по теме произведения, ответ на вопрос курса «Почему так важно понимать друг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ть самостоятельно определять мотивы, цели, различать их, выделять средства достижения целей и четко видеть связь «мотив-поступок-цель»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менная облачность», короткометражный мультфильм, студия «Р</w:t>
      </w:r>
      <w:r>
        <w:rPr>
          <w:rFonts w:cs="Times New Roman" w:ascii="Times New Roman" w:hAnsi="Times New Roman"/>
          <w:sz w:val="28"/>
          <w:szCs w:val="28"/>
          <w:lang w:val="en-US"/>
        </w:rPr>
        <w:t>ixa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иса в стране Чудес», эпизоды, Л. Кэрролл;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иска в стране Чудес», мультфильм, «</w:t>
      </w:r>
      <w:r>
        <w:rPr>
          <w:rFonts w:cs="Times New Roman" w:ascii="Times New Roman" w:hAnsi="Times New Roman"/>
          <w:sz w:val="28"/>
          <w:szCs w:val="28"/>
          <w:lang w:val="en-US"/>
        </w:rPr>
        <w:t>W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адий Гайдар, «Горячий камень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ец и сын», автор неизвестен, рассказ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ий зонтик», студия «Р</w:t>
      </w:r>
      <w:r>
        <w:rPr>
          <w:rFonts w:cs="Times New Roman" w:ascii="Times New Roman" w:hAnsi="Times New Roman"/>
          <w:sz w:val="28"/>
          <w:szCs w:val="28"/>
          <w:lang w:val="en-US"/>
        </w:rPr>
        <w:t>ixa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 Уайльд,  «Великан-эгоист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ния Барто, «Мишка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Генри, «Дары волхвов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о непослушных зайчатах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миль из Леннеберги», фильм по мотивам повести А. Линдгрен, 1, 13 серии;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Зощенко, «Не надо врать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Петрушевская, «Барби и кукольный домик».</w:t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уроков 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ысловому чтению в 5 А классе</w:t>
      </w:r>
    </w:p>
    <w:p>
      <w:pPr>
        <w:pStyle w:val="Style14"/>
        <w:spacing w:lineRule="auto" w:line="36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4@mail.ru$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6:00Z</dcterms:created>
  <dc:creator>Министерство Образования и Науки РФ</dc:creator>
  <dc:description/>
  <dc:language>en-US</dc:language>
  <cp:lastModifiedBy>ЗАВУЧ</cp:lastModifiedBy>
  <dcterms:modified xsi:type="dcterms:W3CDTF">2016-12-19T10:46:00Z</dcterms:modified>
  <cp:revision>2</cp:revision>
  <dc:subject/>
  <dc:title/>
</cp:coreProperties>
</file>