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раздел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188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автора публикации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 директора по методической работе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года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ная степень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награды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очётный работник общего образования РФ"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ное звание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ОШ № 5» г. Краснокамска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7062, Пермский край, Краснокамский район, 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камск, ул. Энтузиастов, 15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 273) 7-03-17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nin1421@yandex.ru</w:t>
              </w:r>
            </w:hyperlink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публикации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ходы к социализации и развитию личности обучающихся 5-6-х клас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нотац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адресована педагогам общеобразовательных школ, работающим по новым образовательным стандартам. В статье озвучены подходы к социализации и развитию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5-6-х классов, перечислены формы и приёмы работы с педагогами и обучающимися по решению данной проблем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тельный раздел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развития личности – более полная реализация человеком самого себя, своих способностей и возможностей, более полное самовыражение и самораскрытие. Эти качества невозможны без участия других людей, они невозможны в изоляции и противопоставлении себя обществу, без обращения к другим людям, предполагающего их активное соучастие в этом процессе, т.е. в процессе социал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ю апробационной деятельност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 обучающихся 5-6 классов социально-значимых качеств («ответственность", "решение", "выбор", "понимание")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ими навыков социальной компетентности в процессе участия в социальных пробах и проектир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ведения педагогов в данную тематику был проведен семинар «Методика социального проектирования», круглый стол «Определение тем социальных проб пятиклассников». Классные руководители 5-х классов внесли коррективы в планы воспитательной работы в соответствии с программой апробации, определили направления и тематику социальных акций для обучающихся, мероприятия, направленные на социализацию школь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еминара о требованиях к оформлению учебного курса в соответствии с задачами апробации группой педагогов был разработан одногодичный образовательный курс «Введение в проектную деятельность», проводимый в рамках учебного плана для обучающихся 5-х классов. Курс является вводным, т.к. ставит основной своей целью подготовку обучающихся к написанию и защите проектов, преимущественно социальной направленности. В основе курса лежит модульное построение программы, когда каждый модуль имеет конкретную обучающую цель, а именно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чимся делать выбор». Главная цель данного моду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 ребёнка делать правильный выбор в любой жизненной ситуации, ведь именно в процессе социализации проявляется объективная потребность человека в индивидуальном развит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оме этого обучающиеся учатся делать выбор тематики своей социальной практики или будущего проекта.    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т проблемы – к цели». </w:t>
      </w:r>
      <w:r>
        <w:rPr>
          <w:rFonts w:eastAsia="Times New Roman" w:cs="Times New Roman" w:ascii="Times New Roman" w:hAnsi="Times New Roman"/>
          <w:sz w:val="24"/>
          <w:szCs w:val="24"/>
        </w:rPr>
        <w:t>Модуль ориентирован на освоение учащимися таких способов деятельности, как описание и анализ ситуации, постановка цели и задач при создании проекта, способам их реш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имся работать с информацией». </w:t>
      </w:r>
      <w:r>
        <w:rPr>
          <w:rFonts w:cs="Times New Roman" w:ascii="Times New Roman" w:hAnsi="Times New Roman"/>
          <w:sz w:val="24"/>
          <w:szCs w:val="24"/>
        </w:rPr>
        <w:t>Цель данного модуля — сформировать компетентность в сфере познавательной деятельности, создать условия для овладения учащимися способами получения и обработки информации. Важная роль отводится таким способам получения информации как интервью и социальный опрос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чимся публично выступать». </w:t>
      </w:r>
      <w:r>
        <w:rPr>
          <w:rFonts w:cs="Times New Roman" w:ascii="Times New Roman" w:hAnsi="Times New Roman"/>
          <w:sz w:val="24"/>
          <w:szCs w:val="24"/>
        </w:rPr>
        <w:t>Для того чтобы обучающиеся могли успешно не только реализовать проект, но и интересно, грамотно, конкурентоспособно представить защитить его, был разработан данный моду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чимся презентовать проект». В  данном модуле главной является задача научить обучающихся применять различные формы представления проекта: электронная презентация, буклет, постер, слайд-шоу и др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предлагаемых учебных модулей носит инвариативный характер, так как обучающиеся в течение учебного года посещают все  модули, чередуя занятия в них. Модули проводят разработавшие их педагоги, которые для создания положительной мотивации к обучению используют занимательный материал, материал из разных областей, понятный и доступный обучающимся. На занятиях преобладают групповые формы работы, деятельностный  режим, практико-ориентированная направленность обучения. По завершению модуля обучающиеся оформляют и защищают индивидуальные и групповые мини-проекты. Диагностика, проведённая по завершению курса показала, что содержание модулей для обучающихся было полезным, нужным, интересным. Они отметили важность УУД, полученных в ходе обучения, как для учебного процесса, так и для участия в конкурсах, общении, успешной реализации себя в различных видах деятельности.  Полученные в ходе занятий компетенции позволили обучающимся 5-х классов успешно проявить себ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ой Quest-игре "Алиса в стране наук" (1 место), в VI краевом конкурсе творческих работ социальной тематики "Будь добрее!", где они стали победителями и призёрами.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этого мы делаем вывод, что данный курс успешно апробирован и будет реализовываться в новом  учебном го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ятиклассники согласно задачам программы апробации приняли участие в различных районных и школьных акциях, таких как «Краснокамцы классику читают», в ходе которой им пришлось взаимодействовать со взрослой аудиторией микрорайона «Звёздный», читая отрывки из известных классических произведений во дворах домов, а также проводя опрос людей на знание классических произведений. Результаты опроса ими были обработаны и представлены на информационных стендах школы.  В рамках районной акции «Будь здоров!» пятиклассники участвовали в конкурсе физкультразминок «Присоединяйся!», подготовив их сами. Лучшие физкультразминки были проведены с обучающимися младших классов на переменах и во внеурочной деятельности. Пятиклассники приняли участие в школьной образовательной акции в форме литературного карнавала «Мой любимый литературный герой», в котором они, выбрав героя, представляли элементы его визуального образа зрителям, которые, в свою очередь, по зрительным или смысловым признакам  угадывали представленный образ. Победители конкурса провели викторину с представлением своих героев для обучающихся 3-4-х классов. В таком же формате прошла акция на английском языке «Презентация любимой книги». В День открытых дверей для выпускников детских садов пятиклассники приняли участие в сборном Гала-концерте, подготовив музыкально-танцевальную композицию. Таким образом, были реализованы такие направления социальных практик согласно программе апробации как «Жить здорово» и «С нами интересно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16-2017 учебного года для обучающиеся 6-х классов пройдёт Ярмарка тем социальных проектов.  Выбрав актуальную тему проекта обучающиеся примут участие в написании индивидуального или группового проекта под руководством педагога-модератора и представят его на «Неделе социального проектирования» в конце учебного года. Для оценки проектов разработано Положение о его защите. Каждый шестиклассник в составе социально-проблемной группы будет участником социальной практики, при прохождении которой заполнит «Дневник социальной практики» и презентует его на итоговом Фестивале социальных практи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формы работы, на наш взгляд, способствуют социализации личности школьников, т.к. в результате их применения  идёт усвоение  обучающимися социальных образцов, норм и ценностей, жизненно важных навыков и умений, коммуникативной роли, осмысление своего места в жизн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14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8:00Z</dcterms:created>
  <dc:creator>Нина Владимировна Зайцева</dc:creator>
  <dc:description/>
  <cp:keywords/>
  <dc:language>en-US</dc:language>
  <cp:lastModifiedBy>Нина Владимировна Зайцева</cp:lastModifiedBy>
  <dcterms:modified xsi:type="dcterms:W3CDTF">2016-07-13T11:26:00Z</dcterms:modified>
  <cp:revision>7</cp:revision>
  <dc:subject/>
  <dc:title/>
</cp:coreProperties>
</file>