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ередачи текста друг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5 класс. Н.А.Гореева, О.В. Островская. Древние корни народного искусства. Тема: Внутренний мир русской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дном из задних углов избы была расположена русская печь. Какую роль играла печь в жизни крестьянской семьи? Она была основой жизни, главным оберегом семьи, семейным очагом. Печь кормила, спасала от холода, избавляла от хвори. А сколько сказок было рассказано на печи! Недаром говорится: «Печь краса – в доме чудес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мотри, как важно разлеглась  в избе белая громадина печи. Обрати внимание на ее форму, отдельные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устьем печи ладно устроен шесток – широкая толстая доска, на которой разместились горшки, чуг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ядом с устьем печи стоят на вытяжку железные ухваты, которыми ставят в печь и достают горшки, а также деревянный ушат с водой. А в самом низу темным пятном обозначился вход в подпечье, где хранились лопаты для выпечки хлеба, кочерга. Оно же, по представлениям крестьянина, было жилищем домового – покровителем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оку печь закрывали стенкой или пристраивали ящик в виде шкафчика с дверцами – голбец. Часто его расписывали яркими красками, изображали на нем птиц,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Прочитай внимательно текст от начала до кон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Составь план текс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чение русской печи в жизни крестьянско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ройство русской пе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ечь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б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Выпиши незнакомые слова с определениями (если определения нет в тексте, используй толковый словар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к – широкая толстая доска, на которой разместились горшки, чугун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е – отверстие, чело, закрывается заслоном (заслонкой) с одной или двумя ручк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т - большая деревянная кадка с двумя выступающими друг против друга боковыми дощечками ушами, с прорезанными в них круглыми отверстиями, сквозь которые продевается палка для нош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ечье – свободное пространство с отверстием с лицевой или передней части печи, где хранились лопаты для выпечки хлеба, кочерг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бец - ящик в виде шкафчика с дверцами, который пристраивался с боку печ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Передай текст по плану друг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9:00Z</dcterms:created>
  <dc:creator>Вшивкова Раиса Владимировна</dc:creator>
  <dc:description/>
  <cp:keywords/>
  <dc:language>en-US</dc:language>
  <cp:lastModifiedBy>Ushakova</cp:lastModifiedBy>
  <dcterms:modified xsi:type="dcterms:W3CDTF">2014-12-26T07:15:00Z</dcterms:modified>
  <cp:revision>4</cp:revision>
  <dc:subject/>
  <dc:title/>
</cp:coreProperties>
</file>