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должностной инструкции учителя, осуществляющего тьюторские функ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ОШ «Мастерград» г.Пер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 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spacing w:before="280" w:after="0"/>
        <w:ind w:left="426" w:hanging="432"/>
        <w:jc w:val="both"/>
        <w:rPr/>
      </w:pPr>
      <w:r>
        <w:rPr/>
        <w:t xml:space="preserve">Настоящая должностная инструкция разработана на основе </w:t>
      </w:r>
      <w:r>
        <w:rPr>
          <w:bCs/>
          <w:kern w:val="2"/>
        </w:rPr>
        <w:t>«Квалификационных характеристик должностей работников образования» (Приказ Mинздравсоцразвития России от 26 августа 2010 г. N 76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, №273-ФЗ «Об образовании в Российской Федерации», Трудового кодекса РФ, приказа Минтруда России от 10.01.2017 N 10н «Об утверждении профессионального стандарта «Специалист в области воспитания», приказа Министерства образования и науки РФ от 17 декабря 2010 г. N 1897 «Об утверждении федерального государственного образовательного стандарта основного общего образования» (с изменениями и дополнениями по приказу Минобрнауки России от 29 декабря 2014 г. N 1644), приказа МОН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по приказам Минобрнауки России от 29.12.2014 N 1645, от 31.12.2015 N 1578, от 29.06.2017 N 613), приказом Департамента образования г. Перми № СЭД-08-01-09-456 «О внедрении муниципальной модели основной школы, федерального закона  ФЗ -181 «Об основах охраны труда в Российской Федерации», Устава школы, Правил</w:t>
      </w:r>
      <w:r>
        <w:rPr/>
        <w:t xml:space="preserve"> внутреннего трудового распоряд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432"/>
        <w:jc w:val="both"/>
        <w:rPr/>
      </w:pPr>
      <w:r>
        <w:rPr/>
        <w:t>Тьютор назначается на должность и освобождается от должности приказом директора Школы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432"/>
        <w:jc w:val="both"/>
        <w:rPr/>
      </w:pPr>
      <w:r>
        <w:rPr/>
        <w:t>Тьютор по должности непосредственно подчиняется заместителю директора школы по учебно-воспитательной работе или руководителю тьюторской службы (при наличии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432"/>
        <w:jc w:val="both"/>
        <w:rPr/>
      </w:pPr>
      <w:r>
        <w:rPr/>
        <w:t xml:space="preserve">В своей деятельности учитель руководствуется Конституцией Российской Федерации, Законом Российской Федерации «Об образовании в РФ», указами Президента Российской Федерации, решениями Правительства Российской Федерации и органов управления, осуществляющих полномочия в сфере образования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Style19"/>
        <w:ind w:left="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тьютора явля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 реализации обучающимися индивидуальных образовательных маршрутов, проек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среды для реализации обучающимися индивидуальных образовательных маршрутов, проектов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 реализации обучающимися индивидуальных образовательных маршрутов,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олжностные обяза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тьютора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32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сопровождение реализации обучающимися индивидуальных образовательных маршрутов (ИОМ),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</w:rPr>
              <w:t>Организация образовательной среды для реализации обучающимися ИОМ, проек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</w:rPr>
              <w:t>Организационно-методическое обеспечение реализации обучающимися ИОМ, проек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Выявление индивидуальных особенностей, интересов, способностей, проблем, затруднений обучающихся в процессе образовани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Организация участия обучающихся в разработке ИОМ, учебных планов, проектов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Педагогическое сопровождение обучающихся в реализации ИОМ, учебных планов, проектов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Подбор и адаптация педагогических средств индивидуализации образовательного процесса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Педагогическая поддержка рефлексии обучающимися результатов реализации ИОМ, учебных планов, проектов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рганизация участия родителей (законных представителей) обучающихся в разработке и реализации ИОМ, учебных планов, проектов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 xml:space="preserve">Проектирование открытой, вариативной образовательной среды образовательной организации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Повышение доступности образовательных ресурсов для освоения обучающимися ИОМ, учебных планов, проектов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Координация взаимодействия субъектов образования с целью обеспечения доступа обучающихся к образовательным ресурс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Разработка и подбор методических средств для разработки и реализации обучающимся ИОМ, учебных планов, проектов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зработка и подбор методических средств для формирования открытой, вариативной, избыточной образовательной среды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етодическое обеспечение взаимодействия субъектов образования в целях индивидуализации образовательного процесса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дбор и разработка методических средств для анализа результатов тьюторского сопровож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  <w:r>
              <w:rPr/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Применять методы педагогической диагностики для выявления индивидуальных особенностей, интересов, способностей, проблем обучающихся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существлять педагогическую поддержку обучающихся в проявлении ими образовательных потребностей, интересов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казывать помощь обучающимся в оформлении ими индивидуального образовательного запроса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Консультировать обучающихся по вопросам разработки ИОМ, проекта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Оказывать консультативную поддержку обучающимся в процессе их профессионального самоопределения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именять технологии педагогической поддержки обучающихся при разработке ими ИОМ, проектов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Реализовывать меры по формированию благоприятного психологического климата, позитивного общения субъектов образовани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Выстраивать доверительные отношения с обучающимся и его окружением в ходе реализации индивидуального учебного плана (ИУП)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Учитывать возрастные особенности обучающихся в процессе тьюторского сопровождения обучающихс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Проводить беседы, тренинги, деловые игры, рефлексивные тьюториалы с обучающимися основного и среднего общего образовани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Предоставлять обучающемуся выбор форм и содержания деятельности с учетом его возраста и индивидуальных особенностей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Осуществлять делегирование ответственности обучающемуся за разработку и реализацию ИОМ с учетом его возраста и индивидуальных особенностей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уществлять педагогическую поддержку образовательных инициатив обучающихся и реализации ими индивидуальных проектов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Осуществлять взаимодействие с педагогами, родителями (законными представителями) обучающихся в целях поддержки обучающихс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Организовывать анализ обучающимися результатов реализации ИУП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рганизовывать участие родителей (законных представителей) обучающихся в проведении мероприятий с обучающимися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оводить индивидуальные и групповые консультации с родителями (законными представителями) обучающихся по вопросам реализации ИУП и адаптированных образовательных программ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Использовать дистанционные технологии общения и коллективной работы с обучающимис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Осуществлять применение различных видов рабочей документации в целях эффективного тьюторского сопровождения обучающихся </w:t>
            </w:r>
          </w:p>
          <w:p>
            <w:pPr>
              <w:pStyle w:val="11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Оказывать обучающимся первую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Выявлять и систематизировать образовательные ресурсы внутри и вне образовательной организации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Оценивать потенциал образовательной среды для проектирования и реализации ИОМ, учебных планов, проектов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Разрабатывать и реализовывать меры по обеспечению взаимодействия обучающегося с различными субъектами образовательной среды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Зонировать образовательное пространство по видам деятельности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Организовывать открытые образовательные пространства для проектирования, исследования, творчества, коммуникации обучающихся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рганизовывать различные формы доступа обучающихся к ресурсам среды в соответствии с их возрастом, опытом, навыками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оектировать дополнительные элементы образовательной среды и навигацию по ресурсам среды для обучающихся разного возраста с учетом особенностей их возраста и образовательной программы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казывать помощь семье в построении семейной образовательной среды для поддержки обучающихся в освоении ИУП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ординировать взаимодействие субъектов образовательной среды в образовательной организации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ординировать взаимодействие ОУ с другими институтами социализации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оводить маркетинговые исследования запросов обучающихся на образовательные услуги в различных видах образовани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Организовывать и координировать работу сетевых сообществ для разработки и реализации ИОМ, проектов обучающихс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Оказывать консультационную поддержку обучающимся и родителям (законным представителям) обучающихся по вопросам создания условий для освоения обучающимися ИУП</w:t>
            </w:r>
          </w:p>
          <w:p>
            <w:pPr>
              <w:pStyle w:val="11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Проводить консультации для педагогов и специалистов различных институтов социализации по вопросам индивидуализации образовательного процес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Осуществлять поиск источников информации, инновационного опыта тьюторского сопровождения в образовании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Анализировать методическую литературу и осуществлять отбор актуальных методических материалов для деятельности тьютора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уществлять подбор методических средств для педагогической поддержки обучающихся в освоении ими ИУП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зрабатывать методические материалы, необходимые для организации познавательной, творческой, игровой деятельности обучающихся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нализировать эффективность используемых методических средств педагогической поддержки обучающихся в разработке и реализации ими ИОМ, проектов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Осуществлять подбор методических средств для анализа качества образовательной среды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зрабатывать методические рекомендации для педагогов и родителей (законных представителей) обучающихся в целях формирования открытой, вариативной, избыточной образовательной среды для разных категорий обучающихся  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Разрабатывать методические материалы для обеспечения совместной деятельности институтов социализации по созданию условий для индивидуализации образовательного процесса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Использовать при разработке методических средств различные программные средства, интернет-ресурсы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оздавать алгоритмы для самостоятельного построения обучающимися индивидуальных образовательных программ в различных видах образования</w:t>
            </w:r>
          </w:p>
          <w:p>
            <w:pPr>
              <w:pStyle w:val="11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Консультировать участников образовательного процесса по вопросам индивидуализации образовательного процес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ые акты в области образования, образовательные и профессиональные стандарты;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правовые основы тьюторского сопровождения в образовании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методические основы тьюторской деятельности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тьюторского сопровождения в образовании, педагогического сопровождения и педагогической поддержки обучающихс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зработки ИУП обучающихс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индивидуализации образования и педагогического сопровождения проектирования и реализации обучающимися ИОМ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разовательных программ основного и среднего общего образования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едагогической диагностики, выявления индивидуальных особенностей, потребностей обучающихс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и приемы оформления образовательного запроса обучающихся, элементов ИУП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проведения индивидуальной и групповой консультации, технологии, открытого образования, тьюторские технологии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ая схема общего тьюторского действия и этапы тьюторского сопровождения обучающихс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ые особенности обучающихся и способы их учета в реализации тьюторского сопровождения обучающихс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, способы формирования благоприятного психологического климата, условий для позитивного общения субъектов образовани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филактики и преодоления конфликтных ситуаций в процессе взаимодействия субъектов образовательного процесса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знавательной активности и мотивации тьюторантов различных категорий, методы развития у них навыков самоорганизации и самообразовани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бучения самооцениванию и созданию рефлексивных текстов, анализа социокультурного опыта и опыта предпрофессиональных проб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, приемы организации игровой, творческой деятельности обучающихся разного возраста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приемы делегирования ответственности за реализацию индивидуального образовательного маршрута самому обучающемус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нализа и оценки результатов освоения обучающимися ИУП и обеспечения их рефлексии обучающимися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чей и отчетной документации тьютора, способы ее применения в целях эффективного тьюторского сопровождения обучающихс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правовые акты, определяющие меры ответственности педагогических работников за жизнь и здоровье обучающихся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охраны труда, жизни и здоровья обучающихся при проведении занятий, мероприятий в образовательной организации и вне организации 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0" w:hanging="4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актические знания по учебной дисциплине "Первая помощ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Нормативные правовые основы организации тьюторского сопровождения в образовании в части работы с образовательной средой, ресурсами, взаимодействия с другими субъектами образовательного процесса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Локальные акты образовательной организации в части организации образовательной среды, использования образовательных ресурсов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Методы и приемы анализа качества образовательных ресурсов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Способы, методы, приемы оценки вариативности, открытости образовательной среды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Теоретические и методические основы тьюторской деятельности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сновы организации образовательной среды с учетом возрастных особенностей обучающихся в разных типах образовательных организаций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дходы к проектированию дополнительных элементов образовательной среды и навигации по ресурсам среды для обучающихся разного возраста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обенности семейного воспитания, подходы к организации взаимодействия тьютора с семьей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Формы и методы консультирования семьи в части построения семейной образовательной среды для развития обучающихс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Подходы к проектированию образовательной среды как места социальных проб обучающихся в школе и социуме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Способы координации взаимодействия субъектов образования для обеспечения доступа обучающегося к образовательным ресурсам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Технологии маркетинговых исследований образовательных запросов в различных видах образовани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Виды, формы и способы коммуникации, сетевого взаимодействия институтов социализации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Нормативные правовые основы организации образования, межведомственного взаимодействия</w:t>
            </w:r>
          </w:p>
          <w:p>
            <w:pPr>
              <w:pStyle w:val="11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Источники информации, инновационного опыта, подходы к применению инновационного опыта в собственной практике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дходы к отбору актуальных методических материалов для тьюторского сопровождения обучающихся в процессе образования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едагогика общего образования (по профилю деятельности тьютора)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Теоретические и методические основы тьюторской деятельности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Дидактические и диагностические средства индивидуализации образовательного процесса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дходы к разработке методических материалов, необходимых для организации познавательной, творческой, игровой деятельности обучающихся разного возраста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Подходы к анализу качества и эффективности используемых методических, дидактических и диагностических средств в целях индивидуализации образовательного процесса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Методические, дидактические и диагностические средства выявления качества образовательной среды и формирования открытой, вариативной, избыточной образовательной среды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дходы к разработке методических рекомендаций для педагогов и родителей (законных представителей) обучающихся в целях формирования открытой, вариативной, избыточной образовательной среды для разных категорий обучающихся,  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Особенности образовательного процесса в разных типах образовательных организаций, потенциал их сетевого взаимодействия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Формы социального партнерства институтов социализации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Подходы к разработке методических средств для обеспечения совместной деятельности субъектов образования 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>Программные средства, интернет-ресурсы для обеспечения тьюторского сопровождения обучающихся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дходы к созданию алгоритмов для построения ИУП в общем образования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Формы и методы консультирования участников образовательного процесса по вопросам индивидуализации образовательного процесса</w:t>
            </w:r>
          </w:p>
          <w:p>
            <w:pPr>
              <w:pStyle w:val="1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пособы консультирования участников образовательного процесса по вопросам формирования открытой, вариативной, избыточной образовательной среды </w:t>
            </w:r>
          </w:p>
          <w:p>
            <w:pPr>
              <w:pStyle w:val="11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Основы анализа и оценки эффективности тьюторского сопровождения индивидуальных образовательных программ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ьютор имеет право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от руководителя образовательного учреждения, его заместителя необходимые технические, программно-методические средства, расходные материалы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Информировать руководителя образовательного учреждения, его заместителя о приобретении необходимых технических и программных средств, расходных материалов, о ремонтно-профилактических работах в случае необходимости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Подготавливать и вносить предложения по улучшению и оздоровлению условий проведения образовательного процесса, а также доводить до сведения руководителя образовательного учреждения, его заместителя обо всех недостатках в обеспечении образовательного процесса, снижающих жизнедеятельность и работоспособность организма школьника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Свободно выбирать и использовать программы, методики обучения и воспитания, учебные пособия и материалы, учебники, методы оценки знаний обучающихся, рекомендуемые МО РФ или свои, разработанные и прошедшие экспертизу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Повышать свою профессиональную квалификацию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Аттестоваться на добровольной основе согласно Положению об аттестации педагогических и руководящих кадров государственных муниципальных учреждений и организаций образования на соответствующую квалификационную категорию и получать ее в случае успешного прохождения аттестации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е и порядке, установленном Уставом школы и Положением о правах и обязанностях учащихся МАОУ «Средняя общеобразовательная школа «Мастерград»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Участвовать в управлении образовательным учреждением в порядке, определяемом Уставом образовательного учреждения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Защищать профессиональную честь и достоинство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Защищать свои интересы самостоятельно и (или) через представителя, в том числе адвоката, в случае служебного расследования, связанного с нарушением учителем норм профессиональной этики;</w:t>
      </w:r>
    </w:p>
    <w:p>
      <w:pPr>
        <w:pStyle w:val="Style19"/>
        <w:numPr>
          <w:ilvl w:val="1"/>
          <w:numId w:val="5"/>
        </w:numPr>
        <w:spacing w:before="0" w:after="0"/>
        <w:jc w:val="both"/>
        <w:rPr/>
      </w:pPr>
      <w:r>
        <w:rPr>
          <w:rFonts w:eastAsia="Calibri"/>
          <w:lang w:eastAsia="en-US"/>
        </w:rPr>
        <w:t>На конфиденциальность служебного расследования за исключением случаев, предусмотренных законом;</w:t>
      </w:r>
    </w:p>
    <w:p>
      <w:pPr>
        <w:pStyle w:val="Style19"/>
        <w:numPr>
          <w:ilvl w:val="1"/>
          <w:numId w:val="5"/>
        </w:numPr>
        <w:spacing w:before="280" w:after="0"/>
        <w:ind w:left="357" w:hanging="357"/>
        <w:jc w:val="both"/>
        <w:rPr/>
      </w:pPr>
      <w:r>
        <w:rPr>
          <w:rFonts w:eastAsia="Calibri"/>
          <w:lang w:eastAsia="en-US"/>
        </w:rPr>
        <w:t>На поощрение по результатам трудовой деятель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</w:rPr>
      </w:pPr>
      <w:r>
        <w:rPr/>
        <w:t>Не 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учитель несет дисциплинарную ответственность в порядке, определенном трудовым законодательством. За неоднократное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spacing w:before="280" w:after="280"/>
        <w:ind w:left="357" w:hanging="357"/>
        <w:jc w:val="both"/>
        <w:rPr>
          <w:b/>
          <w:b/>
        </w:rPr>
      </w:pPr>
      <w:r>
        <w:rPr/>
        <w:t>В случае совершения учителем аморального проступка, несовместимого с выполнением воспитательных функций, трудовой договор с ним расторгается приказом директора Школы в соответствии со статьёй 336 Трудового Кодекса РФ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b/>
          <w:b/>
        </w:rPr>
      </w:pPr>
      <w:r>
        <w:rPr/>
        <w:t xml:space="preserve">Планирует свою работу с учетом возложенных обязанностей руководителем образовательного учреждения; самостоятельно планирует свою работу на каждый учебный год и каждый учебный триместр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</w:rPr>
      </w:pPr>
      <w:r>
        <w:rPr/>
        <w:t>Получает от директора Школы, заместителей директора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/>
        <w:t xml:space="preserve">Работает в режиме ненормированного рабочего дня по графику, составленному исходя из 36-часовой рабочей недели, согласно расписанию, утвержденному руководителем образовательного учреждения;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280" w:after="280"/>
        <w:ind w:left="425" w:hanging="357"/>
        <w:jc w:val="both"/>
        <w:rPr/>
      </w:pPr>
      <w:r>
        <w:rPr/>
        <w:t xml:space="preserve">Передает директору и заместителям директора информацию, полученную на совещаниях и семинарах, непосредственно после   ее получ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:       ____________        _________________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расшифровк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23:00Z</dcterms:created>
  <dc:creator>zavuch1\</dc:creator>
  <dc:description/>
  <cp:keywords/>
  <dc:language>en-US</dc:language>
  <cp:lastModifiedBy>ирина яковлева</cp:lastModifiedBy>
  <cp:lastPrinted>2018-10-18T21:46:00Z</cp:lastPrinted>
  <dcterms:modified xsi:type="dcterms:W3CDTF">2018-12-02T14:23:00Z</dcterms:modified>
  <cp:revision>2</cp:revision>
  <dc:subject/>
  <dc:title/>
</cp:coreProperties>
</file>