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роектирование модуля программы по русскому языку (аудирование)</w:t>
      </w:r>
    </w:p>
    <w:p>
      <w:pPr>
        <w:pStyle w:val="Normal"/>
        <w:spacing w:before="0" w:after="200"/>
        <w:ind w:left="-1276" w:hanging="0"/>
        <w:contextualSpacing/>
        <w:jc w:val="center"/>
        <w:rPr/>
      </w:pPr>
      <w:r>
        <w:rPr>
          <w:rFonts w:eastAsia="Cambria" w:cs="Cambria" w:ascii="Cambria" w:hAnsi="Cambria"/>
          <w:color w:val="FFFFFF"/>
          <w:kern w:val="2"/>
          <w:sz w:val="108"/>
          <w:szCs w:val="108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онимание темы и основной мысли аудиотекста </w:t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5 класс) </w:t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е мероприятие по предмету </w:t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язык» для обучения учащихся 5 классов</w:t>
      </w:r>
    </w:p>
    <w:p>
      <w:pPr>
        <w:pStyle w:val="Normal"/>
        <w:spacing w:before="0" w:after="200"/>
        <w:ind w:left="-1276" w:hanging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дькина Лариса Юрьевна, </w:t>
      </w:r>
    </w:p>
    <w:p>
      <w:pPr>
        <w:pStyle w:val="Normal"/>
        <w:spacing w:before="0" w:after="200"/>
        <w:ind w:left="-1276" w:hanging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стина Нина Юрьевна,</w:t>
      </w:r>
    </w:p>
    <w:p>
      <w:pPr>
        <w:pStyle w:val="Normal"/>
        <w:spacing w:before="0" w:after="200"/>
        <w:ind w:left="-1276" w:hanging="0"/>
        <w:contextualSpacing/>
        <w:jc w:val="right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рныш Елена Сергеевна, </w:t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реподаватели МБОУ «Кишертская СОШ»</w:t>
      </w:r>
    </w:p>
    <w:p>
      <w:pPr>
        <w:pStyle w:val="Normal"/>
        <w:spacing w:before="0" w:after="200"/>
        <w:ind w:left="-127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онтрольного мероприятия</w:t>
      </w:r>
    </w:p>
    <w:p>
      <w:pPr>
        <w:pStyle w:val="Style15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ированный образовательный результат, проверяемый в ходе КМ</w:t>
      </w:r>
      <w:r>
        <w:rPr>
          <w:sz w:val="28"/>
          <w:szCs w:val="28"/>
        </w:rPr>
        <w:t xml:space="preserve"> – обучаемый научится понимать и формулировать в письменной форме тему и основную мысль учебно-научного текс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Объект оценивания</w:t>
      </w:r>
      <w:r>
        <w:rPr>
          <w:sz w:val="28"/>
          <w:szCs w:val="28"/>
        </w:rPr>
        <w:t xml:space="preserve"> – заголовок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ученикам по подготовке объекта оценивания: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айте текст радиопередачи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айте для неё название (одно), отражающее тему текста (не более 7 слов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одно предложение для анонса (предварительного объявления) этой передачи, отразив основную мысль прослушанного текста (не более 10 сл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/>
        <w:t>Критерии и параметры оценки</w:t>
      </w:r>
    </w:p>
    <w:tbl>
      <w:tblPr>
        <w:tblW w:w="995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287"/>
        <w:gridCol w:w="31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онимание темы текс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Обучаемый точно передал в заголовке тему аудиотекст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бучаемый отразил в заголовке содержание отдельных микроте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бучаемый не передал в заголовке тему аудио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онимание основной мысли текс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Обучаемый точно определил основную мысль  аудиотекст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бучаемый не определил основную мысль аудио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Грамотность письменной ре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блюдение орфографических и пунктуационных норм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орфографических и пунктуационных ошибок не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допущены орфографические и/или пунктуационные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.  Соблюдение грамматически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грамматических ошибок нет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допущены грамматические    ошибки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 Соблюдение речевых норм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 речевых ошибок нет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 допущены речевые 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актическая точность письменной ре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Фактических ошибок не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Допущены фактические оши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  <w:br/>
              <w:t>0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критериям 1-4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0-50 = высокий уровень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-39 =  средний уровень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-29 = ниже среднего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 – 19 = низкий уровень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Описание процедуры оценивания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еред чтением текста учителем обучаемые получают бланки с техническим заданием и критериями оценивания, знакомятся с ни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читает текст 2 раза с интервалом 2-4 мину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емые выполняют техническое задание в течение 10-15 мину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бланки обучаемые сдают учителю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учитель оценивает работы обучаемых по критериям и фиксирует уровень умения определять тему и основную мысль аудиотекст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оцени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слуши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1855 года в торжественной обстановке в Петербурге в Летнем саду состоялось открытие памятника великому русскому баснописцу Ивану Андреевичу Крылову. Этот памятник был создан выдающимся скульптором Петром Карловичем Клодтом на частные пожер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их споров самым удачным местом для памятника был признан Летний сад, любимое место прогулок Крылова, где он подолгу бродил, обдумывая сюжеты своих бас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изображён таким, каким его видели и знали современники. Скульптор придал лицу Крылова портретную достоверность, многие, хорошо знавшие поэта, отмечали, что акцент сделан на главные особенности его характера: острый ум, добродушие, углублённость в себ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 изображён сидящим на камне в длинном сюртуке, в руках у него кни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десталом памятника служит гранитный куб, полностью покрытый барельефами на сюжеты 36 басен Крылова: «Квартет», «Лиса и виноград», «Мартышка и очки» и многих друг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кульптурой продолжалась четыре года, в 1853 году памятник был отлит в бронзе, а ещё через два года торжественно открыт в Летнем са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просто невозможно представить себе Летний сад без «дедушки Крылова» и героев его басен.         (176 слов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. Дрегуляс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ланк для обучаемого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текст радиопередачи,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для неё название (одно), отражающее тему текста (не более 7 слов)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одно предложение для анонса (предварительного объявления) этой передачи, отразив основную мысль прослушанного текста (не более 10 слов)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ишите оба названия в таблицу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диопередач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радиопередачи</w:t>
            </w:r>
          </w:p>
        </w:tc>
      </w:tr>
      <w:tr>
        <w:trPr>
          <w:trHeight w:val="17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/>
        <w:t>Критерии и параметры оцен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287"/>
        <w:gridCol w:w="28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онимание темы текс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Обучаемый точно передал в заголовке тему аудиотекста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бучаемый отразил в заголовке содержание отдельных микроте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бучаемый не передал в заголовке тему аудиотек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онимание основной мысли текс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Обучаемый точно определил основную мысль  аудиотекста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Обучаемый не определил основную мысль аудиотек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Грамотность письменной ре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блюдение орфографических и пунктуационных норм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орфографических и пунктуационных ошибок не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- допущены орфографические и/или пунктуационные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.  Соблюдение грамматически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грамматических ошибок нет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 допущены грамматические    ошибки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 Соблюдение речевых норм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 речевых ошибок нет</w:t>
            </w:r>
          </w:p>
          <w:p>
            <w:pPr>
              <w:pStyle w:val="Normal"/>
              <w:spacing w:lineRule="auto" w:line="240" w:before="0" w:after="0"/>
              <w:ind w:left="642" w:hanging="642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- допущены речевые ошиб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Фактическая точность письменной ре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  <w:t>1.Фактических ошибок нет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. Допущены фактические ошиб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  <w:br/>
              <w:t>0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по критериям 1-4 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Calibri" w:hAnsi="Calibri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/>
      <w:sz w:val="28"/>
      <w:szCs w:val="28"/>
    </w:rPr>
  </w:style>
  <w:style w:type="character" w:styleId="WW8Num18z1">
    <w:name w:val="WW8Num18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7:00Z</dcterms:created>
  <dc:creator>user</dc:creator>
  <dc:description/>
  <cp:keywords/>
  <dc:language>en-US</dc:language>
  <cp:lastModifiedBy>Лариса</cp:lastModifiedBy>
  <dcterms:modified xsi:type="dcterms:W3CDTF">2014-11-13T14:56:00Z</dcterms:modified>
  <cp:revision>17</cp:revision>
  <dc:subject/>
  <dc:title/>
</cp:coreProperties>
</file>