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ммуникативно-деятельностных проб 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и «Продавец-консультант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КДП мы основывались на том, что многие студенты, учась в учебных заведениях, ищут себе подработку и очень часто им предлагают трудовую деятельность в роли продавца-консультанта. При этом  студенты оказываются не готовы, к тому, что  профессия продавца-консультанта  наиболее тесно связана с коммуникацией и многие, проработав несколько смен, увольняю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:  вы продавце – консультант сотовых телефонов, к вам пришёл покупатель и он не знает какой марки телефон ему нуж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иагностик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ить покупателя, для чего нужен телефо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но выяснить какой суммой располагает покупате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ункции телефона  необходимы покупателю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рекомендации по приобретению телефона покупателю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покупателю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купатель, вам нужен телефон,  у вас есть 8 тыс. рублей, но вы не можете определиться с маркой телефона, но у вас есть определенные требования: любите сидеть в интернете, вы любитель сэлфи, и ва  необходим большой объём памяти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1"/>
        <w:gridCol w:w="279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алгоритмом  диагности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соблюдаетс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некоторых пунктов изменена, но логич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алгоритма изменена без видимых причин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не соблюдает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я задавать вопросы способствующие прояснению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ответствуют поставленной коммуникативной задач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оловины вопросов соответствуют  коммуникативной задач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половины вопросов соответствуют  коммуникативной задач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ить запрос покупат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окупателя выполнен на сумму которой располагает покупат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покупателя выполнен частично, совпадают два критерия покупк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товар не смог, запрос покупателя не принят во вним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казани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задание продавцу-консультанту. (ознакомьтесь с тарифными планами различных сотовых операторов).  В магазин пришёл покупатель, вам необходимо подобрать тарифный план,  или заменить сим-кар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покупателю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купатель вы хотите сменить тариф сотового оператора  на более выгодный. Вам необходимо звонить родственникам Хабаровск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1"/>
        <w:gridCol w:w="279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адаптировать профессиональные знания для работы с покупателем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заказчика понято правильно с первого раза, покупатель согласен и купил телефон, используется профессиональная лексик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покупателя понято правильно, но требуются уточнения, профессиональная лексика используется совместно со словами «паразитам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ый вариант сим-карты не удовлетворяет требованием покупателя и покупатель сомневается в покупке , не используется профессиональная лексик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 не доволен, покупку не соверши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правильно и вежливо задава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задан вежливо и корректно о том, зачем покупателю необходимо сменить тариф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задан для чего сменить тариф но не совсем коррект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оловины вопросов заданы не по тем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нять запрос  покупателя и предложить выгодный тариф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просу покупателя предложены различные тарифы и предложен наиболее выгодный тариф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запрос покупателя прислушивается, но настаивает на своем, приводя аргумент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прос покупателя не прислушивается, настаивает на сво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продавц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родавец, от того на какую сумму вы продадите телефонов и дополнительных аксессуаров за месяц зависти ваша заработная плата вам необходимо убедить клиента  купить  телефон и дополнительные к нему аксессуа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покупателю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купатель у вас мало денег, но вы хотите купить   хороший телефон, вы очень  сомневаетесь в фирмах производителях, технических характеристиках и вообще вы очень сомневающийся во всём человек. В ваши планы не входит покупать дополнительные аксессуары к телефону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1"/>
        <w:gridCol w:w="279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интересы покупат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заказчика понято правильно с первого раза, покупатель согласен и купил телеф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покупателя понято правильно, но требуются уточ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ный вариант телефона не удовлетворяет требованием покупател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 телефон не купи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 использовать различные приемы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ответствуют поставленной коммуникативной задач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оловины вопросов соответствуют  коммуникативной задач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половины вопросов соответствуют  коммуникативной задач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ложиться в бюджет покупател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просу покупателя предложены различные марки телефонов, соответствующие ценовой политике покупател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запрос покупателя прислушивается, но настаивает на своем, приводя аргумент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прос покупателя не прислушивается, настаивает на сво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раза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продавцу:  вам звонит покупатель с просьбой объяснить ваше место - положение в городе. Он в нашем городе гость и плохо ориентируется по названию улиц.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задание покупателю: вы приехали в наш город и находитесь на площади, вам надо найти магазин, но у вас есть только номер телефона этого магазина. Вы плохо ориентируетесь по городу.  (у вас есть карта местности)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1"/>
        <w:gridCol w:w="279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точно описать маршрут по карт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образа точно совпадает  с описанием маршру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созданный продавцом содержит незначительное уточ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ю не совпадает с маршрутом. Покупатель заблудилс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верить формируемый образ маршру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ловесном описании маршрута задает вопросы на уточн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7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ляет собеседника при неверном восприят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ёт уточняющих вопрос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жливо и корректно донести информаци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состоялся вежливо и терпели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говоре чувствовалась раздражитель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г вежливо и корректно донести информац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ция проду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 продавцам: Вы работаете в салоне сотовой связи, у вас упали продажи, покупатели заходят к вам редко. Ваша задача привлечь покупателей, создать рекламу вашему салону. Работаете в групп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01"/>
        <w:gridCol w:w="279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 работает сообща прислушивается к мнению остальны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в группе но постоянно навязывает свое мн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ится обособлено, в группе не работа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реативно мысли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ет много хороших и конструк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выдвигаются, но требуют доработ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есть, но не эффективны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</w:t>
            </w:r>
          </w:p>
        </w:tc>
      </w:tr>
      <w:tr>
        <w:trPr>
          <w:trHeight w:val="122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поднести свой продукт (рекламу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, яркая, интересная и впечатляюща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есть, но не вызывает интерес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3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требует существенной доработк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55:00Z</dcterms:created>
  <dc:creator>Школа №34</dc:creator>
  <dc:description/>
  <dc:language>en-US</dc:language>
  <cp:lastModifiedBy>Вадим</cp:lastModifiedBy>
  <dcterms:modified xsi:type="dcterms:W3CDTF">2017-11-24T16:55:00Z</dcterms:modified>
  <cp:revision>2</cp:revision>
  <dc:subject/>
  <dc:title/>
</cp:coreProperties>
</file>