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ДЕЯТЕЛЬНОСТИ АПРОБАЦИОННОЙ ПЛОЩАДКИ ФГОС ООО ПЕРМСКОГО КРАЯ. 2011 - 2015 г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онная площадка муниципального  бюджетного общеобразовательного учреждения базовая школа с филиалами «Средняя общеобразовательная школа № 1» г. Александровска Пермского края, улица Кирова, 39, телефон: 8(34274)35307, 8(34274)37190; элктронная почта: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h-alek@yandex.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ИО, должность, место работы авторов программы: Колымагина Ольга Михайловна, учитель географии и экономики МБОУ «БСОШ № 1» г. Александровска Пермского края, заместитель директора по УВ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апробационной деятельности площадки:«Работа с метапредметными категориями при реализации ФГОС ОО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актуальности выбранной темы (1-3 предложения): Сегодня понятия «метапредмет», «метапредметное обучение», метапредметные категории приобретают особую популярность. Это вполне объяснимо, ведь метапредметный подход заложен в основу новых стандартов. Становится ясно, что в рамках имеющихся предметных форм обучения получить качественный результат, соответствующий новым стандартам во всей своей полноте, невозможно,  поэтому мы и решили разработать и внедрить в практику  работы школы проект «Работа с метапредметными категориями  при реализации ФГОС ОО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(ы) апробации (элементы образовательного процесса, организационно-содержательные механизмы и др.), краткое описание предметов апробации (1-3 предложе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роекта легла такая форма метапредмета, как осуществление связи между учебными дисциплинами посредствам метапредметных категорий. Проведя диагностику, выявили такие метапредметные категории, которые необходимы пятиклассникам в обучении, адекватны возрастным возможностям учащихся и  объединили их в блоки: «Таблица и график»,  «Рисунок и кластер», «Определение и понятие»,  «Знание и информация»,"Задача". Занятия по каждому блоку  реализовались через внеурочную деятельность, а результат перенесен и отслежен в урочном  процессе (на уроках в 7-х классах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 апробации:количество педагогов; параллели, классы, в которых происходит апробация; количество учащих, предметы, на которых апробируется стандарт- если есть. В апробации в 2011-2012 учебном году участвовало 9 педагогов, два класса – 5 «а», 5 «б» (52 человека). В 2012-2013 планируется продолжить реализовывать проект в 6 «А», 6 «б» (52 человека) классах и подключить новые классы- 5 «А», 5 «Б» (59 человек)  и еще 5 педагогов. Кроме того в 2012-13 учебном году к реализации проекта  МБОУ «БСОШ № 1» подключилась ООШ № 8 поселка В-Вильва Александровского муниципального района – 20 учащихся 6 класса и 5 педагогов. В 2013-14 учебном году в апробацию были включены новые пятые классы , а в 7-х классах началось отслеживание результатов в урочной деятельности. Так же разработаны тесты для проведения входной и итоговой диагностики уровня сформированности умения работать с метапредметными категориями.  В 2014-15 учебном году вкючатся в проект еще три пятых класса на которых пройдет апробация новых диагностических материа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апробационной деятельности. Учебно-педагогический эффект. Умение видеть учащимися межпредметность знания. Увеличение эффективности учебной деятельности  детей, повышение интереса к обучению. Повышение уровня развития УУД учащихся: мышления,  коммуникации, анализа, сопоставление, рефлексии   и т.д. Выработка единых подходов при работе с метапредметными категориями на разных предметах, способствует достижению матапредметных результатов. Методический эффект.Развитие мышления нового типа и профессионализма самого педагога.Включение в предметное преподавание работу с метапредметными категориями позволит преобразовать сами учебные предметы и педагогический стиль.  Создание школьного банка разработок метапредметных занятий.</w:t>
      </w:r>
    </w:p>
    <w:p>
      <w:pPr>
        <w:pStyle w:val="Normal"/>
        <w:jc w:val="center"/>
        <w:rPr/>
      </w:pPr>
      <w:r>
        <w:rPr/>
        <w:t>Система оценивания ожидаемых результатов (в форме таблицы).</w:t>
      </w:r>
    </w:p>
    <w:tbl>
      <w:tblPr>
        <w:tblW w:w="893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6"/>
        <w:gridCol w:w="5103"/>
      </w:tblGrid>
      <w:tr>
        <w:trPr>
          <w:trHeight w:val="504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, механизмы предъявления и оценивания ожидаемых результатов</w:t>
            </w:r>
          </w:p>
        </w:tc>
      </w:tr>
      <w:tr>
        <w:trPr>
          <w:trHeight w:val="193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учащимися межпредметность знания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результатов через урочный процесс. Умение работать с метапредметными категориями на каждом уроке.</w:t>
            </w:r>
          </w:p>
        </w:tc>
      </w:tr>
      <w:tr>
        <w:trPr>
          <w:trHeight w:val="193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эффективности учебной деятельности  детей, повышение интереса к обучению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чебных достижений и мотивации. Формирующее оценивание.</w:t>
            </w:r>
          </w:p>
        </w:tc>
      </w:tr>
      <w:tr>
        <w:trPr>
          <w:trHeight w:val="193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развития УУД учащихся: мышления,  коммуникации, анализа, сопоставление, рефлексии   и т.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чебных достижений и мотивации. Формирующее оценивание.</w:t>
            </w:r>
          </w:p>
        </w:tc>
      </w:tr>
      <w:tr>
        <w:trPr>
          <w:trHeight w:val="2622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единых требований и правил при работе с метапредметными категориями на разных предметах, достижению матапредметных результа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результатов через урочный процесс (перенос результата внеурочной деятельности на урок).  </w:t>
            </w:r>
          </w:p>
        </w:tc>
      </w:tr>
      <w:tr>
        <w:trPr>
          <w:trHeight w:val="193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редметное преподавание работу с метапредметными категориями позволит преобразовать сами учебные предметы и педагогический стиль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педагогов к инновационной деятельности. Готовность педагогов работать по новым ФГОС.</w:t>
            </w:r>
          </w:p>
        </w:tc>
      </w:tr>
      <w:tr>
        <w:trPr>
          <w:trHeight w:val="86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работы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 школы № 8 п. В- Виль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жидаемых продуктов апробационной деятельности: методические рекомендации по организации занятий при работе с метапредметными категориями, презентации для учителей, презентации для учащихся; используемые в процессе работы, дидактические материалы, разработки занятий по каждому блоку, оценочные материалы,новые подходы к организации уроков, аналитические справки педагогов, реализующих проект;  методическая помощь педагогам школы № 8. 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писание механизмов взаимодействия с родителями и социальным окружением школы при выстраивании программы апробационной деятельности. Выстраивается взаимодействие с Советом родителей, готовятся лектории для родителей, привлекаются к сотрудничеству другие общеобразовательные учреждения района, каждый ученик ведет журнал индивидуальных достижений, который  демонстрируется родител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научно-методического, методического сопровождения апробационной деятельности школы на уровне муниципалитета, региона. Научно- методическое сопровождение проекта осуществляет МБОУ ДПОВ «ЦИТО» Александровского муниципального района, сотрудничество со специалистами ВШЭ г. Перм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апробационной деятельности на 4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3"/>
        <w:gridCol w:w="1836"/>
        <w:gridCol w:w="1742"/>
        <w:gridCol w:w="1795"/>
        <w:gridCol w:w="1755"/>
      </w:tblGrid>
      <w:tr>
        <w:trPr>
          <w:trHeight w:val="860" w:hRule="atLeast"/>
        </w:trPr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еализации программы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ейств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ценивания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</w:tr>
      <w:tr>
        <w:trPr>
          <w:trHeight w:val="4685" w:hRule="atLeast"/>
        </w:trPr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ит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 2011 – 01.11.201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запросов участников образовательного процесса, разработка проекта, планирование, консультации с учителями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 в пятом классе, готовы к реализации проекта.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мотивации учителей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, сформированная проблемная группа учителей. Составлен график реализации проекта и  расписание занятий,</w:t>
            </w:r>
          </w:p>
        </w:tc>
      </w:tr>
      <w:tr>
        <w:trPr>
          <w:trHeight w:val="2386" w:hRule="atLeast"/>
        </w:trPr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1.2011 – 01.12.201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педагогов в тему. Разработка занятий педагогами (каждый свой блок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занятий по работе с метапредметными категориями.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ных занятий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нятий, презентации и другие материалы.</w:t>
            </w:r>
          </w:p>
        </w:tc>
      </w:tr>
      <w:tr>
        <w:trPr>
          <w:trHeight w:val="3525" w:hRule="atLeast"/>
        </w:trPr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про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1 – 30.04.2012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аждого блока по схем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в классах во внеурочное в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методических рекомендаций учителям, работающих в 5-х классах. 3.Подведение итогов работы по блоку, подготовка аналитических справ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менение на уроке отработанной формы всеми учителями, работающих в этих класс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готовка разработок метапредметных занятий в школьных  банк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лучили первичные навыки работы с метапредметными категориями умеют применить их на разных учебных предметах, видят межпредметные связи.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урочную деятельность, формирующее оценивание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организации занятий при работе с метапредметными категориями, презентации для учителей, презентации для учащихся; используемые в процессе работы, дидактические материалы, разработки занятий по каждому блоку, оценочные материалы.  </w:t>
            </w:r>
          </w:p>
        </w:tc>
      </w:tr>
      <w:tr>
        <w:trPr>
          <w:trHeight w:val="5996" w:hRule="atLeast"/>
        </w:trPr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ценка промежуточных результатов деятельности в 2011-2012 учебном году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тупление на муниципальном инновационном совете, научно-практической конференции с  результатами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влечение в проект ОУ района (сетевое взаимодействие)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 итог и намечены пути дальнейшего разви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 (внутренняя оценка), отзывы компетентных лиц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учителей, работающих по проекту в сборнике материалов научно-практической конферен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й и проведенный семинар для ООШ № 8.</w:t>
            </w:r>
          </w:p>
        </w:tc>
      </w:tr>
      <w:tr>
        <w:trPr>
          <w:trHeight w:val="408" w:hRule="atLeast"/>
        </w:trPr>
        <w:tc>
          <w:tcPr>
            <w:tcW w:w="9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в 2012-2013 ;2013-14 и 2014-2015 учебных годах</w:t>
            </w:r>
          </w:p>
        </w:tc>
      </w:tr>
      <w:tr>
        <w:trPr>
          <w:trHeight w:val="193" w:hRule="atLeast"/>
        </w:trPr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готовительный эта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1.09.2012 – 01.11.2012)Погружение учителей, работающих в 5-х классах, в тему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консульт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учителями занятий и подготовка дидактических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ланирование, составление расписания занятий и совещ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еля, работающие в 5-х  классах, готовы к реализации проек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еля, работающие в 6-х классах, готовы продолжать работать по проекту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мотивации учителей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ая проблемная группа учителей. Составлен график реализации блоков и  расписание занятий, спланированы консультации для учителей школы № 8.</w:t>
            </w:r>
          </w:p>
        </w:tc>
      </w:tr>
      <w:tr>
        <w:trPr>
          <w:trHeight w:val="1397" w:hRule="atLeast"/>
        </w:trPr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должение реализации про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2 – 30.05.2015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аждого блока по схем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в классах во внеурочное в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методических рекомендаций учителям, работающих в 5-х классах. 3.Подведение итогов работы по блоку, подготовка аналитических справ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менение на уроке отработанной формы всеми учителями, работающих в 7-х класс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дача разработок метапредметных занятий в школьных  бан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спространение опыта работы на уровне района, края, РФ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Учащиеся 5-х классов получили первичные навыки работы с метапредметными категориями умеют применить их на разных учебных предметах, видят межпредметные связи.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щиеся 6-х классов уверенно владеют навыками работы с метапредметными категориями, умеют применить их на разных учебных предметах и в жизни.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урочную деятельность, формирующее оценивание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организации занятий при работе с метапредметными категориями, презентации для учителей, презентации для учащихся; используемые в процессе работы, дидактические материалы, разработки занятий по каждому блоку, оценочные материалы.  </w:t>
            </w:r>
          </w:p>
        </w:tc>
      </w:tr>
      <w:tr>
        <w:trPr>
          <w:trHeight w:val="193" w:hRule="atLeast"/>
        </w:trPr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флексивно-оценочный эта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Оценка удовлетворенности участников образователь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ценка сформированности УУД учащихся при посещениях уроков администрац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 Проведение внутренней оценки участниками образовательного проце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ставление результатов деятельности на муниципальном и краевом уровнях. 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 Вовлечение в проект ОУ района (сетевое взаимодействие), планирование совместных методических мероприятий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 итог и намечены пути дальнейшего разви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 (внутренняя оценка), отзывы компетентных лиц, через урочную деятельность, формирующее оценивание учащихся и учителей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учителей, работающих по проекту в сборнике материалов научно-практической конференции ВШЭ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е и проведенные семинары для школ Александровского муниципального района и Пермского кр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ale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28:00Z</dcterms:created>
  <dc:creator>User</dc:creator>
  <dc:description/>
  <dc:language>en-US</dc:language>
  <cp:lastModifiedBy>User</cp:lastModifiedBy>
  <dcterms:modified xsi:type="dcterms:W3CDTF">2015-04-09T08:31:00Z</dcterms:modified>
  <cp:revision>1</cp:revision>
  <dc:subject/>
  <dc:title/>
</cp:coreProperties>
</file>