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Наименование  МР </w:t>
      </w:r>
      <w:r>
        <w:rPr>
          <w:szCs w:val="28"/>
          <w:u w:val="single"/>
        </w:rPr>
        <w:t>Александров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Наименование ОУ  </w:t>
      </w:r>
      <w:r>
        <w:rPr>
          <w:szCs w:val="28"/>
          <w:u w:val="single"/>
        </w:rPr>
        <w:t>Муниципальное бюджетное общеобразовательное учреждение «Базовая школа с филиалами Средняя общеобразовательная  школа №1» (МБОУ «БСОШ № 1»)</w:t>
      </w:r>
    </w:p>
    <w:p>
      <w:pPr>
        <w:pStyle w:val="Style2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 апробационной деятельности </w:t>
      </w:r>
    </w:p>
    <w:p>
      <w:pPr>
        <w:pStyle w:val="Style2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бота с метапредметными категориями при реализации ФГОС ООО»</w:t>
      </w:r>
    </w:p>
    <w:p>
      <w:pPr>
        <w:pStyle w:val="Style2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Сроки реализации программы </w:t>
      </w:r>
      <w:r>
        <w:rPr>
          <w:szCs w:val="28"/>
          <w:u w:val="single"/>
        </w:rPr>
        <w:t>2011-2014 гг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/>
        <w:ind w:left="720" w:hanging="0"/>
        <w:jc w:val="both"/>
        <w:rPr>
          <w:szCs w:val="28"/>
        </w:rPr>
      </w:pPr>
      <w:r>
        <w:rPr>
          <w:szCs w:val="28"/>
        </w:rPr>
        <w:t>(по форме)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1"/>
        <w:gridCol w:w="2670"/>
        <w:gridCol w:w="30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запросов участников образовательного процесса, разработка проекта, планирование, консультации с учителя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Текст проекта, сформированная проблемная группа учителей. Составлен график реализации проекта и  расписание занят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педагогов в тему. Разработка занятий педагогами (каждый свой бло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занятий, презентации и другие материа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ждого блока по схеме:</w:t>
            </w:r>
          </w:p>
          <w:p>
            <w:pPr>
              <w:pStyle w:val="Style29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классах во внеурочное время</w:t>
            </w:r>
          </w:p>
          <w:p>
            <w:pPr>
              <w:pStyle w:val="Style29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методических рекомендаций учителям, работающих в 5-х и 6-х классах. </w:t>
            </w:r>
          </w:p>
          <w:p>
            <w:pPr>
              <w:pStyle w:val="Style29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работы по блоку, подготовка аналитических справок</w:t>
            </w:r>
          </w:p>
          <w:p>
            <w:pPr>
              <w:pStyle w:val="Style29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на уроке отработанной формы всеми учителями, работающих в этих класса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дача разработок метапредметных занятий в школьных  бан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оценочные материалы.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зультатов деятель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 xml:space="preserve"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диагностические  материалы для обучающихся.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упления с опытом реализации проекта и результатами на мероприятиях различного уровня </w:t>
            </w:r>
          </w:p>
          <w:p>
            <w:pPr>
              <w:pStyle w:val="Style29"/>
              <w:spacing w:lineRule="auto" w:line="240"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1.Подготовленные и проведенные семинары для школ Александровского муниципального района (3 семинара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2. Подготовлено и проведено презентационное мероприятие для школ Пермского края ( посетило 100 человек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3. Выступления на краевой конференции, организованной НИУ ВШЭ (3 выступле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4.Публикации учителей, работающих по проекту в сборнике материалов научно-практической конференции ВШЭ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szCs w:val="28"/>
        </w:rPr>
      </w:pPr>
      <w:r>
        <w:rPr>
          <w:szCs w:val="28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5"/>
        <w:gridCol w:w="2097"/>
        <w:gridCol w:w="1559"/>
        <w:gridCol w:w="427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Где продукт был пред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то провел экспертизу продукта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Ежегодные отчеты о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а портале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уратор проек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http://www.fgos.iro.perm.ru/uchrezhdeniya/ploshchadki/mbou-bsosh-1-aleksandrovsk/sobytiy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апредметны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ый совет при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ый совет при У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 xml:space="preserve">Сайт НИУ ВШЭ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s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krug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MaterialIINP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14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учителей, работающих по проекту в сборнике материалов научно-практической конференции ВШ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ИУ ВШ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ИУ ВШ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борник материалов 2 Всероссийской научно – практической конференции с международным участием; редакционно – издательский отдел НИУ ВШЭ - Пермь 201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Style2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граммы_</w:t>
      </w:r>
      <w:r>
        <w:rPr>
          <w:rFonts w:cs="Times New Roman" w:ascii="Times New Roman" w:hAnsi="Times New Roman"/>
          <w:sz w:val="28"/>
          <w:szCs w:val="28"/>
          <w:u w:val="single"/>
        </w:rPr>
        <w:t>«Работа с метапредметными категориями при реализации ФГОС ООО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 2014-2016 гг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работы по основным направлениям реализации проекта с привлечением обучающихся новых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4-2016 г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метапредметных результатов средствами метапредметных категорий при реализации ФГОС ООО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Директор школы</w:t>
        <w:tab/>
        <w:tab/>
        <w:tab/>
        <w:tab/>
        <w:t xml:space="preserve">   </w:t>
        <w:tab/>
        <w:t>С.Ю.Замор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5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2:00Z</dcterms:created>
  <dc:creator>EMarkin</dc:creator>
  <dc:description/>
  <dc:language>en-US</dc:language>
  <cp:lastModifiedBy>User</cp:lastModifiedBy>
  <cp:lastPrinted>2014-11-06T14:00:00Z</cp:lastPrinted>
  <dcterms:modified xsi:type="dcterms:W3CDTF">2015-04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