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Хомякова Надежда Вячеславовна 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jc w:val="right"/>
        <w:rPr/>
      </w:pPr>
      <w:r>
        <w:rPr/>
        <w:tab/>
        <w:t xml:space="preserve">учитель  биологии муниципального  бюджетного общеобразовательного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учреждения «Базовая школа с филиа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» </w:t>
      </w:r>
    </w:p>
    <w:p>
      <w:pPr>
        <w:pStyle w:val="ConsPlusNonformat"/>
        <w:tabs>
          <w:tab w:val="clear" w:pos="708"/>
          <w:tab w:val="left" w:pos="5385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. Александровска Пермского края  </w:t>
      </w:r>
    </w:p>
    <w:p>
      <w:pPr>
        <w:pStyle w:val="Normal"/>
        <w:ind w:left="357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«Классификация предметов»</w:t>
      </w:r>
    </w:p>
    <w:p>
      <w:pPr>
        <w:pStyle w:val="Normal"/>
        <w:ind w:left="3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57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сформировать у учащихся  5-х классов умения выполнять  такие мыслительные операции, как классификация предметов.</w:t>
      </w:r>
    </w:p>
    <w:p>
      <w:pPr>
        <w:pStyle w:val="Normal"/>
        <w:ind w:left="357" w:firstLine="709"/>
        <w:rPr/>
      </w:pP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учить определять существенные признаки предметов и  основание  для  деления на группы;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познакомите с понятием «классификация»;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знакомить с правилами классификации.</w:t>
      </w:r>
    </w:p>
    <w:p>
      <w:pPr>
        <w:pStyle w:val="Normal"/>
        <w:ind w:left="357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57" w:firstLine="709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лассификация </w:t>
      </w:r>
      <w:r>
        <w:rPr>
          <w:b/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спределение объектов по существенному признаку, в результате чего каждый объект попадает в точно определенный класс, подкласс, группу</w:t>
      </w:r>
      <w:r>
        <w:rPr>
          <w:i/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Правила классифицирования (деления объёма понятия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дной и той же классификации необходимо применять одно основание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ём членов классификации должен равняться объёму классифицируемого класса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лены классификации должны взаимно исключать друг друга.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ы классификации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sz w:val="28"/>
          <w:szCs w:val="28"/>
        </w:rPr>
        <w:t>Естественная классификация</w:t>
      </w:r>
      <w:r>
        <w:rPr>
          <w:sz w:val="28"/>
          <w:szCs w:val="28"/>
        </w:rPr>
        <w:t xml:space="preserve"> используется в какой-либо науке или области практической деятельности, обычно в качестве основания деления в классификации выбирают признаки, существенные для данных предметов  (например, классификация животных и растений,  классификация химических элементов).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скусственная классификация</w:t>
      </w:r>
      <w:r>
        <w:rPr>
          <w:sz w:val="28"/>
          <w:szCs w:val="28"/>
        </w:rPr>
        <w:t xml:space="preserve"> используется при систематизации предметов, в качестве основания выбираются признаки, удобные для этой цели, но несущественные для самих предметов (например, алфавитные каталоги)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занятий - 2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1. В каждой строке один из предметов является лишним. Зачеркните в задании все лишние предметы.</w:t>
      </w:r>
    </w:p>
    <w:p>
      <w:pPr>
        <w:pStyle w:val="Normal"/>
        <w:rPr/>
      </w:pPr>
      <w:r>
        <w:rPr/>
        <w:drawing>
          <wp:inline distT="0" distB="0" distL="0" distR="0">
            <wp:extent cx="593788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2. В каждой строке из шести предметов два логически связаны друг с другом. Выберите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88485" cy="861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sz w:val="28"/>
          <w:szCs w:val="28"/>
        </w:rPr>
        <w:t>3. Разные группы животных перепутались между собой. В каждой группе  найдите одно лишнее животных. Объясните  свой выбор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Муравей, кузнечик, таракан, колорадский жук, </w:t>
      </w:r>
      <w:r>
        <w:rPr>
          <w:bCs/>
          <w:iCs/>
          <w:sz w:val="28"/>
          <w:szCs w:val="28"/>
        </w:rPr>
        <w:t>скорп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Медуза</w:t>
      </w:r>
      <w:r>
        <w:rPr>
          <w:iCs/>
          <w:sz w:val="28"/>
          <w:szCs w:val="28"/>
        </w:rPr>
        <w:t>, карп, окунь, сельдь, щука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Муравей, </w:t>
      </w:r>
      <w:r>
        <w:rPr>
          <w:bCs/>
          <w:iCs/>
          <w:sz w:val="28"/>
          <w:szCs w:val="28"/>
        </w:rPr>
        <w:t>пиявка</w:t>
      </w:r>
      <w:r>
        <w:rPr>
          <w:iCs/>
          <w:sz w:val="28"/>
          <w:szCs w:val="28"/>
        </w:rPr>
        <w:t>, краб, паук-серебрянка, бабочка-крапивниц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4) Ящерица, уж, крокодил, черепаха, </w:t>
      </w:r>
      <w:r>
        <w:rPr>
          <w:bCs/>
          <w:iCs/>
          <w:sz w:val="28"/>
          <w:szCs w:val="28"/>
        </w:rPr>
        <w:t>тритон.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 xml:space="preserve">Дельфин, тюлень, </w:t>
      </w:r>
      <w:r>
        <w:rPr>
          <w:bCs/>
          <w:iCs/>
          <w:sz w:val="28"/>
          <w:szCs w:val="28"/>
        </w:rPr>
        <w:t>пингвин</w:t>
      </w:r>
      <w:r>
        <w:rPr>
          <w:iCs/>
          <w:sz w:val="28"/>
          <w:szCs w:val="28"/>
        </w:rPr>
        <w:t xml:space="preserve">, кашалот, морж. 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iCs/>
          <w:sz w:val="28"/>
          <w:szCs w:val="28"/>
        </w:rPr>
        <w:t xml:space="preserve">Кит, морж, </w:t>
      </w:r>
      <w:r>
        <w:rPr>
          <w:bCs/>
          <w:iCs/>
          <w:sz w:val="28"/>
          <w:szCs w:val="28"/>
        </w:rPr>
        <w:t>осьминог</w:t>
      </w:r>
      <w:r>
        <w:rPr>
          <w:iCs/>
          <w:sz w:val="28"/>
          <w:szCs w:val="28"/>
        </w:rPr>
        <w:t>, носорог, акула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Cs/>
          <w:sz w:val="28"/>
          <w:szCs w:val="28"/>
        </w:rPr>
        <w:t xml:space="preserve">Амеба, инфузория, </w:t>
      </w:r>
      <w:r>
        <w:rPr>
          <w:bCs/>
          <w:iCs/>
          <w:sz w:val="28"/>
          <w:szCs w:val="28"/>
        </w:rPr>
        <w:t>морская звезда</w:t>
      </w:r>
      <w:r>
        <w:rPr>
          <w:iCs/>
          <w:sz w:val="28"/>
          <w:szCs w:val="28"/>
        </w:rPr>
        <w:t>, эвглена.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bCs/>
          <w:iCs/>
          <w:sz w:val="28"/>
          <w:szCs w:val="28"/>
        </w:rPr>
        <w:t>Крот</w:t>
      </w:r>
      <w:r>
        <w:rPr>
          <w:iCs/>
          <w:sz w:val="28"/>
          <w:szCs w:val="28"/>
        </w:rPr>
        <w:t>, дождевой червь, многоножка, личинка майского жука, стрекоз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пределите признак, по которому животные объединены в группы. Исключите одно лишнее понятие.</w:t>
      </w:r>
    </w:p>
    <w:p>
      <w:pPr>
        <w:pStyle w:val="Normal"/>
        <w:keepLines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тка, тигр, лиса, лось, волк. </w:t>
      </w:r>
    </w:p>
    <w:p>
      <w:pPr>
        <w:pStyle w:val="Normal"/>
        <w:keepLines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аяц, бобр, мышь, еж, суслик.</w:t>
      </w:r>
    </w:p>
    <w:p>
      <w:pPr>
        <w:pStyle w:val="Normal"/>
        <w:keepLines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Блоха, вошь, клещ, аскарида, таракан. </w:t>
      </w:r>
    </w:p>
    <w:p>
      <w:pPr>
        <w:pStyle w:val="Normal"/>
        <w:keepLines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а, дельфин, касатка, кашалот, синий кит. </w:t>
      </w:r>
    </w:p>
    <w:p>
      <w:pPr>
        <w:pStyle w:val="Normal"/>
        <w:keepLines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Панда, бурый медведь, кенгуру, бизон, рысь.  </w:t>
      </w:r>
    </w:p>
    <w:p>
      <w:pPr>
        <w:pStyle w:val="Style14"/>
        <w:ind w:firstLine="709"/>
        <w:rPr/>
      </w:pPr>
      <w:r>
        <w:rPr>
          <w:b/>
          <w:i/>
          <w:sz w:val="28"/>
          <w:szCs w:val="28"/>
        </w:rPr>
        <w:t>5. Данные слова разделите на две группы (расклассифицируйте). Для каждой группы (классификации) укажите ее основание.</w:t>
      </w:r>
    </w:p>
    <w:p>
      <w:pPr>
        <w:pStyle w:val="Style14"/>
        <w:rPr/>
      </w:pPr>
      <w:r>
        <w:rPr>
          <w:sz w:val="28"/>
          <w:szCs w:val="28"/>
        </w:rPr>
        <w:t>1) остроугольный, прямоугольный, разносторонний, равнобедренный, равносторонний, тупоугольный.</w:t>
      </w:r>
    </w:p>
    <w:p>
      <w:pPr>
        <w:pStyle w:val="Style14"/>
        <w:rPr/>
      </w:pPr>
      <w:r>
        <w:rPr>
          <w:sz w:val="28"/>
          <w:szCs w:val="28"/>
        </w:rPr>
        <w:t>2) слабый, северный, юго-западный, юго-восточный, сильный, северо-западный, западный, северо-восточный, умеренный, южный, восточный, ураганный.</w:t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исла 2; 3; 4; 5; 6; 7; 8; 9; 10; 11; 12; 13; 14; 15 расклассифицируйте тремя способами:</w:t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о числу цифр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ратные трем и не кратные тр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склассифицируйте флажки по какому-нибудь основанию.</w:t>
      </w:r>
    </w:p>
    <w:p>
      <w:pPr>
        <w:pStyle w:val="Style14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жите все возможные способ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b/>
          <w:i/>
          <w:sz w:val="28"/>
          <w:szCs w:val="28"/>
        </w:rPr>
        <w:t>8. Разложите карточки на группы всеми возможными способами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090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9. Перечисленные сказки  распределите по группам, и каждой группе дайте название. Предложите несколько вариантов груп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«Спящая красав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«Зол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«Мальчик-с-паль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«Красная шап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«Дюймов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«Огниво» </w:t>
      </w:r>
    </w:p>
    <w:p>
      <w:pPr>
        <w:pStyle w:val="Normal"/>
        <w:rPr/>
      </w:pPr>
      <w:r>
        <w:rPr>
          <w:sz w:val="28"/>
          <w:szCs w:val="28"/>
        </w:rPr>
        <w:t xml:space="preserve">7) «Дикие лебе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10.  Перечисленные организмы распределите по группам, и каждой группе дайте название. Предложите несколько вариантов групп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на сиб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рожжи</w:t>
      </w:r>
    </w:p>
    <w:p>
      <w:pPr>
        <w:pStyle w:val="Normal"/>
        <w:rPr/>
      </w:pPr>
      <w:r>
        <w:rPr>
          <w:sz w:val="28"/>
          <w:szCs w:val="28"/>
        </w:rPr>
        <w:t>3. Плесень - мук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ры сибирской яз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ктерии молочнокислого бр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лений мох – я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оси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ен-долгу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иб – трут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11. </w:t>
      </w:r>
      <w:r>
        <w:rPr/>
        <w:t>Определите,  по каким признакам десять перечисленных ниже насекомых разбиты  по группам разными способами. Определите признак для каждой группы в каждом из семи способ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, кузнеч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бабочка, пчела, муха, комар, оса, стреко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, оса, комар, муравей, блох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бабочка, кузнечик, муха, стреко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, стрекоз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, мурав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, пчела, блох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о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бабочка, мух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, пчела, комар, оса, блох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, стреко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, муха, комар, оса, блох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, кузнечик, муравей, стреко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кузнечик, комар, мурав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, пчела, муха, оса, стрекоза, блох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, мурав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, комар, жук, бабочка, кузнечик, пчела, оса, стреко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, бабочка, пчела, муха, комар, оса, муравей, стрекоз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, бло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айдите ошибку в делении понят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4572000" cy="228600"/>
                <wp:effectExtent l="0" t="508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2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360pt;height:17.95pt" coordorigin="900,122" coordsize="7200,359">
                <v:line id="shape_0" from="900,122" to="5039,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22" to="5040,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2" to="5039,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2" to="5400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2" to="7020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2" to="8100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ирпичный  панельный  деревянный  многоэтажный  старый  элит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2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2857500" cy="342900"/>
                <wp:effectExtent l="635" t="508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pt;width:224.95pt;height:26.95pt" coordorigin="1620,20" coordsize="4499,539">
                <v:line id="shape_0" from="1620,20" to="4859,5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20" to="4860,5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0" to="6119,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кое                       хвойное                      вечнозеленое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ерите верную пару для каждого из при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257300" cy="342900"/>
                <wp:effectExtent l="635" t="5080" r="127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242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914400" cy="342900"/>
                <wp:effectExtent l="1905" t="508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314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ысокое                                       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8:00Z</dcterms:created>
  <dc:creator>User</dc:creator>
  <dc:description/>
  <dc:language>en-US</dc:language>
  <cp:lastModifiedBy>User</cp:lastModifiedBy>
  <cp:lastPrinted>2011-11-24T10:55:00Z</cp:lastPrinted>
  <dcterms:modified xsi:type="dcterms:W3CDTF">2015-04-09T08:58:00Z</dcterms:modified>
  <cp:revision>2</cp:revision>
  <dc:subject/>
  <dc:title>В каждой строке из шести предметов два логически связаны друг с другом</dc:title>
</cp:coreProperties>
</file>