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кшина Наталья Александровна</w:t>
      </w:r>
    </w:p>
    <w:p>
      <w:pPr>
        <w:pStyle w:val="Normal"/>
        <w:tabs>
          <w:tab w:val="clear" w:pos="708"/>
          <w:tab w:val="left" w:pos="5160" w:leader="none"/>
          <w:tab w:val="left" w:pos="5520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итель  математики муниципального  бюджетного общеобразовательного </w:t>
      </w:r>
    </w:p>
    <w:p>
      <w:pPr>
        <w:pStyle w:val="ConsPlusNonformat"/>
        <w:tabs>
          <w:tab w:val="clear" w:pos="708"/>
          <w:tab w:val="center" w:pos="5103" w:leader="none"/>
          <w:tab w:val="right" w:pos="96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учреждения «Базовая школа с филиала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1» </w:t>
      </w:r>
    </w:p>
    <w:p>
      <w:pPr>
        <w:pStyle w:val="ConsPlusNonformat"/>
        <w:tabs>
          <w:tab w:val="clear" w:pos="708"/>
          <w:tab w:val="left" w:pos="5385" w:leader="none"/>
          <w:tab w:val="right" w:pos="96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. Александровска Пермского края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ирование метапредметной категории «Задача» в клубе «Гринвич» для учащихся 5-6 классов, как средство формирования единого образовательного пространства в условиях перехода на ФГОС ООО</w:t>
      </w:r>
    </w:p>
    <w:p>
      <w:pPr>
        <w:pStyle w:val="Normal"/>
        <w:shd w:fill="FFFFFF" w:val="clear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опыта функционирования краевой экспериментальной площадки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разработки метапредметов и внедрения их в школьный образовательный процесс - социальная необходимость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«Мета» – означает «стоящее з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етапредм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— это предметы, отличные от предметов традиционного цикл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уторской А.В. Метапредметное содержание образования, 2007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оэтому в</w:t>
      </w:r>
      <w:r>
        <w:rPr>
          <w:rFonts w:cs="Times New Roman" w:ascii="Times New Roman" w:hAnsi="Times New Roman"/>
          <w:sz w:val="28"/>
          <w:szCs w:val="28"/>
        </w:rPr>
        <w:t xml:space="preserve"> настоящее время становятся необходимыми не сами знания, а знание о том, где и как их применять.  Но еще важнее – знание о том, как эту информацию добывать, интегрировать или создавать. Поэтому возникает необходимость привить учащимся умение представлять информацию в различных формах. Одной из таких форм является «задача». Перед нами встала проблема научить школьников решению задач, умениям и навыкам логического мышления, необходимым  при решении задач, методам обработки полученной информации для решения этих задач. Это становится наиболее актуальным в свете перехода на ФГОС ООО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аучиться решать задачи, надо разобраться в том, что собой они представляют, как они устроены, из каких составных частей они состоят, каковы инструменты, с помощью которых производится решение задач, а главное – задачи бывают не только в точных науках, но и в повседневной жизни (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shd w:fill="F7F5E9" w:val="clear"/>
          </w:rPr>
          <w:t>Лазарев А.С.</w:t>
        </w:r>
      </w:hyperlink>
      <w:r>
        <w:rPr>
          <w:rFonts w:cs="Times New Roman" w:ascii="Times New Roman" w:hAnsi="Times New Roman"/>
          <w:color w:val="2C61A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апредмет как способ введения учащихся в культуру работы с задачами [Электронный ресурс] /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1314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та обращения: 01.08.2013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Поэтому на первом этапе обучающимся были предложены два вида заданий: 1)выбрать из предложенных высказываний «задачи»; 2) проблемная ситуация: </w:t>
      </w:r>
      <w:r>
        <w:rPr>
          <w:rStyle w:val="Applestylespan"/>
          <w:rFonts w:cs="Times New Roman" w:ascii="Times New Roman" w:hAnsi="Times New Roman"/>
          <w:i/>
          <w:sz w:val="28"/>
          <w:szCs w:val="28"/>
          <w:shd w:fill="FFFFFF" w:val="clear"/>
        </w:rPr>
        <w:t>Меня пригласили на день рождения, нужно выбрать подарок, который понравиться имениннику, если у меня в наличии 300 гринвичей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Style w:val="Applestylespan"/>
          <w:rFonts w:cs="Times New Roman" w:ascii="Times New Roman" w:hAnsi="Times New Roman"/>
          <w:i/>
          <w:sz w:val="28"/>
          <w:szCs w:val="28"/>
          <w:shd w:fill="FFFFFF" w:val="clear"/>
        </w:rPr>
        <w:t>Какой подарок мне выбрать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анным заданием ребята справились частично: при решении первого вопроса были выбраны только математические задачи и математические задачи с практической направленностью, ответ на второй вопрос вызвал у ребят большие затруднения, многие решили, что лучше подарить деньги, чтобы не ошибиться с выбором подарка. Совместно с обучающимися мы пришли к выводу: чтобы точно ответить на поставленные вопросы необходимо ввести понятие "задача" и выяснить механизмы ее решения. Учащимся была предложена проблемная ситуация  озвученная в одном отечественном  мультфильме (приложение 1). После обсуждения ситуации мы выяснили, что некоторые проблемные ситуации являются задачами и процесс решения работа достаточно трудоемкая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можно сравнить со строительством дома: фундамент - это условие задачи, далее поиск решения и само решение задачи, и завершение всего ответ. Если отсутствует один из компонентов, то это уже не задача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видно, что, получив задачу, первое, что нужно сделать, это разобраться в том, что это за задача. Каковы ее условия, в чем состоят ее требования, т. е. провести тот анализ условия задачи. Анализируя условия различных задач, выяснили, что задачи бывают различных видов и выделили четыре основных: предметные, практические, проектные и исследовательские и каждый из видов имеет свои особенности в решении, поэтому дальнейшая работа состояла в изучении каждого вида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 и практические задачи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, которые решаются в школе, различаются в первую очередь характером своих объектов. В одних задачах объектами являются реальные предметы, в других - все предметные объекты. Первые задачи, в которых хотя бы один объект есть реальный предмет. Называются практическими (житейскими, текстовыми, сюжетными); вторые, все объекты которых предметны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м пример практической задачи из математик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лефонная проволока длиной 15 м протянута от столба, где она прикреплена на высоте 8 м от поверхности земли, к дому, где ее прикрепили на высоте 20 м. Найдите расстояние между домом и столбом, предполагая, что проволока не провисает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ми этой задачи являются вполне реальные предметы: проволока, столб, дом. Поэтому это практическая задача. Чтобы ее решить с помощью математики, надо построить соответствующую ей математическую задачу, которая получается путем отвлечения от конкретных особенностей реальных предметов и заменой их математическими объектами. В данном случае проволоку, столб и дом (точнее, стену дома) можно рассматривать как отрезки. Считая, что поверхность земли есть прямая, а отрезки, изображающие столб и дом, перпендикулярны к этой прямой, получаем такую математическую задачу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м пример предметной лингвистической задачи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редактировать предложение: Слесарь второго участка Самохвалов вышел на орбиту своих поб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ешении этой задачи нужно выполнить «перевод» с русского на русский, т.е. истолковать слова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ная задач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–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система заданий (действий), направленных на поиск лучшего пути достижения результата в виде реального «продукта». Фактически проектная задача задаёт общий способ проектирования с целью получения нового (до этого неизвестного) результата (Википедия [Электронный ресурс]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ru.wikipedia.org/wiki/%C7%E0%E4%E0%F7%E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left="7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личие проектной задачи от проекта заключается в том, что для решения этой задачи школьникам предлагаются все необходимые средства и материалы в виде набора заданий и требуемых для их выполнения данных.</w:t>
      </w:r>
    </w:p>
    <w:p>
      <w:pPr>
        <w:pStyle w:val="Style15"/>
        <w:spacing w:lineRule="auto" w:line="360" w:before="73" w:after="73"/>
        <w:ind w:left="74" w:firstLine="426"/>
        <w:jc w:val="both"/>
        <w:rPr/>
      </w:pPr>
      <w:r>
        <w:rPr>
          <w:sz w:val="28"/>
          <w:szCs w:val="28"/>
        </w:rPr>
        <w:t>В качестве примера можно привести следующие задачи: создание рекламного проспекта, составление плана комнаты (Зубарева И. И., 2010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ие задачи – это задачи, при решении которых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учени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сам ставит вопросы и ищет на них ответы, выдвигает гипотезы, доказывает или опровергает их</w:t>
      </w:r>
      <w:r>
        <w:rPr>
          <w:rFonts w:cs="Times New Roman" w:ascii="Times New Roman" w:hAnsi="Times New Roman"/>
          <w:sz w:val="28"/>
          <w:szCs w:val="28"/>
        </w:rPr>
        <w:t xml:space="preserve"> Википедия [Электронный ресурс]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ru.wikipedia.org/wiki/%C7%E0%E4%E0%F7%E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 xml:space="preserve">Делает выводы, если все верно формулирует решение проблемы, если нет, то формулирует новую гипотезу…. </w:t>
      </w:r>
      <w:r>
        <w:rPr>
          <w:rStyle w:val="Applestylespan"/>
          <w:sz w:val="28"/>
          <w:szCs w:val="28"/>
          <w:shd w:fill="FFFFFF" w:val="clear"/>
        </w:rPr>
        <w:t xml:space="preserve">Всякий полученный ответ может стать основанием для новых вопросов.  Решать сложные исследовательские задачи пятикласснику довольно сложно, поэтому мы вернулись к задаче, которая встретилась нам в первой работе: </w:t>
      </w:r>
    </w:p>
    <w:p>
      <w:pPr>
        <w:pStyle w:val="Style15"/>
        <w:shd w:fill="FFFFFF" w:val="clear"/>
        <w:spacing w:lineRule="auto" w:line="360" w:before="0" w:after="0"/>
        <w:ind w:firstLine="426"/>
        <w:jc w:val="both"/>
        <w:rPr/>
      </w:pPr>
      <w:r>
        <w:rPr>
          <w:rStyle w:val="Applestylespan"/>
          <w:i/>
          <w:sz w:val="28"/>
          <w:szCs w:val="28"/>
          <w:shd w:fill="FFFFFF" w:val="clear"/>
        </w:rPr>
        <w:t>Меня пригласили на день рождения, нужно выбрать подарок, который понравиться имениннику, если у меня в наличии 300 гринвичей</w:t>
      </w:r>
      <w:r>
        <w:rPr>
          <w:rStyle w:val="Applestylespan"/>
          <w:sz w:val="28"/>
          <w:szCs w:val="28"/>
          <w:shd w:fill="FFFFFF" w:val="clear"/>
        </w:rPr>
        <w:t>. Например, условия покупки книги (табл.1):</w:t>
      </w:r>
    </w:p>
    <w:p>
      <w:pPr>
        <w:pStyle w:val="Style15"/>
        <w:shd w:fill="FFFFFF" w:val="clear"/>
        <w:spacing w:lineRule="auto" w:line="360" w:before="0" w:after="0"/>
        <w:ind w:firstLine="426"/>
        <w:jc w:val="right"/>
        <w:rPr/>
      </w:pPr>
      <w:r>
        <w:rPr>
          <w:rStyle w:val="Applestylespan"/>
          <w:sz w:val="28"/>
          <w:szCs w:val="28"/>
          <w:shd w:fill="FFFFFF" w:val="clear"/>
        </w:rPr>
        <w:t>Таблица 1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Три супермаркета предполагают товар по следующим ценам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96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марк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усло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оч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 руб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имп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 руб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на весь товар 75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спе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 руб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0 рублей шоколадка в подарок</w:t>
            </w:r>
          </w:p>
        </w:tc>
      </w:tr>
    </w:tbl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все ситуации и найдите наиболее выгодный вариант покупки товара. Далее мы усложнили задачу:</w:t>
      </w:r>
      <w:r>
        <w:rPr>
          <w:rStyle w:val="Applestylespan"/>
          <w:rFonts w:cs="Times New Roman" w:ascii="Times New Roman" w:hAnsi="Times New Roman"/>
          <w:i/>
          <w:sz w:val="28"/>
          <w:szCs w:val="28"/>
          <w:shd w:fill="FFFFFF" w:val="clear"/>
        </w:rPr>
        <w:t xml:space="preserve"> Меня пригласили на день рождения к …(мы выбрали несколько сказочных героев), нужно выбрать подарок, который понравиться имениннику, если у меня в наличии 300 гринвичей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. При решении данной задачи ребята сделали вывод, что прежде чем приступать к выбору подарка, нужно изучить вкусы именинника, выбрать магазин, в котором данную покупку можно совершить более выгодно. Теперь при решении этой задачи, все именинники остались с подарками, и никто из ребят не предложил в качестве подарка – деньг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работы над различными видами задач мы выяснили, что из всех этапов пять являются обязательными, и они имеются (в том или ином виде) в процессе решения любой задачи. Это этапы анализа задачи, поиска способа ее решения, осуществления решения, проверки решения и формулирования ответа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лючении были сформулированы основные рекомендации для решения задач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чтя задачу, надо попытаться установить, к какому виду задач она принадлежит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спомнить алгоритм решения данного типа задач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ля того чтобы легче было осуществлять решение, полезно предварительно построить наглядную вспомогательную модель задачи - ее схематическую запись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ить задачу, используя алгоритм решения и дать ответ или получить конкретный результат (при решении проектных задач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сле выполнения решения проанализировать ответ, найти похожие задачи, чтобы в дальнейшем использовать общий алгоритм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шении задач, важно прививать учащимся мысль, что решение задачи есть искусство, которым можно овладеть лишь в результате глубокого постоянного самоанализа действий по решению задач и постоянной тренировки в решении разнообразных задач. Важно помнить, что решение задач есть вид творческой деятельности, а поиск решения есть процесс изобретательств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реализации блока «Задача»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блока «Задача» помогла ученикам осмыслить  процесс решения задач. 54 % учащихся отметили, что раньше думали о «задаче» только как о математической форме, п</w:t>
      </w:r>
      <w:r>
        <w:rPr>
          <w:rFonts w:cs="Times New Roman" w:ascii="Times New Roman" w:hAnsi="Times New Roman"/>
          <w:sz w:val="28"/>
          <w:szCs w:val="28"/>
        </w:rPr>
        <w:t xml:space="preserve">ри моделировании  «задач» учащиеся получили знание о разных типах задач и способах их решения. 100 % учащихся группы осознали, что в жизни они постоянно сталкиваются с задачами. Кроме того, у школьников формировались способности понимания и схематизации условий, моделирования объекта задачи, конструирования способов решения, выстраивания алгоритмов  перевода проблем в задачи. Учащиеся приобрели навыки самостоятельной и практической  деятельности. Диагностика, при выходе из блока «Задача», показала, что  на 24 % учащиеся лучше начали справляться с распознаванием, моделированием, конструированием и решением разного рода задач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Хуторской А.В. Метапредметное содержание образования // Современная дидактика. Учеб. пособие. 2-е изд., перераб. / А.В. Хуторской. — М.: Высшая школа, 2007. С.159-1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барева И.И. Математика 5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мозина, 2010</w:t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ind w:left="709" w:hanging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ктронные ресурсы</w:t>
      </w:r>
    </w:p>
    <w:p>
      <w:pPr>
        <w:pStyle w:val="Style16"/>
        <w:shd w:fill="FFFFFF" w:val="clear"/>
        <w:ind w:left="709" w:hanging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eading2"/>
        <w:shd w:fill="F7F5E9" w:val="clear"/>
        <w:spacing w:before="0" w:after="85"/>
        <w:textAlignment w:val="top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</w:t>
      </w:r>
      <w:hyperlink r:id="rId6">
        <w:r>
          <w:rPr>
            <w:rStyle w:val="InternetLink"/>
            <w:b/>
            <w:iCs/>
            <w:color w:val="000000"/>
            <w:sz w:val="24"/>
            <w:szCs w:val="24"/>
            <w:u w:val="none"/>
            <w:shd w:fill="F7F5E9" w:val="clear"/>
          </w:rPr>
          <w:t>Лазарев А.С.</w:t>
        </w:r>
      </w:hyperlink>
      <w:r>
        <w:rPr>
          <w:color w:val="2C61A9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Метапредмет как способ введения учащихся в культуру работы с задачами [Электронный ресурс] /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http://1314.ru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b w:val="false"/>
          <w:color w:val="000000"/>
          <w:sz w:val="24"/>
          <w:szCs w:val="24"/>
          <w:shd w:fill="FFFFFF" w:val="clear"/>
        </w:rPr>
        <w:t>(дата обращения: 01.12.2012)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икипедия [Электронный ресурс]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ru.wikipedia.org/wiki/%C7%E0%E4%E0%F7%E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8.12.201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41">
    <w:name w:val="s41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314.ru/node/396" TargetMode="External"/><Relationship Id="rId3" Type="http://schemas.openxmlformats.org/officeDocument/2006/relationships/hyperlink" Target="http://1314.ru/" TargetMode="External"/><Relationship Id="rId4" Type="http://schemas.openxmlformats.org/officeDocument/2006/relationships/hyperlink" Target="http://ru.wikipedia.org/wiki/%C7%E0%E4%E0%F7%E0" TargetMode="External"/><Relationship Id="rId5" Type="http://schemas.openxmlformats.org/officeDocument/2006/relationships/hyperlink" Target="http://ru.wikipedia.org/wiki/%C7%E0%E4%E0%F7%E0" TargetMode="External"/><Relationship Id="rId6" Type="http://schemas.openxmlformats.org/officeDocument/2006/relationships/hyperlink" Target="http://1314.ru/node/396" TargetMode="External"/><Relationship Id="rId7" Type="http://schemas.openxmlformats.org/officeDocument/2006/relationships/hyperlink" Target="http://1314.ru/" TargetMode="External"/><Relationship Id="rId8" Type="http://schemas.openxmlformats.org/officeDocument/2006/relationships/hyperlink" Target="http://ru.wikipedia.org/wiki/%C7%E0%E4%E0%F7%E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2:00Z</dcterms:created>
  <dc:creator>Алексей</dc:creator>
  <dc:description/>
  <cp:keywords/>
  <dc:language>en-US</dc:language>
  <cp:lastModifiedBy>User</cp:lastModifiedBy>
  <cp:lastPrinted>2013-03-25T21:23:00Z</cp:lastPrinted>
  <dcterms:modified xsi:type="dcterms:W3CDTF">2015-04-09T10:32:00Z</dcterms:modified>
  <cp:revision>3</cp:revision>
  <dc:subject/>
  <dc:title/>
</cp:coreProperties>
</file>