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ымагина О. М., 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ь географии и экономики муниципального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. Александровска Пермского края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оцесс формирования метапредметных результатов средствами метапредметных категорий в клубе «Гринвич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ля учащихся 5-6 классов в условиях перехода на ФГОС ОО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из опыта функционирования краевой экспериментальной площадки)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выступления 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  Университетского округа НИУ ВШЭ </w:t>
      </w:r>
      <w:r>
        <w:rPr>
          <w:rFonts w:cs="Times New Roman" w:ascii="Times New Roman" w:hAnsi="Times New Roman"/>
          <w:bCs/>
          <w:sz w:val="24"/>
          <w:szCs w:val="24"/>
        </w:rPr>
        <w:t>«Инновационное развитие современной школы: практика и подходы к реализации новых образовательных стандар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Мир, в котором мы живем, сложен и многообразен, но, в то же время,  целостен, поэтому зачастую недостаточно знаний, полученных не только в школе, но и в нескольких учебных заведениях. Причиной, на наш взгляд, является то, что мы в течение многих лет изучаем разрозненные дисциплины, не выделяя никакой связи между ними. С введением новых ФГОС есть надежда, что ситуация кардинально изменится, поскольку в качестве нового методологического подхода заложено требование к метапредметным результатам обучения. </w:t>
      </w:r>
      <w:r>
        <w:rPr>
          <w:color w:val="000000"/>
          <w:sz w:val="28"/>
          <w:szCs w:val="28"/>
        </w:rPr>
        <w:t>Становится ясно, что в рамках имеющихся предметных форм обучения получить качественный результат, соответствующий новым стандартам во всей своей полноте, невозможно,  поэтому в 2011 – 2012 учебном году мы и решили разработать и внедрить в практику  работы школы п</w:t>
      </w:r>
      <w:r>
        <w:rPr>
          <w:bCs/>
          <w:sz w:val="28"/>
          <w:szCs w:val="28"/>
        </w:rPr>
        <w:t xml:space="preserve">роект «Работа с метапредметными категориями  при реализации ФГОС ООО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Мета» – означает «стоящее з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апредм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это предметы, отличные от предметов традиционного цикла, поэтому мы, реализуя проект, создали новую учебную форму и соответствующую ей  модел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торской А.В. Метапредметное содержание образования, 200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обычно учащийся, работая с материалом литературы, математики, биологии, истории и т. д., запоминает важнейшие определения понятий. Попадая же на занятие по работе с метапредметными категориями, ученик не запоминает, но промысливает, прослеживает происхождение важнейших понятий, которые определяют данную универсальную категорию. Он как бы заново открывает эти понятия.  И тогда ученик обнаруживает, что, несмотря на разные предметные материалы, он в принципе проделывал одно и то же, потому что он работал с одной и той же формой  (</w:t>
      </w:r>
      <w:r>
        <w:rPr>
          <w:rFonts w:cs="Times New Roman" w:ascii="Times New Roman" w:hAnsi="Times New Roman"/>
          <w:sz w:val="28"/>
          <w:szCs w:val="28"/>
        </w:rPr>
        <w:t xml:space="preserve">Громыко Н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ly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 школьники  осваивают  определенные способы деятельности и понимают, что через  их освоение можно выходить на любые школьные  предметы, т. е. начинает видеть межпредметные связи, но не по типу ассоциативного наталкивания материала, а за счет того, что осваиваются универсальные учебные ум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в быстро меняющемся мире очень важно уметь работать с информацией, выделяя главное и второстепенное, реализация данного проекта позволяет сформировать у школьников это  универсальное действ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четвертых, в процессе реализации проекта организовывается погружение всех учителей, работающих в пятых классах в тематику занятий учащихся (взаимообучение педагогов -  это одна из современных форм повышения квалификации, поэтому для учителей, которые погружены в проект, открывается   возможность и стимул к саморазвитию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де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провести систему занятий по работе с метапредметными категориями для учащихся 5-6 классов и реализовать их через краткосрочные курсы во внеурочной деятельности (клуб путешественников Гринвич), а полученный результат перенести в урочный процесс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ета» указывает на более высокий уровень интеграции, обобщения, универса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предметность характеризует выход за предметы, но не уход от них. Метапредмет – это то, что стоит за предметом или за несколькими предметами, находится в их основе и одновременно в корневой связи с ни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предметность не может быть оторвана от предмет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Хуторской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RL:</w:t>
      </w:r>
      <w:r>
        <w:rPr>
          <w:rStyle w:val="S41"/>
          <w:rFonts w:cs="Times New Roman" w:ascii="Times New Roman" w:hAnsi="Times New Roman"/>
          <w:sz w:val="28"/>
          <w:szCs w:val="28"/>
          <w:shd w:fill="FFFFFF" w:val="clear"/>
        </w:rPr>
        <w:t>http://www.eidos.ru/journal/2012/0229-10.ht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ет две формы метапредметов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вязка между предметами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ьные учебные курсы (Знание, Знак, Проблема, Задача и др.)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работке нашего проекта мы придерживались первой формы, т. е. осуществление связи между учебными дисциплинами посредствам метапредметных категорий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«фундаментальных образовательных объектов»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ундаментальные образовательные объекты  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лючевые сущности, отражающие единство мира и концентрирующие в себе реальность познаваемого бытия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(Хуторской А. В., 2000).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Это универсальные узловые точки основных образовательных областей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примеры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 понятие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и схем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и информаци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и позици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и способ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форм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и незнание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хаос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развитие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ое и сложно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использовали категории, которые, на наш взгляд, необходимы пятиклассникам в обучении, адекватны возрастным возможностям учащихся, объединив их в блоки. 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нятие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информация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и кластер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и график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Style14"/>
        <w:shd w:fill="FFFFFF" w:val="clear"/>
        <w:spacing w:lineRule="auto" w:line="360"/>
        <w:ind w:left="142" w:firstLine="709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iCs/>
          <w:color w:val="000000"/>
          <w:sz w:val="28"/>
          <w:szCs w:val="28"/>
        </w:rPr>
        <w:t>блока</w:t>
      </w:r>
      <w:r>
        <w:rPr>
          <w:i/>
          <w:iCs/>
          <w:color w:val="000000"/>
          <w:sz w:val="28"/>
          <w:szCs w:val="28"/>
        </w:rPr>
        <w:t xml:space="preserve"> — </w:t>
      </w:r>
      <w:r>
        <w:rPr>
          <w:iCs/>
          <w:color w:val="000000"/>
          <w:sz w:val="28"/>
          <w:szCs w:val="28"/>
        </w:rPr>
        <w:t>«Определение и понятие»</w:t>
      </w:r>
      <w:r>
        <w:rPr>
          <w:color w:val="000000"/>
          <w:sz w:val="28"/>
          <w:szCs w:val="28"/>
        </w:rPr>
        <w:t xml:space="preserve"> —  у школьников  формируется </w:t>
      </w:r>
      <w:r>
        <w:rPr>
          <w:iCs/>
          <w:color w:val="000000"/>
          <w:sz w:val="28"/>
          <w:szCs w:val="28"/>
        </w:rPr>
        <w:t xml:space="preserve">способность работать с понятиями, овладевать конструктом, </w:t>
      </w:r>
      <w:r>
        <w:rPr>
          <w:color w:val="000000"/>
          <w:sz w:val="28"/>
          <w:szCs w:val="28"/>
        </w:rPr>
        <w:t>который лежит в основе любого понят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ругого блока «Знание и информация»  школьники учатся различным способам работы с информацией, «черпать» знания из текста, правильно задавать вопросы и т. д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локов «Рисунок и кластер», «Таблица и граф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школьников формиру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ность схем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Они учатся выражать с помощью схем то, что понимают, то, что хотят сказать, то, что хотят сделать, учатся преобразовывать информацию. Поэтому исчезает проблема с заучиванием больших массивов учеб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-2013 году нами был введен новый блок – «Задача». В блоке «</w:t>
      </w:r>
      <w:r>
        <w:rPr>
          <w:rFonts w:cs="Times New Roman" w:ascii="Times New Roman" w:hAnsi="Times New Roman"/>
          <w:bCs/>
          <w:sz w:val="28"/>
          <w:szCs w:val="28"/>
        </w:rPr>
        <w:t>Задача»</w:t>
      </w:r>
      <w:r>
        <w:rPr>
          <w:rFonts w:cs="Times New Roman" w:ascii="Times New Roman" w:hAnsi="Times New Roman"/>
          <w:sz w:val="28"/>
          <w:szCs w:val="28"/>
        </w:rPr>
        <w:t xml:space="preserve"> школьники учатся выходить из проблемной ситуац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явно заданно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лью</w:t>
        </w:r>
      </w:hyperlink>
      <w:r>
        <w:rPr>
          <w:rFonts w:cs="Times New Roman" w:ascii="Times New Roman" w:hAnsi="Times New Roman"/>
          <w:sz w:val="28"/>
          <w:szCs w:val="28"/>
        </w:rPr>
        <w:t>, которую необходимо достичь, о</w:t>
      </w:r>
      <w:r>
        <w:rPr>
          <w:rFonts w:cs="Times New Roman" w:ascii="Times New Roman" w:hAnsi="Times New Roman"/>
          <w:color w:val="000000"/>
          <w:sz w:val="28"/>
          <w:szCs w:val="28"/>
        </w:rPr>
        <w:t>сваивают технологию перевода проблем в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еализации каждого бло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краткосрочного курса во внеурочное время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ружение педагогов в тему блока, презентация полученного опыта, подведение итогов каждого блока, выявление проблем, возникших в ходе реализации 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  Применение на уроках отработанной формы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  Сдача разработок метапредметных занятий в школьный банк 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слеживание промежуточных результатов 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ведут журнал достижений («судовой журнал»), где фиксируется динамика  достижений каждого,  учителя готовят выступления-отчеты о ходе реализации блоков. Выявляются проблемы и намечаются пути их решения. 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 результата внеурочной деятельности на урок 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педагогический эффект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учащимися межпредметность знания, т.е. возможность применять  универсальную форму (метапредметную категорию) на разных учебных предметах; преобразовывать информацию.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эффективност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, повышение интереса к обучению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азвития УУД учащихся: мышления,  коммуникации, анализа, сопоставление, рефлексии  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й эффект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нового типа и профессионализма самого педагог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предметное преподавание работу с метапредметными категориями позволит преобразовать сами учебные предметы и педагогический сти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школьного банка разработок метапредметных занят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е итоги и перспективы развит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ализуется два учебных года, участниками проекта стали 10 педагогов школы, работающих в 5-6 классах, и 100 учащихся. За это время создан школьный банк метапредметных заданий, повысился интерес школьников к обучению и осознание, что все школьные предметы связаны. Уникальным опытом, кроме того, можно считать и то, что учителя, реализуя  блоки, не ограничиваются «узкопредметной» тематикой,  а подбирают материал, который личностно значим для ребенка. Создаются ситуации, когда учащиеся самостоятельно выстраивают свою образовательную траекторию согласно собственным интересам и запросам, а не заключены в жесткие рамки, созданные учителями. В 2013-2014 учебном году мы ставим перед собой задачу  - разработать индикаторы, позволяющие более точно оценивать уровень достижения метапредметных результатов обучения школьников, что является очень актуальным в свете внедрения новых ФГОС ООО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>
          <w:color w:val="000000"/>
          <w:shd w:fill="FFFFFF" w:val="clear"/>
        </w:rPr>
        <w:t>Хуторской А.В. Метапредметное содержание образования // Современная дидактика. Учеб. пособие. 2-е изд., перераб. / А.В. Хуторской. — М.: Высшая школа, 2007. С.159-182.</w:t>
      </w:r>
    </w:p>
    <w:p>
      <w:pPr>
        <w:pStyle w:val="Style14"/>
        <w:numPr>
          <w:ilvl w:val="0"/>
          <w:numId w:val="3"/>
        </w:numPr>
        <w:shd w:fill="FFFFFF" w:val="clear"/>
        <w:ind w:left="709" w:hanging="709"/>
        <w:jc w:val="both"/>
        <w:rPr/>
      </w:pPr>
      <w:r>
        <w:rPr>
          <w:iCs/>
          <w:color w:val="000000"/>
          <w:shd w:fill="FFFFFF" w:val="clear"/>
        </w:rPr>
        <w:t>Хуторской А.В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одаренности школьников: Методика продуктив</w:t>
        <w:softHyphen/>
        <w:t>ного обучения: Пособие для учителя. М., 2000.</w:t>
      </w:r>
    </w:p>
    <w:p>
      <w:pPr>
        <w:pStyle w:val="Style14"/>
        <w:shd w:fill="FFFFFF" w:val="clear"/>
        <w:ind w:left="709" w:hanging="709"/>
        <w:jc w:val="both"/>
        <w:rPr/>
      </w:pPr>
      <w:r>
        <w:rPr/>
      </w:r>
    </w:p>
    <w:p>
      <w:pPr>
        <w:pStyle w:val="Style14"/>
        <w:shd w:fill="FFFFFF" w:val="clear"/>
        <w:ind w:left="709" w:hanging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нные ресурсы</w:t>
      </w:r>
    </w:p>
    <w:p>
      <w:pPr>
        <w:pStyle w:val="Style14"/>
        <w:shd w:fill="FFFFFF" w:val="clear"/>
        <w:ind w:left="709" w:hanging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709" w:hanging="709"/>
        <w:contextualSpacing/>
        <w:jc w:val="both"/>
        <w:rPr/>
      </w:pPr>
      <w:r>
        <w:rPr/>
        <w:t xml:space="preserve">Громыко Н.В. Мыследеятельностная педагогика и новое содержание образования. Метапредметы как средство формирования рефлексивного мышления у школьников [Электронный ресурс] / Н.В. Громыко. </w:t>
      </w:r>
      <w:r>
        <w:rPr>
          <w:color w:val="000000"/>
          <w:shd w:fill="FFFFFF" w:val="clear"/>
        </w:rPr>
        <w:t>URL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://www.gly.ru/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16.09.2012)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ind w:left="709" w:hanging="709"/>
        <w:contextualSpacing/>
        <w:jc w:val="both"/>
        <w:rPr>
          <w:rStyle w:val="S41"/>
          <w:shd w:fill="FFFFFF" w:val="clear"/>
        </w:rPr>
      </w:pPr>
      <w:r>
        <w:rPr>
          <w:shd w:fill="FFFFFF" w:val="clear"/>
        </w:rPr>
        <w:t>Хуторской А.В. Метапредметное содержание и результаты образования: как реализовать федеральные государственные образовательные стандарты (ФГОС)</w:t>
      </w:r>
      <w:r>
        <w:rPr>
          <w:rStyle w:val="Appleconvertedspace"/>
          <w:shd w:fill="FFFFFF" w:val="clear"/>
        </w:rPr>
        <w:t> </w:t>
      </w:r>
      <w:r>
        <w:rPr>
          <w:rStyle w:val="S41"/>
          <w:shd w:fill="FFFFFF" w:val="clear"/>
        </w:rPr>
        <w:t>// Интернет-журнал "Эйдос". - 2012. -№1.</w:t>
      </w:r>
      <w:r>
        <w:rPr>
          <w:rStyle w:val="Appleconvertedspace"/>
          <w:shd w:fill="FFFFFF" w:val="clear"/>
        </w:rPr>
        <w:t> </w:t>
      </w:r>
      <w:r>
        <w:rPr>
          <w:color w:val="000000"/>
          <w:shd w:fill="FFFFFF" w:val="clear"/>
        </w:rPr>
        <w:t>URL:</w:t>
      </w:r>
      <w:r>
        <w:rPr>
          <w:shd w:fill="FFFFFF" w:val="clear"/>
        </w:rPr>
        <w:br/>
      </w:r>
      <w:r>
        <w:rPr>
          <w:rStyle w:val="S41"/>
          <w:shd w:fill="FFFFFF" w:val="clear"/>
        </w:rPr>
        <w:t xml:space="preserve">http://www.eidos.ru/journal/2012/0229-10.htm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99.08.2013).</w:t>
      </w:r>
    </w:p>
    <w:p>
      <w:pPr>
        <w:pStyle w:val="Normal"/>
        <w:spacing w:before="0" w:after="200"/>
        <w:jc w:val="both"/>
        <w:rPr>
          <w:rStyle w:val="S41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41">
    <w:name w:val="s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y.ru/" TargetMode="External"/><Relationship Id="rId3" Type="http://schemas.openxmlformats.org/officeDocument/2006/relationships/hyperlink" Target="http://ru.wikipedia.org/wiki/&#1062;&#1077;&#1083;&#1100;" TargetMode="External"/><Relationship Id="rId4" Type="http://schemas.openxmlformats.org/officeDocument/2006/relationships/hyperlink" Target="http://www.gl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3:00Z</dcterms:created>
  <dc:creator>Хомякова</dc:creator>
  <dc:description/>
  <dc:language>en-US</dc:language>
  <cp:lastModifiedBy>User</cp:lastModifiedBy>
  <cp:lastPrinted>2012-03-27T13:14:00Z</cp:lastPrinted>
  <dcterms:modified xsi:type="dcterms:W3CDTF">2015-04-09T08:13:00Z</dcterms:modified>
  <cp:revision>2</cp:revision>
  <dc:subject/>
  <dc:title/>
</cp:coreProperties>
</file>