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Дурбажева Наталья Вячеслав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а: МБОУ «БСОШ № 1»</w:t>
      </w:r>
    </w:p>
    <w:p>
      <w:pPr>
        <w:pStyle w:val="Normal"/>
        <w:rPr/>
      </w:pPr>
      <w:r>
        <w:rPr>
          <w:b/>
          <w:bCs/>
        </w:rPr>
        <w:t>Курс  «Юный дизайне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5-6</w:t>
      </w:r>
    </w:p>
    <w:p>
      <w:pPr>
        <w:pStyle w:val="Normal"/>
        <w:rPr/>
      </w:pPr>
      <w:r>
        <w:rPr>
          <w:b/>
          <w:bCs/>
        </w:rPr>
        <w:t>Тема занятия:</w:t>
      </w:r>
      <w:r>
        <w:rPr/>
        <w:t xml:space="preserve"> </w:t>
      </w:r>
      <w:r>
        <w:rPr>
          <w:b/>
          <w:bCs/>
        </w:rPr>
        <w:t>«Новогодние украшения  на праздничном стол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поделки для украшения новогоднего стола и познакомить учащихся с правилами сервировки стола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онятие  о роли и месте салфетки  и свечей, как необходимого  элемента в сервировке стола,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реальной самооценки учащихся, реализации его как личности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bCs/>
        </w:rPr>
        <w:t>Задачи зан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  Понимать </w:t>
      </w:r>
      <w:r>
        <w:rPr>
          <w:rFonts w:cs="Times New Roman" w:ascii="Times New Roman" w:hAnsi="Times New Roman"/>
          <w:sz w:val="24"/>
          <w:szCs w:val="24"/>
        </w:rPr>
        <w:t>правила сервировки стола и место для украш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онятие «этикет».</w:t>
      </w:r>
    </w:p>
    <w:p>
      <w:pPr>
        <w:pStyle w:val="Normal"/>
        <w:tabs>
          <w:tab w:val="clear" w:pos="708"/>
          <w:tab w:val="left" w:pos="5951" w:leader="none"/>
        </w:tabs>
        <w:rPr>
          <w:i/>
          <w:i/>
          <w:iCs/>
        </w:rPr>
      </w:pPr>
      <w:r>
        <w:rPr>
          <w:i/>
          <w:iCs/>
        </w:rPr>
        <w:t>Метапредметные: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формировать умения оценивать свою деятельность (успех, неуспех, ошибки),  принятие мнения одноклассников, высказывать свои суждения, предложения, аргумен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задание в соответствии с инструкци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ные:</w:t>
      </w:r>
      <w:r>
        <w:rPr>
          <w:color w:val="000000"/>
        </w:rPr>
        <w:t>     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ть интерес к  выполненным изделиям, стремиться к повышению уровня выполн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-  Повышать  потребность  у учащихся быть активными участниками образовательного процесса;</w:t>
      </w:r>
    </w:p>
    <w:p>
      <w:pPr>
        <w:pStyle w:val="Normal"/>
        <w:rPr/>
      </w:pPr>
      <w:r>
        <w:rPr>
          <w:b/>
          <w:bCs/>
        </w:rPr>
        <w:t>Методическое оснащение занят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и материалы: стол для сервировки, посуда, образцы изделий, выполненных для украшения стола. Материал для изготовления для украшений  на сто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инструкционная карт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бучен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глядно-иллюстративный, словесный,  моделирование.</w:t>
      </w:r>
    </w:p>
    <w:p>
      <w:pPr>
        <w:pStyle w:val="Normal"/>
        <w:rPr/>
      </w:pPr>
      <w:r>
        <w:rPr>
          <w:b/>
          <w:iCs/>
        </w:rPr>
        <w:t>Форма обучения:</w:t>
      </w:r>
      <w:r>
        <w:rPr>
          <w:iCs/>
        </w:rPr>
        <w:t xml:space="preserve"> внеурочное заня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rPr>
          <w:iCs/>
        </w:rPr>
      </w:pPr>
      <w:r>
        <w:rPr>
          <w:iCs/>
        </w:rPr>
        <w:t>Фронтальная, групповая, индивидуальна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096"/>
        <w:gridCol w:w="2268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ц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мотивировать учащихся к совместной деятельн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лись все дети в круг</w:t>
            </w:r>
          </w:p>
          <w:p>
            <w:pPr>
              <w:pStyle w:val="Normal"/>
              <w:rPr/>
            </w:pPr>
            <w:r>
              <w:rPr/>
              <w:t xml:space="preserve">Я – твой друг и ты мой друг   </w:t>
            </w:r>
          </w:p>
          <w:p>
            <w:pPr>
              <w:pStyle w:val="Normal"/>
              <w:rPr/>
            </w:pPr>
            <w:r>
              <w:rPr/>
              <w:t xml:space="preserve">Крепко за руки возьмемся </w:t>
            </w:r>
          </w:p>
          <w:p>
            <w:pPr>
              <w:pStyle w:val="Normal"/>
              <w:rPr/>
            </w:pPr>
            <w:r>
              <w:rPr/>
              <w:t>И друг другу улыбнемся.</w:t>
            </w:r>
          </w:p>
          <w:p>
            <w:pPr>
              <w:pStyle w:val="Normal"/>
              <w:shd w:fill="FFFFFF" w:val="clear"/>
              <w:spacing w:lineRule="atLeast" w:line="336" w:before="120" w:after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особности к организации свое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важение личности и её достоинства, доброжелательное отношение к окружающим</w:t>
            </w:r>
          </w:p>
        </w:tc>
      </w:tr>
      <w:tr>
        <w:trPr>
          <w:trHeight w:val="51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песенка «Маленькой ёлочке»</w:t>
            </w:r>
          </w:p>
          <w:p>
            <w:pPr>
              <w:pStyle w:val="Normal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подводящий диалог, направленный на совместную дея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Ребята, вы, наверное,  уже догадались, почему прозвучала эта мелодия?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что вы ждёте от этого празд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ещё не наступил, но мне хочется вас угостить конфетами. Фантик, пожалуйста, сохран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думаю, всем понравились конфеты, но чтобы по- настоящему почувствовать праздник, нам надо с вами к нему подготовиться. Ваши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пасибо, за ваши прекрасные предложения, но сегодня нам предстоит украсить новогодний  сто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адиция встречать Новый год  вошла в нашу жизнь давно. Но как же праздничного стола. И чтобы стол был действительно праздничным его нужно украсить.. Так пусть и наш стол сегодня станет праздничным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т выход из проблемной ситуации. Участвуют в диалоге, высказывают свою точку зрения. Слушают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етей, как можно готовиться к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витие познавательной инициативы</w:t>
            </w:r>
          </w:p>
          <w:p>
            <w:pPr>
              <w:pStyle w:val="Normal"/>
              <w:rPr/>
            </w:pPr>
            <w:r>
              <w:rPr/>
              <w:t>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ие не просто высказывать, но и аргументировать свои предл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пособность «встать» на позицию другого человека и «увидеть» ситуацию с его точки зрения (децентрация)</w:t>
            </w:r>
          </w:p>
        </w:tc>
      </w:tr>
      <w:tr>
        <w:trPr>
          <w:trHeight w:val="3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к созданию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рассмотрим  какие украшения могут быть на нашем ст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адекватно, осознанно и произвольно строить речевое высказывание в устной фор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е формулирование цели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эта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робуйте и вы создать украшения на новогодний стол.</w:t>
            </w:r>
            <w:r>
              <w:rPr/>
              <w:t xml:space="preserve"> Корректирует работу групп, осуществляет контроль,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гровое упражнение «Фантики».</w:t>
            </w:r>
          </w:p>
          <w:p>
            <w:pPr>
              <w:pStyle w:val="Normal"/>
              <w:rPr/>
            </w:pPr>
            <w:r>
              <w:rPr/>
              <w:t xml:space="preserve">Шаг 1. Ученики встают в круг. У каждого в руках  разные по цвету фантики (по количеству групп). </w:t>
            </w:r>
          </w:p>
          <w:p>
            <w:pPr>
              <w:pStyle w:val="Normal"/>
              <w:rPr/>
            </w:pPr>
            <w:r>
              <w:rPr/>
              <w:t xml:space="preserve">Шаг 2. Учитель дает задание детям: </w:t>
            </w:r>
            <w:r>
              <w:rPr>
                <w:i/>
              </w:rPr>
              <w:t>Не разговаривая между собой, найдите друзей по цвету фантика, и займите свои места за столами.</w:t>
            </w:r>
          </w:p>
          <w:p>
            <w:pPr>
              <w:pStyle w:val="Normal"/>
              <w:rPr/>
            </w:pPr>
            <w:r>
              <w:rPr/>
              <w:t>Шаг 3. Дети определяют, за какой стол они сядут.</w:t>
            </w:r>
          </w:p>
          <w:p>
            <w:pPr>
              <w:pStyle w:val="Normal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rPr/>
            </w:pPr>
            <w:r>
              <w:rPr/>
              <w:t>На ваших столах находится необходимый материал для работы. Вспомним правила Тб при работе с колющими и режущими предметами.  Удачи вам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группы согласно изображению. Помогают друг другу узнать, в какой группе он будет 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 самостоятельно по задума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сказывать свою точку зрения, с уважением относиться к мнению других;</w:t>
            </w:r>
          </w:p>
          <w:p>
            <w:pPr>
              <w:pStyle w:val="Normal"/>
              <w:rPr/>
            </w:pPr>
            <w:r>
              <w:rPr/>
              <w:t>умение договариваться, находить общее решение практической задачи;</w:t>
            </w:r>
          </w:p>
          <w:p>
            <w:pPr>
              <w:pStyle w:val="Normal"/>
              <w:rPr/>
            </w:pPr>
            <w:r>
              <w:rPr/>
              <w:t>умение и убеждать, и уступать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взаимную помощь по ходу выполнения зад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rPr/>
            </w:pPr>
            <w:r>
              <w:rPr/>
              <w:t>умение действовать по плану и планировать свою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выделять существенную информацию из дан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ремление выполнять социально-значимую и социально-оцениваемую деятельность</w:t>
            </w:r>
          </w:p>
        </w:tc>
      </w:tr>
      <w:tr>
        <w:trPr>
          <w:trHeight w:val="12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сервировки ст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школьников самооценку.</w:t>
            </w:r>
          </w:p>
          <w:p>
            <w:pPr>
              <w:pStyle w:val="Normal"/>
              <w:rPr/>
            </w:pPr>
            <w:r>
              <w:rPr/>
              <w:t>Оценить собственную деятельность и деятельность группы в це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представляет свои украшения на стол Оценивает работу совместно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ебята, вы сейчас выполнили творческую работу, оцените свою деятельность, прикрепив на ёлочку  новогоднюю игрушку, отражающую ваше настро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ло интересно, узнал нов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ло неинтересно, ничего новог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ло полезно, увлекательн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  вам за работу, новогоднего вам настроения и удачи на весь год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обные украшения вы сможете сделать и украсить свой стол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редставлении сво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оценивать значимость и смысл деятельности для себя самого и коллектива в цело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равнивать цель и результа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флексия своих дейст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Кабинет 2</dc:creator>
  <dc:description/>
  <cp:keywords/>
  <dc:language>en-US</dc:language>
  <cp:lastModifiedBy>User</cp:lastModifiedBy>
  <cp:lastPrinted>2016-12-21T15:15:00Z</cp:lastPrinted>
  <dcterms:modified xsi:type="dcterms:W3CDTF">2016-12-29T10:52:00Z</dcterms:modified>
  <cp:revision>25</cp:revision>
  <dc:subject/>
  <dc:title/>
</cp:coreProperties>
</file>