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Автор: </w:t>
      </w:r>
      <w:r>
        <w:rPr>
          <w:sz w:val="48"/>
          <w:szCs w:val="48"/>
        </w:rPr>
        <w:t>Яна Викторовна Егорова, МАОУ «СОШ № 28», г. Пермь, учитель географи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событие в классе. Деловая игра «Пенсионная реформа России – неизбежная реальность времени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PS-ItalicMT;MS Mincho"/>
          <w:b/>
          <w:i/>
          <w:iCs/>
          <w:sz w:val="28"/>
          <w:szCs w:val="28"/>
        </w:rPr>
        <w:t>Цель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формирование и оценивание личностных УУД (</w:t>
      </w:r>
      <w:r>
        <w:rPr>
          <w:color w:val="333333"/>
          <w:sz w:val="28"/>
          <w:szCs w:val="28"/>
        </w:rPr>
        <w:t>формирование политической толерантности у учащихся, на основе которой могут развиваться другие аспекты терпимого поведения)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и обсуждении вопроса «Пенсионная реформа России – неизбежная реальность времени?». Обоснование какой-либо точки зрения в защиту или опровержение тезиса. Обучение культурным нормам влияния на политическую ситуацию.</w:t>
      </w:r>
    </w:p>
    <w:p>
      <w:pPr>
        <w:pStyle w:val="TextBody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ражданские качества школьника </w:t>
      </w:r>
      <w:r>
        <w:rPr>
          <w:sz w:val="28"/>
          <w:szCs w:val="28"/>
        </w:rPr>
        <w:t xml:space="preserve">– это комплекс </w:t>
      </w:r>
      <w:r>
        <w:rPr>
          <w:bCs/>
          <w:sz w:val="28"/>
          <w:szCs w:val="28"/>
        </w:rPr>
        <w:t>мотивационной готовности, способностей и свойств личности</w:t>
      </w:r>
      <w:r>
        <w:rPr>
          <w:sz w:val="28"/>
          <w:szCs w:val="28"/>
        </w:rPr>
        <w:t>, характеризующий школьника в системе его отношений с обществом и государством. Этот комплекс качеств основан на принятии гражданских ценностей, предполагает рефлексию собственной позиции в окружающем мире и необходим школьнику для эффективного функционирования в демократическом гражданском обществе.</w:t>
      </w:r>
    </w:p>
    <w:p>
      <w:pPr>
        <w:pStyle w:val="Normal"/>
        <w:rPr/>
      </w:pPr>
      <w:r>
        <w:rPr>
          <w:sz w:val="28"/>
          <w:szCs w:val="28"/>
        </w:rPr>
        <w:t xml:space="preserve">Более конкретно этот комплекс качеств включает в себя </w:t>
      </w:r>
      <w:r>
        <w:rPr>
          <w:sz w:val="28"/>
          <w:szCs w:val="28"/>
          <w:u w:val="single"/>
        </w:rPr>
        <w:t xml:space="preserve">4 компонента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Ценностный компонент</w:t>
      </w:r>
      <w:r>
        <w:rPr>
          <w:sz w:val="28"/>
          <w:szCs w:val="28"/>
        </w:rPr>
        <w:t>: гуманизм, чувство собственного достоинства, приверженность ценностям демократии и прав человека, наличие собственного мн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sz w:val="28"/>
          <w:szCs w:val="28"/>
          <w:u w:val="single"/>
        </w:rPr>
        <w:t>Интеллектуальный компонент</w:t>
      </w:r>
      <w:r>
        <w:rPr>
          <w:b/>
          <w:sz w:val="28"/>
          <w:szCs w:val="28"/>
          <w:u w:val="single"/>
        </w:rPr>
        <w:t>: умение находить и анализировать информацию, критическое мышление, знание своих прав, понимание основных общественных проблем, умение коммуницировать с другими людьми, умение формулировать свое мнение, умение находить в разных ситуациях правовые способы реш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Психологический компонент</w:t>
      </w:r>
      <w:r>
        <w:rPr>
          <w:sz w:val="28"/>
          <w:szCs w:val="28"/>
        </w:rPr>
        <w:t>: уважение к другим и к закону, ответственность, рефлексивность, готовность к преобразованию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Поведенческий компонент</w:t>
      </w:r>
      <w:r>
        <w:rPr>
          <w:sz w:val="28"/>
          <w:szCs w:val="28"/>
        </w:rPr>
        <w:t>: действия по защите своих прав, выполнение гражданских обязанностей.</w:t>
      </w:r>
    </w:p>
    <w:p>
      <w:pPr>
        <w:pStyle w:val="Style15"/>
        <w:shd w:fill="FFFFFF" w:val="clear"/>
        <w:spacing w:before="0" w:after="8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данной игры позволяет решать следующие задачи:</w:t>
      </w:r>
    </w:p>
    <w:p>
      <w:pPr>
        <w:pStyle w:val="Style15"/>
        <w:shd w:fill="FFFFFF" w:val="clear"/>
        <w:spacing w:before="0" w:after="81"/>
        <w:rPr/>
      </w:pPr>
      <w:r>
        <w:rPr>
          <w:rStyle w:val="Emphasis"/>
          <w:color w:val="333333"/>
          <w:sz w:val="28"/>
          <w:szCs w:val="28"/>
        </w:rPr>
        <w:t>Обучающие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ует актуализации, закреплению и обобщению полученных знаний.</w:t>
      </w:r>
    </w:p>
    <w:p>
      <w:pPr>
        <w:pStyle w:val="Style15"/>
        <w:shd w:fill="FFFFFF" w:val="clear"/>
        <w:spacing w:before="0" w:after="81"/>
        <w:rPr/>
      </w:pPr>
      <w:r>
        <w:rPr>
          <w:rStyle w:val="Emphasis"/>
          <w:color w:val="333333"/>
          <w:sz w:val="28"/>
          <w:szCs w:val="28"/>
        </w:rPr>
        <w:t>Развивающ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ует овладению культурой ведения дискуссии, умению высказывать собственные оценочные суждения и аргументировать свою точку зрения, создать целостное видение проблемы;</w:t>
      </w:r>
    </w:p>
    <w:p>
      <w:pPr>
        <w:pStyle w:val="TextBody"/>
        <w:ind w:firstLine="680"/>
        <w:jc w:val="left"/>
        <w:rPr>
          <w:szCs w:val="28"/>
        </w:rPr>
      </w:pPr>
      <w:r>
        <w:rPr>
          <w:rStyle w:val="Emphasis"/>
          <w:color w:val="333333"/>
          <w:szCs w:val="28"/>
        </w:rPr>
        <w:t>Воспитательные:</w:t>
      </w:r>
      <w:r>
        <w:rPr>
          <w:rStyle w:val="Appleconvertedspace"/>
          <w:i/>
          <w:iCs/>
          <w:color w:val="333333"/>
          <w:szCs w:val="28"/>
        </w:rPr>
        <w:t> </w:t>
      </w:r>
      <w:r>
        <w:rPr>
          <w:szCs w:val="28"/>
        </w:rPr>
        <w:t>способствует моделированию собственной системы ценностей и вариативному проектированию модели своего поведения.</w:t>
      </w:r>
    </w:p>
    <w:p>
      <w:pPr>
        <w:pStyle w:val="TextBody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"СПОРНЫЕ УТВЕРЖДЕНИЯ" </w:t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>вид игры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деловая игра</w:t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>тип игры:</w:t>
      </w:r>
      <w:r>
        <w:rPr>
          <w:bCs/>
          <w:sz w:val="28"/>
          <w:szCs w:val="28"/>
        </w:rPr>
        <w:t xml:space="preserve"> социальная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рганизационно-коммуникативная, организационно-мыслительная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времени – с ограничением времени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оценке деятельности – балльная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конечному результату – свободная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конечной цели – обучающая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назначению – учебная, исследовательская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наличию взаимодействия – интерактивная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характеру моделируемых ситуации – игра с соперником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характеру игрового процесса – игра с взаимодействием участников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динамике моделируемых процессов – игра с ограниченным числом ходов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 тематической направленности и характеру решаемых проблем – тематическая, комплексная.</w:t>
      </w:r>
    </w:p>
    <w:p>
      <w:pPr>
        <w:pStyle w:val="Default"/>
        <w:rPr/>
      </w:pPr>
      <w:r>
        <w:rPr>
          <w:b/>
          <w:bCs/>
          <w:sz w:val="28"/>
          <w:szCs w:val="28"/>
        </w:rPr>
        <w:t>Форма игры</w:t>
      </w:r>
      <w:r>
        <w:rPr>
          <w:bCs/>
          <w:sz w:val="28"/>
          <w:szCs w:val="28"/>
        </w:rPr>
        <w:t xml:space="preserve">: дебаты.          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i/>
          <w:iCs/>
          <w:sz w:val="28"/>
          <w:szCs w:val="28"/>
        </w:rPr>
        <w:t>Учебные дисциплины</w:t>
      </w:r>
      <w:r>
        <w:rPr>
          <w:rFonts w:eastAsia="TimesNewRomanPS-ItalicMT;MS Mincho"/>
          <w:i/>
          <w:iCs/>
          <w:sz w:val="28"/>
          <w:szCs w:val="28"/>
        </w:rPr>
        <w:t>:</w:t>
      </w:r>
      <w:r>
        <w:rPr>
          <w:rFonts w:eastAsia="TimesNewRomanPSMT;MS Mincho"/>
          <w:sz w:val="28"/>
          <w:szCs w:val="28"/>
        </w:rPr>
        <w:t xml:space="preserve"> география, тема «Население России». Урок «Трудовые ресурсы»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i/>
          <w:sz w:val="28"/>
          <w:szCs w:val="28"/>
        </w:rPr>
        <w:t>Участники</w:t>
      </w:r>
      <w:r>
        <w:rPr>
          <w:rFonts w:eastAsia="TimesNewRomanPSMT;MS Mincho"/>
          <w:sz w:val="28"/>
          <w:szCs w:val="28"/>
        </w:rPr>
        <w:t>: ученики 8-9 классов 15-16 лет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Форма выполнения задания: </w:t>
      </w:r>
      <w:r>
        <w:rPr>
          <w:rFonts w:eastAsia="TimesNewRomanPSMT;MS Mincho"/>
          <w:sz w:val="28"/>
          <w:szCs w:val="28"/>
        </w:rPr>
        <w:t>работа в группах с последующим совместным обсуждением в класс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NewRomanPS-ItalicMT;MS Mincho"/>
          <w:b/>
          <w:i/>
          <w:iCs/>
          <w:sz w:val="28"/>
          <w:szCs w:val="28"/>
        </w:rPr>
        <w:t>Материалы: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дборка информации по Пенсионной реформе в России.</w:t>
      </w:r>
    </w:p>
    <w:p>
      <w:pPr>
        <w:pStyle w:val="TextBody"/>
        <w:jc w:val="left"/>
        <w:rPr/>
      </w:pPr>
      <w:r>
        <w:rPr>
          <w:szCs w:val="28"/>
        </w:rPr>
        <w:t xml:space="preserve">Этапы игры: 1 актуализация, знакомство с правилами работы, постановка </w:t>
      </w:r>
      <w:r>
        <w:rPr>
          <w:rFonts w:eastAsia="TimesNewRomanPSMT;MS Mincho"/>
          <w:szCs w:val="28"/>
        </w:rPr>
        <w:t xml:space="preserve">«Пенсионная     </w:t>
      </w:r>
    </w:p>
    <w:p>
      <w:pPr>
        <w:pStyle w:val="TextBody"/>
        <w:ind w:firstLine="680"/>
        <w:jc w:val="left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TimesNewRomanPSMT;MS Mincho"/>
          <w:szCs w:val="28"/>
        </w:rPr>
        <w:t xml:space="preserve">реформа России – неизбежная реальность времени?». Обоснование какой-    </w:t>
      </w:r>
    </w:p>
    <w:p>
      <w:pPr>
        <w:pStyle w:val="TextBody"/>
        <w:jc w:val="left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TimesNewRomanPSMT;MS Mincho"/>
          <w:szCs w:val="28"/>
        </w:rPr>
        <w:t xml:space="preserve">либо точки зрения в защиту или опровержение тезиса </w:t>
      </w:r>
      <w:r>
        <w:rPr>
          <w:szCs w:val="28"/>
        </w:rPr>
        <w:t>проблемы до 5 мин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первичное распределение по группам, знакомство с кейсом (обеспечивает более                               </w:t>
      </w:r>
    </w:p>
    <w:p>
      <w:pPr>
        <w:pStyle w:val="Default"/>
        <w:ind w:right="-46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ффективное усвоение материала за счет эмоциональной вовлеченности и                    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ктивного участия обсуждающих), обсуждение проблемы до 15 мин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 подтверждение или смена позиции при смене группы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4 аргументация своей позиции, предоставление результатов перед классом до 20 мин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5 окончательный выбор группы, продолжение обсуждения и подведение итогов 5 мин.</w:t>
      </w:r>
    </w:p>
    <w:p>
      <w:pPr>
        <w:pStyle w:val="Default"/>
        <w:rPr/>
      </w:pPr>
      <w:r>
        <w:rPr>
          <w:sz w:val="28"/>
          <w:szCs w:val="28"/>
        </w:rPr>
        <w:t xml:space="preserve">Для проведения игры необходимо четыре листа бумаги с написанными на них утверждениями: "Совершенно согласен" (группа А), "Согласен, но с оговорками" (группа Б), "Совершенно не согласен" (группа В), "Не имею точного мнения" (группа С). Эти листы прикрепляются по четырем сторонам комнаты. </w:t>
      </w:r>
    </w:p>
    <w:p>
      <w:pPr>
        <w:pStyle w:val="Default"/>
        <w:rPr/>
      </w:pPr>
      <w:r>
        <w:rPr>
          <w:sz w:val="28"/>
          <w:szCs w:val="28"/>
        </w:rPr>
        <w:t>Ведущий объявляет тему и цель игры, после чего участники должны разойтись и встать около тех листов, на которых отражена их точка зрения на данный вопрос. Учащиеся знакомятся с подборкой положений Пенсионной реформы России и снова участники могут выбрать листы с утверждениями, наиболее подходящими для них теперь. После принятия решения каждый из участников должен его обосновать: "почему я считаю именно так". Выслушав мнения каждого из участников, один из членов группы обосновывает выбранную позицию.</w:t>
      </w:r>
    </w:p>
    <w:p>
      <w:pPr>
        <w:pStyle w:val="Default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Многие деловые игры предусматривают формирование команд. В рамках одной команды идет распределение участников по выполняемым ролям или функциям: </w:t>
      </w:r>
      <w:r>
        <w:rPr>
          <w:color w:val="333333"/>
          <w:sz w:val="28"/>
          <w:szCs w:val="28"/>
        </w:rPr>
        <w:t>сборщиков информ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 источников для нахождения фактических сведений, аналитиков, секретарей, фиксирующих все высказанные тезисы в защиту какой-либо точки зрения и контроль за распределением времени и спикера, который будет осуществлять презентацию мнения данной группы. Возможен вариант, когда деление участников на группы «Правительство», «Экономисты», «Демографы», «Врачи», «Общественность» и игра будет уже ролевой.</w:t>
      </w:r>
    </w:p>
    <w:p>
      <w:pPr>
        <w:pStyle w:val="Defaul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Образовательный результат</w:t>
      </w:r>
      <w:r>
        <w:rPr>
          <w:sz w:val="28"/>
          <w:szCs w:val="28"/>
        </w:rPr>
        <w:t>: формирование умения определять «веер» причин и следствий события или я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люсы и минус пенсионной реформы в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oличeствo бaллoв для начисления пенсии нaпpямую зaвисит oт фaктa oфициaльнoгo тpудoустpoйствa: чeм вышe «бeлaя» зapплaтa, тeм бoльшe бaллoв мoжнo зapaбoтa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oвышeниe пeнсиoннoгo вoзpaстa: пepвым шaгoм явилoсь пoвышeниe вoзpaстa выхoдa нa пeнсию для гoсудapствeнных служaщих. В целом для населения Пpaвитeльствo РФ пpимeт зaкoн o пoэтaпнoм eгo пoвышeнии — для мужчин — дo 65лeт, для жeнщин — дo 63 лe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Рoссии 120 paбoтникoв пo сути дeлa дaют дeньги, чтoбы сoдepжaть 100 пeнсиoнepoв, в дpугих стpaнaх — 150-160. Бeз пoвышeния пeнсиoннoгo вoзpaстa чepeз нeскoлькo лeт кoличeствo пeнсиoнepoв пpeвысит кoличeствo paбoтaющих гpaждa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кращение учеников школ на 21% за последние годы, а это будущие работ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opa ли пoвышaть пeнсиoнный вoзpaст, дoлжны oцeнивaть нe финaнсисты, a вpaчи, сoциoлoги и дeмoгpaф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юдям стapшeгo вoзpaстa тpуднo тpудoустpaивaться, пoэтoму им пpидeтся плaтить вмeстo пeнсии пoсoбия пo бeзpaбoтицe и бeднoсти, тaким oбpaзoм, бюджeт ничeгo нe выгaдae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paтeгия paзвития пeнсиoннoй пoлитики: пoвысить выплaты, нe увeличивaя тpaты из бюджeт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peдлaгaeтся тaкжe ужeстoчить услoвия для пoлучeния пeнсии: минимaльный стaж для нaчислeния пeнсии, кoтopый пoвышaeтся от 5 дo 15 лeт к 2024 гoду и  дaлee — дo 20 лeт. Сoциaльную пeнсию, кoтopую пoлучaют тe, ктo нe зapaбoтaл нa стpaхoвую, пpeдлaгaeтся нaзнaчaть пpи дoстижeнии 68 лe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днoвpeмeннo пpeдпoлaгaeтся ужeстoчить и услoвия для нaзнaчeния дoсpoчных пeнсий: минимaльнo нeoбхoдимый для нee стaж у вpaчeй и учитeлeй пoвысить с 25 дo 35 лe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shd w:fill="F7F7F7" w:val="clear"/>
        </w:rPr>
        <w:t xml:space="preserve">За счет экономии средств по итогам реформы размер пенсии может вырасти до 30 %. Рост доходов старшего населения стимулирует развитие экономики страны в целом. </w:t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  <w:t xml:space="preserve">При создании рабочих мест лицам старшего возраста увеличится соотношение работающих граждан к пенсионерам, что является хорошим показателем в обществе со стареющим населением. </w:t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7F7F7" w:val="clear"/>
        </w:rPr>
        <w:t xml:space="preserve">Установление социальной справедливости между мужчинами и женщинами. </w:t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</w:rPr>
        <w:t>Один из главных аргументов противников повышения пенсионного возраста – короткая ожидаемая продолжительность жизни в России. Для мужчин, появившихся на свет в 1963-1964 годах (первое поколение, которое уйдет на пенсию полностью по новым правилам) ожидаемая продолжительность жизни при рождении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 составляет</w:t>
        </w:r>
      </w:hyperlink>
      <w:r>
        <w:rPr>
          <w:i/>
          <w:sz w:val="28"/>
          <w:szCs w:val="28"/>
        </w:rPr>
        <w:t> около 64,44 года. Это значит, что большая часть этого поколения, скорее всего, просто не доживет до пенсионных выплат.</w:t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i/>
          <w:sz w:val="28"/>
          <w:szCs w:val="28"/>
          <w:shd w:fill="F7F7F7" w:val="clear"/>
        </w:rPr>
      </w:r>
    </w:p>
    <w:p>
      <w:pPr>
        <w:pStyle w:val="Normal"/>
        <w:rPr>
          <w:i/>
          <w:i/>
          <w:sz w:val="28"/>
          <w:szCs w:val="28"/>
          <w:shd w:fill="F7F7F7" w:val="clear"/>
        </w:rPr>
      </w:pPr>
      <w:r>
        <w:rPr>
          <w:rFonts w:eastAsia="Times New Roman"/>
          <w:i/>
          <w:sz w:val="28"/>
          <w:szCs w:val="28"/>
          <w:shd w:fill="F7F7F7" w:val="clear"/>
        </w:rPr>
        <w:t xml:space="preserve"> </w:t>
      </w:r>
      <w:r>
        <w:rPr>
          <w:i/>
          <w:sz w:val="28"/>
          <w:szCs w:val="28"/>
          <w:shd w:fill="F7F7F7" w:val="clear"/>
        </w:rPr>
        <w:t xml:space="preserve">Потенциальная угроза возвращения «серых» схем выдачи заработной платы. </w:t>
      </w: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ышение пенсионного возраста происходит в режиме «шоковой терапии».</w:t>
      </w:r>
    </w:p>
    <w:p>
      <w:pPr>
        <w:pStyle w:val="Style15"/>
        <w:shd w:fill="FFFFFF" w:val="clear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форма стартовала без общественного обсуждения</w:t>
      </w:r>
    </w:p>
    <w:p>
      <w:pPr>
        <w:pStyle w:val="Style15"/>
        <w:shd w:fill="FFFFFF" w:val="clear"/>
        <w:textAlignment w:val="baseline"/>
        <w:rPr/>
      </w:pPr>
      <w:r>
        <w:rPr>
          <w:i/>
          <w:sz w:val="28"/>
          <w:szCs w:val="28"/>
        </w:rPr>
        <w:t>При этом против реформы выступают 92% граждан России.</w:t>
      </w:r>
    </w:p>
    <w:p>
      <w:pPr>
        <w:pStyle w:val="Style15"/>
        <w:shd w:fill="FFFFFF" w:val="clear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ссийские социальные реформы часто не доводятся до конца.</w:t>
      </w:r>
    </w:p>
    <w:p>
      <w:pPr>
        <w:pStyle w:val="Style15"/>
        <w:shd w:fill="FFFFFF" w:val="clear"/>
        <w:textAlignment w:val="baseline"/>
        <w:rPr/>
      </w:pPr>
      <w:r>
        <w:rPr>
          <w:bCs/>
          <w:i/>
          <w:sz w:val="28"/>
          <w:szCs w:val="28"/>
        </w:rPr>
        <w:t>Российская пенсионная система не соответствует международным стандартам:</w:t>
      </w:r>
      <w:r>
        <w:rPr>
          <w:i/>
          <w:sz w:val="28"/>
          <w:szCs w:val="28"/>
        </w:rPr>
        <w:t> Международной организации труда обязывает установить средний размер пенсии не менее 40% от среднего заработка по стране и не повышать пенсионный возраст выше 65 лет.</w:t>
      </w:r>
    </w:p>
    <w:p>
      <w:pPr>
        <w:pStyle w:val="Normal"/>
        <w:shd w:fill="FFFFFF" w:val="clear"/>
        <w:textAlignment w:val="baseline"/>
        <w:rPr/>
      </w:pPr>
      <w:r>
        <w:rPr>
          <w:i/>
          <w:sz w:val="28"/>
          <w:szCs w:val="28"/>
        </w:rPr>
        <w:t xml:space="preserve">Как подчеркивают в Пенсионном фонде реформа позволит увеличивать размер пенсий неработающим пенсионерам почти на 1000 рублей в год против 200–500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9F9F9" w:val="clear"/>
        <w:rPr/>
      </w:pPr>
      <w:r>
        <w:rPr>
          <w:i/>
          <w:sz w:val="28"/>
          <w:szCs w:val="28"/>
        </w:rPr>
        <w:t>Плюсы пенсионной системы РФ: ряд льгот сохраняется (проезд, оплата коммунальных платежей), пенсионеры не платят НДФЛ, за медицинскую страховку.</w:t>
      </w:r>
    </w:p>
    <w:p>
      <w:pPr>
        <w:pStyle w:val="Normal"/>
        <w:shd w:fill="F9F9F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98"/>
        <w:gridCol w:w="1885"/>
        <w:gridCol w:w="1883"/>
      </w:tblGrid>
      <w:tr>
        <w:trPr>
          <w:tblHeader w:val="true"/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поненты для анализа</w:t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соответствие ответов уровням развития гражданского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</w:rPr>
              <w:t>сознания, наличие собственной сформулированной поз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заимодействие с членами группы участие в обсуждении соблюдение правил ведения диску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анализ аргументации учеников в соответствии с уровнем развития, умение прислушиваться к аргументам других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</w:rPr>
              <w:t>участников</w:t>
            </w:r>
          </w:p>
        </w:tc>
      </w:tr>
      <w:tr>
        <w:trPr>
          <w:trHeight w:val="6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ктуализация. </w:t>
            </w:r>
            <w:r>
              <w:rPr>
                <w:sz w:val="28"/>
                <w:szCs w:val="28"/>
              </w:rPr>
              <w:t>Постановка проблемы (что обсуждается, зачем, в какой степени нужно решить проблему), уточнение правил игры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формирование внутренней позиции, </w:t>
            </w:r>
            <w:r>
              <w:rPr>
                <w:color w:val="000000"/>
                <w:sz w:val="28"/>
                <w:szCs w:val="28"/>
              </w:rPr>
              <w:t>при подведении итогов игры формулирует свои высказывания корректно, уважительно по отношению к другим мнениям и участникам, кратко обосновать свое мне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заимодействие, нравственно-этическая ориентация, </w:t>
            </w:r>
            <w:r>
              <w:rPr>
                <w:color w:val="000000"/>
                <w:sz w:val="28"/>
                <w:szCs w:val="28"/>
              </w:rPr>
              <w:t>не проявляет негативного отношения, в обсуждении проявляет терпимость, способность к сотрудничеству и компромис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секает неуважительное отношение других участников, высказывает свое негативное отношение к проявлению неуважительного отношения к человеку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ышать и слушать позицию товари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бсуждении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ворит и выслушивает позицию собеседника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Обсуждение, у</w:t>
            </w:r>
            <w:r>
              <w:rPr>
                <w:szCs w:val="28"/>
              </w:rPr>
              <w:t xml:space="preserve">точнение предмета общения и предметных позиций участников. Выдвижение альтернативных вариантов решения или взглядов на вопрос.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, </w:t>
            </w:r>
            <w:r>
              <w:rPr>
                <w:szCs w:val="28"/>
              </w:rPr>
              <w:t>высказывание и обсуждение различных точек зрения на поставленный вопрос. Обсуждение и оценка альтернатив, поиск элементов сходства аккумуляция конструктивных элементов (сближение точек зрения)</w:t>
            </w:r>
            <w:r>
              <w:rPr>
                <w:color w:val="000000"/>
                <w:szCs w:val="28"/>
              </w:rPr>
              <w:t xml:space="preserve"> упорядочение, обоснование и совместная оценка полученной в ходе обсуждения информаци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жет представить развернутую аргументацию в пользу своей точки зрения и не отказывается от нее без предоставления достаточного количества качественных контраргументов, он выказывает активное участие: обсуждает имеющиеся предложения и выдвигает свои</w:t>
            </w:r>
          </w:p>
        </w:tc>
      </w:tr>
      <w:tr>
        <w:trPr>
          <w:trHeight w:val="1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ключительное обсуждение, </w:t>
            </w:r>
            <w:r>
              <w:rPr>
                <w:sz w:val="28"/>
                <w:szCs w:val="28"/>
              </w:rPr>
              <w:t>Установление согласия через выбор наиболее приемлемого или оптимального решения. выработка общей позиции по обсуждаемому вопросу</w:t>
            </w:r>
            <w:r>
              <w:rPr>
                <w:color w:val="000000"/>
                <w:sz w:val="28"/>
                <w:szCs w:val="28"/>
              </w:rPr>
              <w:t>. Подведение итогов дискуссии, т. е. в сопоставлении целей с результатами. Рефлекс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формирование обоснованной точки зрения, </w:t>
            </w:r>
            <w:r>
              <w:rPr>
                <w:color w:val="000000"/>
                <w:sz w:val="28"/>
                <w:szCs w:val="28"/>
              </w:rPr>
              <w:t>в обсуждении эмоциональные и смысловые акценты делаются на демократических взаимоотношениях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мение доказывать свою позицию</w:t>
            </w:r>
          </w:p>
        </w:tc>
      </w:tr>
    </w:tbl>
    <w:p>
      <w:pPr>
        <w:pStyle w:val="TextBody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 учителя для оценки работы учеников в игре.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06"/>
        <w:gridCol w:w="504"/>
        <w:gridCol w:w="505"/>
        <w:gridCol w:w="505"/>
        <w:gridCol w:w="505"/>
        <w:gridCol w:w="707"/>
        <w:gridCol w:w="707"/>
        <w:gridCol w:w="707"/>
        <w:gridCol w:w="728"/>
        <w:gridCol w:w="728"/>
        <w:gridCol w:w="7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фамили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ченик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оответствие ответов уровням развития гражданског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</w:rPr>
              <w:t>созна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заимодействие с членами группы участие в обсуждении соблюдение правил ведения дискусси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анализ аргументации учеников в соответствии с уровнем развития, умение прислушиваться к аргументам других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ровни развития гражданского сознания и их изменение фиксируются в начале игры и при повторном распределении по группам (от пассивной позиции С к более продвинутым А, Б, В)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 степени активности, деятельности каждого члена в рамках группового взаимодействия: оценка от признания высокого в 5 баллов (обобщение, формулирование группового мнения), за поиск фактов, доказательств, присваивается по 3 балла, до констатации низкой степени взаимодействия в 0 балл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>Участнику начисляется определённое количество баллов за проявление позитивного стиля общения с партнёрами по группе: негативное или пассивное поведение заслуживает 0 баллов, 5 баллов (п</w:t>
      </w:r>
      <w:r>
        <w:rPr>
          <w:color w:val="000000"/>
          <w:sz w:val="28"/>
          <w:szCs w:val="28"/>
        </w:rPr>
        <w:t xml:space="preserve">ри обсуждении </w:t>
      </w:r>
      <w:r>
        <w:rPr>
          <w:sz w:val="28"/>
          <w:szCs w:val="28"/>
        </w:rPr>
        <w:t>говорит и выслушивает позицию собеседника, при несогласии с позицией не оскорбляет собеседника; в конфликтной ситуации не унижает человеческого достоинства, высказывает свое негативное отношение к проявлению неуважительного отношения к человеку</w:t>
      </w:r>
      <w:r>
        <w:rPr>
          <w:color w:val="000000"/>
          <w:sz w:val="28"/>
          <w:szCs w:val="28"/>
        </w:rPr>
        <w:t>, проявляет терпимость, уважительное отношение к мнению каждого).</w:t>
      </w:r>
    </w:p>
    <w:p>
      <w:pPr>
        <w:pStyle w:val="TextBody"/>
        <w:ind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выполняет в организации игры следующие </w:t>
      </w:r>
      <w:r>
        <w:rPr>
          <w:iCs/>
          <w:color w:val="000000"/>
          <w:sz w:val="28"/>
          <w:szCs w:val="28"/>
        </w:rPr>
        <w:t>функ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ет целесообразность проведения иг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ит с условиями и правилами иг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 или адаптирует применительно к конкретным условиям базу данных; устанавливает ее регламен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текущий контроль за соблюдением правил иг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в процессе игры этических нор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ледит за ориентацией игрового процесса на достижение поставленных це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ет результаты выполнения заданий, поведение участников и т.п., делает общие выводы.</w:t>
      </w:r>
    </w:p>
    <w:p>
      <w:pPr>
        <w:pStyle w:val="TextBody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jc w:val="left"/>
        <w:rPr>
          <w:szCs w:val="28"/>
        </w:rPr>
      </w:pPr>
      <w:r>
        <w:rPr>
          <w:rFonts w:eastAsia="TimesNewRomanPSMT;MS Mincho"/>
          <w:szCs w:val="28"/>
        </w:rPr>
        <w:t>Учитель должен провоцировать учащихся на озвучение различных точек зрения по ситуации с обязательной аргументацией своей позиции, а также акцентировать внимание учащихся на неоднозначности того или иного решения проблемы</w:t>
      </w:r>
    </w:p>
    <w:p>
      <w:pPr>
        <w:pStyle w:val="Normal"/>
        <w:shd w:fill="F9F9F9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ля анализа своего поведения в ходе дискуссии педагогу целесообразно ответить на следующие вопросы: поставила ли я обоснованную цель? Соответствовала ли выбранная тема форме дискуссии удалось ли мне добиться активного участия ребят в обсуждении? Побуждала ли участвовать или останавливала желающих высказаться? Поддерживала ли я робких учеников? Удерживала ли я внимание класса на теме обсуждения? Не занимала ли я доминирующую позицию? Что удалось мне лучше всего? Что удалось мне хуже всег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ся должно выполнение как содержательных, так и организационных задач. В ходе анализа целесообразно совместно с ребятами обсудить следующие вопросы: что было самым важным? Получалось ли слушать и слышать все мнения? Удалось ли довести свою позицию до участников? Что оказалось самым сложным в игре?  Какие выводы вы сделали для себя в игре?  В каком отношении мы не достигли успеха? Отклонились ли мы от темы? Принимал ли каждый участие в обсужден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type w:val="nextPage"/>
      <w:pgSz w:w="11906" w:h="17338"/>
      <w:pgMar w:left="1419" w:right="926" w:gutter="0" w:header="0" w:top="1409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mat.info/files/uploads/15864/naselenie_rossii_za_100_let_1897-199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5:00Z</dcterms:created>
  <dc:creator>Егорова ЯВ</dc:creator>
  <dc:description/>
  <cp:keywords/>
  <dc:language>en-US</dc:language>
  <cp:lastModifiedBy>Бук</cp:lastModifiedBy>
  <dcterms:modified xsi:type="dcterms:W3CDTF">2018-11-10T07:17:00Z</dcterms:modified>
  <cp:revision>73</cp:revision>
  <dc:subject/>
  <dc:title>ИГРА "СПОРНЫЕ УТВЕРЖДЕНИЯ" </dc:title>
</cp:coreProperties>
</file>